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POWERI for DOS by Pate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l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I on ohjelma, joka on tarkoitettu pienten reguloitu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alhteiden suunnittelun apuvlinee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WERI-paketti sislt kaksi ohjelmaa eri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koituksi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WERI-ohjelmasta on olemassa versio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AMIGA yhteensopi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e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a saa kytt vapaasti ilman veloitusta. Ohjelmaa s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oida vapaasti sa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en ym. vlitykselly, mutta V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konaisena pakett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 1  (PROG1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 ilmoittaa muuntajasta saatavan tasajnniteen 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avirran arvon, ilmoitta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ripple jnnitteen 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odisillan arvot. Kerrottuasi mink suuruinen on muuntaj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nnite ja teho arvot. Ohjelma laskee arv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koaaltotasauuntauksen mukaan eli 4:ll diodi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 2  (PROG2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 ilmoittaa tarvittavan muuntajan, diodisillan ja suo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densaattorin arvot sek sopivan jnniteregulaattorin tyyp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kerrot sille haluamasi ulostulojnnitteen ja suurim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vittavan virran. Jnnitteen tulee olla vlilt 1.2 ja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ttia. Suurin mahdollinen virta on 5 ampe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kentam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kentamisessa on noudatettava suurta huolellisuu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ulaattori on kiinnitettv jhdytyslevyyn, joka 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oittaa kuorman mukaan. Mikli jhdytys ei ole riitt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hokas, saattaa regulaattorin pintalm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la kohota li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ureksi ja regulaattori joko hajoaa tai sisinen y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umenemissuoja kytkee virran pois. Regulaattorin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hdytyslevyn vliss on suositeltavaa kytt piirasvaa, jo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hostaa l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siirtymist regulaattorista jhdytyslevyy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uttu jnnite sdetn sdettvll vastuksella 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rimmeri) sopiva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onentteja voi kysell esim. seuraavista paikois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adioduo,           Helsinki    (90) 601 5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Yleiselektroniikka, Helsinki    (90) 694 9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bek Electronic,   Lahti      (918) 339 9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mpere    (931) 222 46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opio     (971) 261 7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KENTELIJALLA TULISI OLLA JONKINLAINEN KOKEMUS ELEKTRONIIKA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KENNETTAESSA TLLAISIA KYTKENT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TEKIJ EI VASTAA OHJELMASSA MAHDOLLISESTI OLEV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HEIST, EIK OHJELMAN PERUSTEELLA TAPAHTUVISTA KOKEILU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symykset, kommentit ja parannusehdotukset ohjelmasta o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vetulleit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rik Koillinen (POWERI for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 Internet: patee@cline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i Haapanala (POWERI for Ami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 Internet: shaapa@wship.nullne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donet: Sami Haapanala @ 2:220/2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