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 The Guide to Internet BBSs (SBI Lis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ichard S. Mark (cerebus@dkmail.dkee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d in BBS Magazine, Boardwatch, and Westcoast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Internet BBS's  (The SBI List)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privately-owned BBS systems accessible by telnet, rlo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Wide-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I list is available in many formats, including an extensiv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ith telnet and WEB page links to each BBS on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I list is the "official" Telnet-able BBS FAQ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lt.answers, news.answers, and comp.answers moderated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- becoming a part of the list is free and encouraged!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DOC file available via FTP or FINGER below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WEB input form for new/updated BB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  Visit the SBI home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I list has been published in several national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oardwatch, West Coast Online, and NetGuide. The li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the new book "Internet BBSs: A Guided Tou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opportunity for  FREE national exposure...don't let i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y.  See the SBI Home page for more detai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ftp.dkeep.com (in /library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ropolis.be (Belgium) (in /pub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Information:           info@dkee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nthly Mailing:</w:t>
        <w:tab/>
        <w:t>sbi-list@dk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UBSCRIBE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Keep - dkeep.com / (904) 375-3500 (Login: SBI, Password: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19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