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IDE TO INTERNET BBSs         01/9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downloading the 01/97 edition of the SBI (Select BBS'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et) BBS listing.  This listing will be updated MONTHLY,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changes or additions to the list from the prior month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will always be called SBI&lt;MMYY&gt;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is archive should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0197.LST         Select BBS's via Internet list (full detai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Q0197.LST        Select BBS's via Internet "Quick" list (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ames and address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N0197.LST        NEW BBS Systems for this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ME.DOC          The file you are reading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ME.1ST          Important revision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.DOC           How to become a part of the SBI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.DOC         How this list came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ACCESS THESE BBS'S VIA THE INTERN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"guide" is not designed to be a tutorial of "how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", nor is it a guide to "how to get access to the Interne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hundreds of "help" files available on the network, or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rite BBS to help you out.   Most of the systems listed in thi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 Internet access, and can be called using a modem and ph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get setup on one of these systems (or gain access to th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some other means), you can access most of the systems lis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"TELNET" client.  This works differently for different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one common example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net &lt;host name&gt;   (ex: telnet boardwatch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&lt;ip address&gt;  (ex: 199.84.216.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systems integrate "telnet" into a menu prompt, which after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imply ask you to enter the host name or IP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systems also offer the ability to use RLOGIN for the same purpos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.  I'd suggest you try TELNET firs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method is to telnet via a WWW page.  If you have acc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, you can use this URL - http://dkeep.com/sbi.htm  You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a "telnet" client.  Some browsers have them built-in, but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.  Off of the SBI Home Page is a link to various sites with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nt cli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Web-based BBSs, you can access them using any graphical 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r.  I'd recommend Netscape for the highest level of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BBSs require "special" proprietary clients to access them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.  See the BBS description for details on thes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NOTE ABOUT FILE TRANSF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though most of the BBS's listed support "outgoing" FTP, m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" based systems listed here do not support FTP (File Transfer Protocol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ir PC-Based file systems (which is where most of the files a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olution for those that use dial-up accounts for their internet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ere the user dials into the service with a PC using a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such as Procomm or Qmodem), is to use ordinary "Z-modem"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ted into the BBS. However, in order for this to work, you MU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-BIT BINARY MODE for your telnet session, or rlogin using the -8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parameter.  Different "telnet" and "rlogin" clients handl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in their own way, so check with your service, documenta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thru your help files to see how this is done.  Many telnet cl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"toggle binary" to set 8-bit mod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accomplished transfer rates of 1800 cps via telnet on a 1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ion - so it IS possible.  Granted, the Internet is a fickle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comes to throughput, so your actual rates will v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on a "dumb" terminal that is logged into a Host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like a mini or mainframe), then you have no file transfer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other than FTP) available to you while in a telnet session, so reg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file transfers will not be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TRANSFERS WITH SLIP/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users with a SLIP/PPP connection, a great program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T" allows you to redirect a comm port to be a telnet socket!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use ANY standard Windows-based communications softw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to a an SBI BBS and then use a regular download protocol (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Zmodem) for file transfers!  The ComT program is availabl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nix.dkeep.com FTP site as COMT.ZIP. 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ackage called "CommNet" has just become available.  Un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T, it is a complete communications package in itself, special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LIP/PPP telnet connections.  It features a phone book for dial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elnet connections, and supports high speed Zmodem and Ymodem-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ransfers.  You can get a "demo" copy via FTP at ftp.radien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costs $34.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OS/2 users, there are communications drivers called "SIO"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interface program called VMODEM.  VMODEM, alo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O drivers, create a "virtual comm port" (similar to COMT for WIN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llows any OS/2 communications program to "dial" a telne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e, ATDT129.45.10.2).  The drivers and programs can be found at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S/2 FTP site, including "hobbes.nmsu.edu" and "ftp-os2.cdrom.co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lso several new SLIP (Winsock compatible) TELNET cl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built-in Z-modem!  The best of these is Neterm, and is avia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BI Home page on the WEB.  Neterm also has some of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-BBS terminal emulation out there.  HIGHLY recommend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or 1996: Netterm now includes ALL SBI BBSs in a telnet-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for easy telnetting!  Netterm and the telnet-phone book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available at the SBI hom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AL MUMBO-JUMB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IST IS COPYRIGHT BY RICHARD S. MAR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ST MAY BE ELECTRONICALLY DISTRIBUTED FREE OF CHARGE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 IS UNALTERED OR UNMODIFIED IN ANY WAY.  THIS INCLUDES BBS-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MAIN ZIP FILE!  (IF YOU HAVE THE COMPULSION TO AD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TISEMENT, PUT IT IN A ZIP COMMENT.)   WE ENCOURAGE USERS AND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TRIBUTE THIS LIST AS MUCH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ST, OR ANY PORTION THEREOF, MAY NOT BE SOLD OR BECOM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SALE OF SERVICES, EQUIPMENT, SOFTWARE, OR DATA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WRITTEN CONSENT OF RICHARD S. MARK.  I PROVIDE THE LI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, AND EXPECT EVERYONE ELSE TO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ST, OR ANY PORTION THEREOF, MAY NOT BE RE-PUBLISHED IN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FORM, OR BE JOINED AS PART OF ANY OTHER 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LECTRONIC OR OTHERWISE) WITHOUT THE EXPRESS WRITTEN CONSE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CHARD S. MAR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TEMS INCLUDED IN THIS LIST ARE INCLUDED AT THE SOLE DESCR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UTHOR, RICHARD S. MARK.  THE AUTHOR RESERVES THE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SE TO LIST ANY SYSTEM SOLEY AT HIS DESCRETION.  AN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ING IN THIS LIST THAT DOES NOT WISH TO BE LISTED NEED ME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THE AUTHOR BY INTERNET EMAIL (cerebus@dkeep.com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THAT THEIR ENTRY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ST IS PROVIDED AS A *FREE* PUBLIC SERVICE TO THE BBS AND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COMMUNITIES.  INDIVIDUALS ACCESS AND USE THE SYSTEMS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COMPLETELY AT THEIR OWN RISK.  THE AUTHOR AND DISTRIBUTOR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BEAR NO RESPONSIBILITY FOR THE CONTENT OF THE THE SYSTEMS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, NOR DO THEY BEAR ANY RESPONSIBLITY FOR FILES DOWNLOADED FRO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YSTEMS ON THIS LIST.  THERE IS NO WARRANTY, IMPLIED OR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NY OF THE SYSTEMS ON THIS LIST OR ANY OF THEIR SERVICES. LOOK,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TO CALL A BBS, IT'S UP TO YOU.  YOU'LL PROBABLY HAVE A GREA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NDERFUL TIME.  BBS'S ARE FANTASTIC RESOURCES.  BUT YOU ARE 100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ONSIBLE FOR YOUR OWN ACTIONS - SO DON'T BE A WEENI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