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>I. Yleisiä säännöksi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eastAsia="Times New Roman" w:cs="Times New Roman"/>
          <w:sz w:val="24"/>
          <w:szCs w:val="24"/>
        </w:rPr>
        <w:t>[ 1 § | 2 § | 3 § | 4 §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17.7.1995/969) Suomi on täysivaltainen tasavalta, jon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sääntö turvaa ihmisarvon loukkaamattomuuden ja yksilön vapau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a oikeudet sekä edistää oikeudenmukaisuutta yhteiskunna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omen kansanvaltainen valtiosääntö on vahvistettu täss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llitusmuodossa ja muissa perustuslaei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valta Suomessa kuuluu kansalle, jota edus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päiville kokoontunut eduskun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insäädäntövaltaa käyttää eduskunta yhdessä tasaval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n kan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Ylin toimeenpanovalta on uskottu tasavallan presidenti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n ohessa on valtion yleistä hallitusta varten oleva valtioneuvost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hon kuuluu pääministeri ja tarvittava määrä ministerei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uomiovaltaa käyttävät riippumattomat tuomioistuim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limmässä oikeusasteessa korkein oikeus ja korkein hallinto-oike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omen valtakunnan alue on jakamaton. Sen rajoja ei voi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uttaa muuten kuin eduskunnan suostumukse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omen kansalaisoikeus on jokaisella, joka on syntyny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omalaisista vanhemmista. (1.12.1967/518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ieraan maan kansalainen voidaan ottaa Suomen kansalaise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niillä ehdoilla ja siinä järjestyksessä, kuin laissa erik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II. Perusoikeud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</w:rPr>
        <w:t>(17.7.1995/96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[ 5 § | 6 § | 6 a § | 7 § | 8 § | 9 § | 10 § | 10 a § | 11 § |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12 § | 13 § | 14 § | 14 a § | 15 a § | 16 § | 16 a §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Ihmiset ovat yhdenvertaisia lain edess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etään ei saa ilman hyväksyttävää perustetta asettaa e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emaan sukupuolen, iän, alkuperän, kielen, uskonnon, vakaumuks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ielipiteen, terveydentilan, vammaisuuden tai muun henkilöön liittyv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yyn perustee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psia on kohdeltava tasa-arvoisesti yksilöinä ja heid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lee saada vaikuttaa kehitystään vastaavasti itseään koskevi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ioih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kupuolten tasa-arvoa edistetään yhteiskunnallis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nnassa sekä työelämässä, erityisesti palkkauksesta ja mui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alvelussuhteen ehdoista määrättäessä, sen mukaan kuin la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rkemmin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oikeus elämään sekä henkilökohtai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pauteen, koskemattomuuteen ja turvallisuut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etään ei saa tuomita kuolemaan, kiduttaa eikä muutoink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hdella ihmisarvoa loukkaava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Henkilökohtaiseen koskemattomuuteen ei saa puuttua ei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pautta riistää mielivaltaisesti eikä ilman laissa säädetty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stetta. Rangaistuksen, joka sisältää vapaudenmenetyksen, määrä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omioistuin. Muun vapaudenmenetyksen laillisuus voidaan saat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omioistuimen tutkittavaksi. Vapautensa menettäneen oikeud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rvataa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etään ei saa pitää syyllisenä rikokseen eikä tuomi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angaistukseen sellaisen teon perusteella, jota ei tekohetkellä 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ssa säädetty rangaistavaksi. Rikoksesta ei saa tuomita ankaramp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angaistusta kuin tekohetkellä on laissa säädet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7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omen kansalaisella ja maassa laillisesti oleskeleva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ulkomaalaisella on vapaus liikkua maassa ja valita asuinpaikkan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oikeus lähteä maasta. Tähän oikeuteen void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lla säätää välttämättömiä rajoituksia oikeudenkäynnin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angaistuksen täytäntöönpanon varmistamiseksi taik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aanpuolustusvelvollisuuden täyttämisen turvaamise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omen kansalaista ei saa estää saapumasta maahan, karkot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aasta eikä vastoin tahtoaan luovuttaa tai siirtää toiseen maah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Ulkomaalaisen oikeudesta tulla Suomeen ja oleskella maa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ään lailla. Ulkomaalaista ei saa karkottaa, luovuttaa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alauttaa, jos häntä tämän vuoksi uhkaa kuolemanrangaistus, kidu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i muu ihmisarvoa loukkaava kohtel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8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n yksityiselämä, kunnia ja kotirauha on turvat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enkilötietojen suojasta säädetään tarkemmi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irjeen, puhelun ja muun luottamuksellisen viestin salaisu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n loukkaamat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illa voidaan säätää perusoikeuksien turvaamiseksi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ikosten selvittämiseksi välttämättömistä kotirauhan piiri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ulottuvista toimenpiteistä. Lailla voidaan säätää lisä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älttämättömistä rajoituksista viestin salaisuuteen yksilön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hteiskunnan turvallisuutta taikka kotirauhaa vaarantavien rikos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tkinnassa, oikeudenkäynnissä ja turvallisuustarkastuksessa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paudenmenetyksen aika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</w:rPr>
        <w:t>9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uskonnon ja omantunnon vapa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Uskonnon ja omantunnon vapauteen sisältyy oikeus tunnusta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rjoittaa uskontoa, oikeus ilmaista vakaumus ja oikeus kuulua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la kuulumatta uskonnolliseen yhdyskuntaan. Kukaan ei ole velvollin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sallistumaan omantuntonsa vastaisesti uskonnon harjoittami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0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sananvapaus. Sananvapauteen sisältyy oike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lmaista, julkistaa ja vastaanottaa tietoja, mielipiteitä ja mui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estejä kenenkään ennakolta estämättä. Tarkempia säännöksi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ananvapauden käyttämisestä annetaan lailla. Lailla voidaan säätä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vaohjelmia koskevia lasten suojelemiseksi välttämättömi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ajoituks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iranomaisen hallussa olevat asiakirjat ja muut tallent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vat julkisia, jollei niiden julkisuutta ole välttämättömien syi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uoksi lailla erikseen rajoitettu. Jokaisella on oikeus saada tie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ulkisesta asiakirjasta ja tallentee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10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oikeus lupaa hankkimatta järjestää kokouksi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ielenosoituksia sekä osallistua niih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yhdistymisvapaus. Yhdistymisvapauteen sisälty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 ilman lupaa perustaa yhdistys, kuulua tai olla kuulumat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hdistykseen ja osallistua yhdistyksen toimintaan. Samoin on turvat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mmatillinen yhdistymisvapaus ja vapaus järjestäytyä muiden etuj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vomise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arkempia säännöksiä kokoontumisvapaude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hdistymisvapauden käyttämisestä annetaa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Suomen kansalaisella, joka on täyttäny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ahdeksantoista vuotta, on oikeus äänestää valtiollisissa vaaleiss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ansanäänestyksessä. Vaalikelpoisuudesta valtiollisissa vaaleiss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oimassa, mitä siitä erikseen säädetään perustuslai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Suomen kansalaisella ja maassa vakinaises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uvalla ulkomaalaisella, joka on täyttänyt kahdeksantoista vuotta,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 äänestää kunnallisvaaleissa ja kunnallis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ansanäänestyksessä sen mukaan kuin lailla säädetään. Oikeud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utoin osallistua kuntien hallintoon säädetää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ulkisen vallan tehtävänä on edistää yksilön mahdollisuuks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sallistua yhteiskunnalliseen toimintaan ja vaikuttaa häntä itse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skevaan päätöksenteko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n omaisuus on turvat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maisuuden pakkolunastuksesta yleiseen tarpeeseen täyt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rvausta vastaan säädetää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oikeus maksuttomaan perusopetuk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ppivelvollisuudesta säädetää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ulkisen vallan on turvattava, sen mukaan kuin la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rkemmin säädetään, jokaiselle yhtäläinen mahdollisuus saa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ykyjensä ja erityisten tarpeidensa mukaisesti myös muuta ku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sopetusta sekä kehittää itseään varattomuuden sitä estämät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ieteen, taiteen ja ylimmän opetuksen vapaus on turvat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omen kansalliskielet ovat suomi ja ruot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n oikeus käyttää tuomioistuimessa ja muu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anomaisessa asiassaan omaa kieltään, joko suomea tai ruotsia,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aada toimituskirjansa tällä kielellä turvataan lailla. Julki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lan on huolehdittava maan suomen- ja ruotsinkielisen väestö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vistyksellisistä ja yhteiskunnallisista tarpeista samanlais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steiden muka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aamelaisilla alkuperäiskansana sekä romaneilla ja mu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yhmillä on oikeus ylläpitää ja kehittää omaa kieltää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lttuuriaan. Saamelaisten oikeudesta käyttää saamen kiel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anomaisessa säädetään lailla. Viittomakieltä käyttävien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mmaisuuden vuoksi tulkitsemis- ja käännösapua tarvitsevien oikeud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rvataa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14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stuu luonnosta ja sen monimuotoisuudesta, ympäristöstä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lttuuriperinnöstä kuuluu kaiki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ulkisen vallan on pyrittävä turvaamaan jokaiselle oike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erveelliseen ympäristöön sekä mahdollisuus vaikuttaa elinympäristö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skevaan päätöksenteko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oikeus lain mukaan hankkia toimeentulon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itsemallaan työllä, ammatilla tai elinkeinolla. Julkisen vallan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uolehdittava työvoiman suojelu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ulkisen vallan on edistettävä työllisyyttä ja pyrittäv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rvaamaan jokaiselle oikeus työhön. Oikeudesta työllistäv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ulutukseen säädetää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etään ei saa ilman lakiin perustuvaa syytä erottaa työs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15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, joka ei kykene hankkimaan ihmisarvoisen eläm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ellyttämää turvaa, on oikeus välttämättömään toimeentuloo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uolenpito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illa taataan jokaiselle oikeus perustoimeentulon turv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yöttömyyden, sairauden, työkyvyttömyyden ja vanhuuden aikana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psen syntymän ja huoltajan menetyksen perustee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ulkisen vallan on turvattava, sen mukaan kuin la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rkemmin säädetään, jokaiselle riittävät sosiaali- ja terveyspalvel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a edistettävä väestön terveyttä. Julkisen vallan on myös tuett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heen ja muiden lapsen huolenpidosta vastaavien mahdollisuuks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rvata lapsen hyvinvointi ja yksilöllinen kasv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ulkisen vallan tehtävänä on edistää jokaisen oikeut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untoon ja tukea asumisen omatoimista järjestämis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lla on oikeus saada asiansa käsitelly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ianmukaisesti ja ilman aiheetonta viivytystä lain muk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valtaisessa tuomioistuimessa tai muussa viranomaisessa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 saada oikeuksiaan ja velvollisuuksiaan koskeva päätö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omioistuimen tai muun riippumattoman lainkäyttöeli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äsiteltävä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äsittelyn julkisuus sekä oikeus tulla kuulluksi, saa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steltu päätös ja hakea muutosta samoin kuin muut oikeudenmukai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denkäynnin ja hyvän hallinnon takeet turvataa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16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ulkisen vallan on turvattava perusoikeuksie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hmisoikeuksien toteutumin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illa voidaan säätää perusoikeuksista sellaisia tilapäisi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oikkeuksia, jotka ovat välttämättömiä Suomeen kohdistuvan aseelli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yökkäyksen samoin kuin vakavuudeltaan aseelliseen hyökkäykseen l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kaan rinnastettavien, kansakuntaa uhkaavien poikkeusolojen aikan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tka ovat Suomen kansainvälisten ihmisoikeusvelvoitteiden mukais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III. Lainsäädäntö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eastAsia="Times New Roman" w:cs="Times New Roman"/>
          <w:sz w:val="24"/>
          <w:szCs w:val="24"/>
        </w:rPr>
        <w:t>[ 17 § | 18 § | 19 § | 20 § | 21 § | 22 §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7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Eduskunnan järjestysmuodosta ja tehtävistä säädet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päiväjärjestyksess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8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s tehdä ehdotuksia uuden lain säätämisestä ja ennest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evan muuttamisesta, selittämisestä tai kumoamisesta on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llä että eduskunna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ti käyttää aloiteoikeuttaan antamalla eduskunna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ityksiä lakiehdotuksineen. Esitysehdotukset laatii valtioneuvos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llaisesta ehdotuksesta voidaan hankkia lausunto, asian laad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kaan, korkeimmalta oikeudelta tai korkeimmalta hallinto-oikeudel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ikka molemmil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Eduskunnan aloiteoikeuden käyttämisestä säädet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päiväjärjestyksess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19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ittenkuin eduskunta on hyväksynyt lain, toimitetaan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hvistettavaksi presidentille, joka voi siitä vaatia lausunnon, as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adun mukaan, korkeimmalta oikeudelta tai korkeimmal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llinto-oikeudelta taikka molemmil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ki on vahvistettava sellaisena, kuin eduskunta sen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yväksynyt, kolmen kuukauden kuluessa siitä, kun laki on toimitet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lle vahvistettavaksi. Jollei presidentti lakia vahvista,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n palautettava eduskuntaan. Laki tulee ilman vahvistustakin voima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s eduskunta vahvistettavaksi toimittamisen jälkeen seuraava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lkavilla varsinaisilla valtiopäivillä uudestaan hyväksyy sen sill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voin muuttamattomana kuin valtiopäiväjärjestyksessä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alautettu laki, jota ei hyväksytä, katsotaan rauennee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26.6.1987/57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3 mom. kumottu lailla 26.6.1987/57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0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sen lain johdannossa mainittakoon, että se on syntyny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päätöksen mukaisesti ja, kun laki on säädetty siin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ärjestyksessä, kuin perustuslain säätämisestä on voimassa, myösk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ttä niin on menetel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ki, joka on vahvistettu tai tulee voimaan il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hvistusta, on presidentin allekirjoitettava ja asianomai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inisterin varmennettava. Tämän jälkeen valtioneuvoston on julkaist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ki Suomen säädöskokoelmassa. (15.8.1980/60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ista tulee ilmetä, milloin se tulee voimaan. Jollei lak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e julkaistu viimeistään siinä mainittuna voimaantuloajankohtana,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lee voimaan julkaisemispäivänä. (15.8.1980/60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in oikeudesta antaa asetuksia säädetään 28 §:ss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it ja asetukset, niin myös hallituksen esityk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lle sekä eduskunnan vastaukset, esitykset ja muut kirjelmä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llitukselle annetaan suomen- ja ruotsinkielell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eastAsia="Times New Roman" w:cs="Times New Roman"/>
          <w:sz w:val="24"/>
          <w:szCs w:val="24"/>
        </w:rPr>
        <w:t>IV. Hallitus ja hall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[ 23 § | 23 a § | 23 b § | 23 c § | 23 d § | 23 e § | 24 § | 25 § | 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§ | 27 § | 28 § | 29 § | 30 § | 31 § | 32 § | 33 § | 33 a § | 34 § |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35 § | 36 § | 36 a § | 36 b § | 36 c § | 37 § | 38 § | 39 § | 40 § |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41 § | 42 § | 43 § | 44 § | 45 § | 46 § | 47 § | 48 § | 49 § | 50 § |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/>
          <w:sz w:val="24"/>
          <w:szCs w:val="24"/>
        </w:rPr>
        <w:t>51 § | 51 a § | 52 §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Tasavallan presidentin valitsee Suomen kan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älittömällä vaalilla syntyperäisistä Suomen kansalaisista kuu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uoden pituiseksi toimikaude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ama henkilö voidaan valita presidentiksi enintään kahde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äkkäiseksi toimikaude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23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Oikeus asettaa ehdokas presidentiksi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ekisteröidyllä puolueella, jonka ehdokaslistalta on viime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tetuissa kansanedustajain vaaleissa valittu vähintään y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ansanedustaja, taikka kahdellakymmenellätuhannella vaalioikeutetu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enkilöllä, jotka ovat sopineet yhteisen ehdokkaan asettamise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23 b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Jos vain yksi ehdokas on asetettu, tulee h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lman vaalia valituksi tasavallan presidenti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illoin ehdokkaita on asetettu useampia kuin yks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tetaan tammikuun kolmantena sunnuntaina presidentinvaali. J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ku ehdokkaista saa vaalissa enemmän kuin puolet annetuista äänistä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n hänet valittu tasavallan presidenti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llei kukaan ole saanut 2 momentissa säädettyä enemmistöä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tetaan uusi vaali ensimmäistä vaalia seuraavana kolmante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nnuntaina. Uudessa vaalissa ovat ehdokkaina ne kaksi henkilöä, jot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vat saaneet ensimmäisessä vaalissa suurimmat äänimäärät. Täss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sessa vaalissa enemmän ääniä saanut ehdokas on valittu tasaval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ksi. Äänten jakautuessa tasan ratkaisee arp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23 c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Jos säädetyssä järjestyksessä ilmoitet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hdokas kuolee tai tulee pysyvästi estyneeksi ennen ensimmäisen vaal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alitoimituksen päättymistä, presidentin valitsemiseen on niin p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in mahdollista ryhdyttävä uudelleen. Samoin on meneteltävä, j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sessa vaalissa oleva ehdokas kuolee tai tulee pysyvästi estynee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nnen kuin vaalitoimitus on päättynyt taikka presidentiksi valit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nnen kuin hän on ryhtynyt toimeen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23 d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1 momentti kumottu lailla 17.7.1995/96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illa säädetään osallistumisesta presidentinvaali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nnakolta. Tarkemmat säännökset ehdokkaan asettamisesta vaaliin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n valitsemisessa noudatettavasta menettelystä annet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lla. (22.7.1991/107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23 e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Presidentti ryhtyy toimeensa valitsemi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uraavan maaliskuun 1 päivän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Edellä 23 c §:ssä tarkoitetun tapauksen johdosta toimitetu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alissa valittu presidentti ryhtyy toimeensa kolmantena päivän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itä, kun hänen on todettu tulleen valituksi tasaval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in toimikausi päättyy seuraavassa vaalissa valit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n ryhtyessä toimeen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Ryhtyessään toimeensa presidentti an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edessä seuraavan juhlallisen vakuutukse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"Minä N. N., jonka Suomen kansa on valinnut Suomen tasaval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ksi, vakuutan, että minä presidentintoimessani tul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lpittömästi ja uskollisesti noudattamaan ja voimassa pitäm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savallan valtiosääntöä ja lakeja sekä kaikin voimin edistäm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omen kansan menestystä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9.11.1956/588) Presidentin ollessa estyneenä hoitaa hän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ehtäviään pääministeri ja tämänkin ollessa estyneenä se minister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ka, sen mukaan kuin 39 §:ssä säädetään, on pääministerin sijaise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s presidentti kuolee tai tulee pysyvästi estyneeksi, on niin p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in mahdollista valittava uusi presidentti. Tämä ryhtyy toimeensa 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 §:n 2 momentissa säädettynä ajankohtana. (22.7.1991/107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inä aikana, jolloin pääministeri tai muu ministeri hoi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n tehtäviä, älköön hän, jos hän on eduskunnan jäsen, hoitak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tajantointa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oimestaan saa presidentti vuotuisen palkkion, jonka määr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hvistetaan lailla ja jota ei hänen toimiaikanaan voida lisätä ei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ähentä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7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Presidentin asiana on kutsua eduskun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limääräisille valtiopäiville, avata valtiopäivät ja julis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nnönmukaisen vaalikauden lopussa eduskunnan työ päättyneeksi sil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alikaudel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ti voi pääministerin perustellusta aloitte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puhemiestä ja eduskunnan eri ryhmiä kuultuaan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ollessa koolla hajottaa eduskunnan määräämällä uudet vaal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tettavi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8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illä on oikeus, mikäli ei tässä hallitusmuodo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sin säädetä taikka sitä oikeutta ole valtioneuvostolle uskott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ntaa asetuksia asioista, jotka ennestään ovat hallinnollis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nnöksillä järjestetyt, niin myös asetuksella tarkempia määräyksi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kien täytäntöönpanosta, valtion omaisuuden hoidosta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llintovirastojen ja yleisten laitosten järjestysmuodost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nnasta. Asetukseen älköön otettako säännöstä, joka sisältäi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n muutoks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Asetuksen antamisesta, julkaisemisesta ja voimaantulost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oimassa, mitä 20 §:n 2 ja 3 momentissa on säädetty lai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15.8.1980/60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29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ti voi yksityisissä tapauksissa, saatuansa lausunn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rkeimmalta oikeudelta, armoa antamalla kumota rangaistuksen tah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ieventää sitä. Valtioneuvoston jäsenen ja oikeuskansler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rmahtamisesta noudatettakoon kuitenkin, mitä siitä on erik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ty. Yleistä armahdusta älköön annettako muuten kuin erityisell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illä on myös oikeus suoda vapautusta l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nnöksistä niissä tapauksissa, joissa oikeus sellaisen erivapau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ntamiseen on laissa myönnet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0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illä on Suomen sotavoiman ylin päällikkyys, mut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än voi sen sodan aikana toiselle luovutta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illä on valta antaa vieraan maan kansalais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omen kansalaisoikeus sekä vapauttaa Suomen kansalaisuude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ti valvoo valtion hallintoa ja voi sitä var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astojen ja yleisten laitosten päälliköiltä tai hallituksilta vaat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ietoja sekä toimeenpanna tarkastuks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omen suhteista ulkovaltoihin määrää presidentti, kuitenk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niin, että sopimukset ulkovaltojen kanssa ovat eduskunn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yväksyttävät, mikäli ne sisältävät säännöksiä, jotka kuuluv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nsäädännön alaan tai valtiosäännön mukaan muuten vaativ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suostumusta. Sodasta ja rauhasta presidentti päättä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suostumukse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aikki tiedonannot ulkovalloille tai Suomen lähettilä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ulkomailla ovat toimitettavat sen ministerin kautta, jonka toimial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ulkoasiat kuuluv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33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10.12.1993/1116) Eduskunta osallistuu kansainvälisiss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elimissä tehtävien päätösten kansalliseen valmisteluun siten ku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päiväjärjestyksessä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euvosto määrää, sen estämättä mitä 33 §:ssä säädetää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1 momentissa tarkoitetussa kansainvälisessä toimielimessä tehtäv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äätöksen kansallisesta valmistelusta ja, siltä osin kuin tällain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äätös ei vaadi eduskunnan hyväksymistä eikä sisältönsä vuo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yöskään edellytä asetuksen antamista, päättää muistakin sii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iittyvistä Suomen toimenpiteis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ti tekee päätöksensä valtioneuvostossa 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inisterin esittelystä, jonka toimialaan asia kuulu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in päätökset ovat, voimaan tullaksensa, presiden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llekirjoitettavat ja sen ministerin varmennettavat, joka on as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itellyt. Mitä tässä on sanottu, ei kuitenkaan koske 32 ja 47 §:ss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ainittuja asioi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presidentin päätös koskee koko valtioneuvostoa, varmen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n asianomainen valtioneuvoston esittelij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otilaskäskyasiain ja sotilaallisten nimitysasi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ittelystä sekä presidentin niistä tekemäin päätösten varmentamis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ään erik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e, joka on varmentanut presidentin päätöksen, vastaa siitä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ttä toimituskirja päätöksestä on oik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ministeri havaitsee presidentin päätöksen ole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nvastaisen, ilmoittakoon mielipiteensä valtioneuvostolle, jo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tten menettelee niinkuin 45 §:ssä on sanottu. Jos päätös oli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stoin perustuslakia, on ministeri velvollinen kieltäytymään si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rmentama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6.6.1987/575) Valtioneuvoston jäsenten tulee nautt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luottamu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euvoston jäseniksi kutsuu presidentti, eduskunnan e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yhmiä kuultuaan, rehellisiksi ja taitaviksi tunnettuja Suo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ansalaisia. Valtioneuvoston kokoonpanon merkittävästi muuttuess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puhemiestä ja eduskunnan eri ryhmiä kuultava tilante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kä eduskunnan oltava koolla. (22.7.1991/107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inisterin, joka käsittelee oikeushallintoa koskevat asi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kä vähintään yhden muun ministerin tulee olla lainoppinei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36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Valtioneuvoston on viivytyksettä annett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hjelmansa tiedonantona eduskunnalle. Samoin on meneteltäv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n kokoonpanon merkittävästi muuttue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36 b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4) Presidentti myöntää pyynnöstä er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lle tai sen jäsenelle ja ilman esitettyä pyyntöäkin, j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 tai sen jäsen ei enää nauti eduskunnan luottamu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ääministerin aloitteesta presidentti voi myöntää eron valtioneuvos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äsenelle muustakin syys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valtioneuvoston jäsen valitaan presidentiksi, hä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atsotaan eronneeksi tehtävästään siitä päivästä, jolloin hän ryhty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n toimeen. Tultuaan valituksi presidentiksi valtioneuvos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äsen ei kuitenkaan saa hoitaa hänelle ministerinä kuuluvia tehtävi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5 §:n 1 momentissa säädettyä tehtävää lukuun ottamat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36 c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3.3.1995/270) Valtioneuvoston jäsen ei saa ministeriaikan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oitaa julkista virkaa eikä sellaista muuta tehtävää, joka voi hait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inisterin tehtävien hoitamista tai vaarantaa luottamusta hän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ntaansa valtioneuvoston jäsenen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euvoston jäsenen on viivytyksettä nimitetyksi tultu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nnettava eduskuntaa varten selvitys elinkeinotoiminnasta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mistuksistaan yrityksissä ja muusta merkittävästä varallisuudest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kä sellaisista ministerin virkatoimiin kuulumattomista tehtävist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a muista sidonnaisuuksistaan, joilla voi olla merkitystä arvioita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änen toimintaansa valtioneuvoston jäsenen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7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21.12.1990/1221) Valtioneuvostossa on oikeuskansleri, jolla tul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la etevät tiedot oikeusoloista. Oikeuskansleria avus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pulaisoikeuskansleri, joka tarvittaessa hoitaa hänen tehtävi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pulaisoikeuskanslerilla on varamies, joka apulaisoikeuskansler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tyneenä ollessa hoitaa hänen tehtäviään. Tasavallan presiden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äärää varamiehen enintään viiden vuoden määräaja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8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euvostossa on niin monta ministeriötä, kuin e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llinnonhaaroja varten on tarpeen. Jokaisen ministeriön päällikkön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n minister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inisteriöiden enimmäismäärästä ja niiden muodostami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leisistä perusteista säädetään lailla. Ministeriöiden toimialast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ioiden jaosta niiden kesken sekä valtioneuvoston muu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ärjestysmuodosta säädetään lailla tai asetuksella. (17.7.1995/976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39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9.11.1956/588) Puheenjohtajana valtioneuvostoss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ääministeri ja tämän ollessa estyneenä se ministeri, jon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ti on määrännyt hänen sijaisekseen, sekä tämänkin oll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tyneenä, ensimmäinen läsnä oleva ministeri. Milloin president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itellään valtioneuvostossa hänelle kuuluvia asioita, joh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ti asiain käsittely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ääministeri tai muu ministeri älköön sinä aikana, jollo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än 25 §:n mukaan hoitaa presidentin tehtäviä, hoitako hän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inisterinä kuuluvia tehtävi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0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10.12.1993/1119) Valtioneuvoston tulee saattaa täytäntöö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n päätökset. Valtioneuvostolle kuuluvat ne hallitus-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llintoasiat, jotka tässä hallitusmuodossa tai muussa laissa taik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etuksessa on säädetty valtioneuvoston tai ministeriön päätettävi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i joita ei ole mainituin tavoin pidätetty presidentille tai uskot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lemmalle viranomaise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euvostolle kuuluvat asiat ratkaistaan valtioneuvos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leisistunnossa tai asianomaisessa ministeriössä. Yleisistunno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atkaistaan laajakantoiset ja periaatteellisesti tärkeät asiat sekä 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ut asiat, joiden merkitys sitä vaatii. Ratkaisuvallan järjestämi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steista muutoin säädetään lailla. Tarkemmat säännök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atkaisuvallasta annetaan asetukse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euvoston yleisistunto on päätösvaltain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isijäsenisen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1 mom. kumottu lailla 10.12.1993/111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issä määrin oikeushallintoa, Helsingin yliopisto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otalaitosta koskevat asiat ovat valtioneuvoston käsiteltävis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oiserotetut, näkyy erityisistä säännöksis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valtioneuvosto johonkin asiaan nähden katsoo ole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päselvyyttä siitä, onko valtioneuvosto oikeutettu sen lopullises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äättämään, ratkaisee kysymyksen tästä president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euvoston jäsenet ovat virkatoimistaan eduskunna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stuunalais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nen valtioneuvoston jäsen, joka on ottanut osaa as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äsittelyyn valtioneuvostossa, on vastuunalainen päätöksestä, jolle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än ole, pöytäkirjaan merkittäväksi, ilmoittanut eroavaa mielipidet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Asiat, jotka valtioneuvostossa käsitellään, pitää o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ianomaisessa ministeriössä valmistell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unkin ministeriön on pidettävä silmällä hallintoa oma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alallaan sekä ryhdyttävä toimenpiteisiin lakien, asetuste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n päätösten täytäntöön panemise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niin kävisi, että jokin presidentin päätös, jok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n täytäntöön pantava, huomattaisiin ole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nvastainen, olkoon valtioneuvosto velvollinen, sittenk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kansleri siitä on antanut lausuntonsa, presidentille esittämää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ttä päätös peruutettaisiin tai muutettaisiin, ja, jos presiden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itenkin pysyy päätöksessään, ilmoittamaan, että sitä ei voi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äytäntöön saatta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skanslerin tulee valvoa, että viranomaiset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miehet tehtävissään sekä julkisyhteisön työntekijät ja muutk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ulkista tehtävää hoitaessaan noudattavat lakia ja täyttävä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elvollisuutensa niin, ettei kenenkään laillisia oikeuksia louk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ehtäväänsä hoitaessaan oikeuskansleri valvoo myös perusoikeuksie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hmisoikeuksien toteutumista. (17.7.1995/96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skanslerin asiana on korkeimmassa oikeudess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rkeimmassa hallinto-oikeudessa edustaa syyttäjistöä sekä muu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voa valtion oikeutta, niin myös muissa tuomioistuimissa ajaa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jattaa syytteitä, milloin katsoo sitä tarvittavan. Ylimpän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yyttäjänä tulee oikeuskanslerin myöskin pitää silmällä virallis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yyttäjiä, jotka ovat velvolliset noudattamaan hänen määräyksi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skanslerilla on oikeus olla saapuvilla valtioneuvos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a kaikkien tuomioistuinten ja virastojen istunnoissa sekä saada tie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n ja sen ministeriöiden, tuomioistuinten ynnä mui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anomaisten pöytäkirjoi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7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valtioneuvosto taikka valtioneuvoston jä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toimessaan menettelee lainvastaisesti, tulee oikeuskansler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itä tehdä huomautus ja samalla ilmoittaa, mikä siinä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nvastaista. Mutta jos huomautus jätetään varteenottamatt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erkityttäköön oikeuskansleri mielensä valtioneuvoston pöytäkirjaa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koon hänellä myös valta antaa presidentille kertomus asiasta. J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nvastaisuus on sellainen, että valtioneuvoston jäsen voidaan sii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anna syytteeseen 59 §:ssä mainitussa valtakunnanoikeudess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ti määrää syytteen nostettavaksi, ajaa sitä oikeuskansler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llei presidentti katso olevan syytä syytteen nostamiseen, saako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kansleri tehdä asiasta ilmoituksen eduskunnalle. Jos presiden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äärää syytteen oikeuskansleria vastaan nostettavaksi, ajaa si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n määräämä henkilö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presidentti menettelee lainvastaisesti virkatoimessa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n oikeuskanslerin tehtävä siitä huomautus, niin kuin 1 momenti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ään. Jos oikeuskansleri taikka valtioneuvosto katsoo presiden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yyllistyneen maanpetosrikokseen tai valtiopetosrikoks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kanslerin tai valtioneuvoston on ilmoitettava asia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lle. Jos eduskunta tällöin kolmella neljäsosalla annetui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äänistä päättää syytteen nostettavaksi, oikeuskanslerin on ajett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yytettä korkeimmassa oikeudessa ja presidentin on pidättäydyttäv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llä aikaa toimestaan. Muissa tapauksissa presidentin virkatoim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i saa nostaa syytettä. (21.4.1995/57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8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skanslerin tulee joka vuodelta sekä presidentille et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lle antaa kertomus virkatoimistaan ja lain noudattami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skevista havainnoista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skanslerin on vaadittaessa annettava presidentille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lle tietoja ja lausunto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49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rsinaisilla valtiopäivillä valitaan eduskunn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asiamies neljäksi kalenterivuodeksi kerrallaan. Valittavan tul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la eteväksi laintuntijaksi tiedetty henkilö. Vaali toimitet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puhemiehen vaalista säädetyssä järjestyksessä. Sama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ärjestyksessä ja yhtä pitkäksi ajaksi valitaan myö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pulaisoikeusasiamies, joka avustaa oikeusasiamiestä ja tarvitta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oitaa hänen tehtäviään, sekä varamies, joka apulaisoikeusasiamie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tyneenä ollessa hoitaa tämän tehtäviä. Jos oikeusasiamies kuolee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roaa toimestaan ennen toimikauden päättymistä, eduskunta voi vali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kauden loppuajaksi uuden oikeusasiamiehen. (17.7.1995/96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sasiamiehen tehtävänä on valvoa eduskunnan hän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atiman johtosäännön mukaan, että tuomioistuimet ja muut viranomai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kä virkamiehet tehtävissään samoin kuin julkisyhteisön työntekijä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a muutkin julkista tehtävää hoitaessaan noudattavat lakia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äyttävät velvollisuutensa. Tehtäväänsä hoitaessaan oikeusasiam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voo myös perusoikeuksien ja ihmisoikeuksien toteutumi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17.7.1995/96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sasiamiehellä on sama oikeus kuin oikeuskanslerilla o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aapuvilla valtioneuvoston, tuomioistuinten ja virastojen istunnoiss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aada tieto valtioneuvoston ja sen ministeriöiden, tuomioistuinte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iden viranomaisten pöytäkirjoista sekä ajaa tai ajattaa syytet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vontansa alaisessa toiminnassa havaitsemastaan virheestä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minlyönnistä. Jos valtioneuvosto tai valtioneuvoston jä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enettelee virkatoimessaan lainvastaisesti, on oikeusasiamiehell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a tehdä siitä huomautus, ja hänen on samalla ilmoitettava, mi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enettelyssä on lainvastaista. Jos huomautus jätetään varteenottamat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i jos asian laatu vaatii, on oikeusasiamiehellä valta tehdä asia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lmoitus eduskunnalle. (21.12.1990/122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oiminnastaan sekä lainkäytön tilasta ja lainsäädännöss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vaitsemistaan puutteista oikeusasiamiehen tulee joka vuodelta an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lle kertomus. (26.4.1957/176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oikeusasiamies on menetellyt virkatoimess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nvastaisesti, voi eduskunta päättää hänet pantavaksi syyttee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21.12.1990/122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0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Yleistä hallintoa varten on Suomi edelleen oleva jaettu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ääneihin, kihlakuntiin ja kunti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uutoksia läänien lukumäärään säädetään lailla. Mui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utoksia hallinnolliseen jakoon määrää valtioneuvosto, mikäli lai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i toisin sääde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Hallintoalueiden rajoja uudestaan järjestettäessä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rteenotettava, että alueet, mikäli asianhaarat sallivat, tulev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ksikielisiksi, suomen- tai ruotsinkielisiksi, taikka et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skieliset vähemmistöt niillä tulevat niin pieniksi ku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ahdolli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äänin hallintoa johtaa maaher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untain hallinnon tulee perustua kansalaisten itsehallinto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niinkuin erityisissä laeissa siitä säädetään. Lailla säädet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yöskin, millä tavoin ja kuinka laajalti kansalaisten itsehallinto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ovitettava kuntia suurempiin hallintoalueisiin. Sellaisten aluei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ajoja määrättäessä noudatettakoon, mitä 50 §:n 3 momentiss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Ulkomaalaisten osallistumisesta kuntien hallintoon säädet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lla. (30.12.1991/171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51 a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17.7.1995/973) Saamelaisille alkuperäiskansana turvat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aamelaisten kotiseutualueella omaa kieltään ja kulttuuriaan koske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lttuuri-itsehallinto sen mukaan kuin lailla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irastoista, jotka valtiohallinnon eri haaroja varten ov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emassa taikka perustetaan, on voimassa erityisiä säännöksi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V. Tuomioistuim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[ 53 § | 54 § | 55 § | 56 § | 57 § | 58 § | 59 § | 60 §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orkein oikeus käyttää ylintä tuomiovaltaa oikeusasioi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kä valvoo sen ohella tuomarien ja ulosottoviranomaisten lainkäyttö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orkeimmassa oikeudessa on presidentti ja tarpeellinen määr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neuvoks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Ne oikeushallintoasiat, jotka erityisten säännösten muk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uluvat korkeimman oikeuden käsiteltäviin, valmistellaan siin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n ministeriössä, johon oikeushallintoa koskevat asia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uettu. Tämän ministeriön päällikkö on oleva mukana korkeimma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dessa niitä käsittelemäss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orkein oikeus on tuomionvoipa viisijäsenisenä, jollei lai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e erikseen säädetty suurempaa tai pienempää jäsenmäärä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3.3.1995/26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Yleisistä yli- ja alioikeuksista säädetää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Ylintä tuomiovaltaa hallinto-oikeudellisissa valitusasioiss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rikseen säädetyin poikkeuksin, käyttää korkein hallinto-oikeus, jo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yös valvoo alempain viranomaisten lainkäyttöä hallinto-oikeu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la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7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orkeimpaan hallinto-oikeuteen kuuluu presidentti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rpeellinen määrä hallintoneuvoksia. Tuomionvoivasta jäsenmääräs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ässä tuomioistuimessa noudatettakoon, mitä 54 §:n 3 momentiss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rkeimmasta oikeudesta säädet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8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orkeimman oikeuden ja korkeimman hallinto-oikeuden asia 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n katsovat tarvittavan lain taikka asetuksen muutosta tai selitystä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ehdä tasavallan presidentille esitys sellaiseen lainsäädäntötoim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yhtymises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59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1.12.1990/1221) Jos syyte lainvastaisesta menettelys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toimessa nostetaan valtioneuvoston, korkeimman oikeuden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rkeimman hallinto-oikeuden jäsentä taikka oikeuskansleri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pulaisoikeuskansleria tai tämän varamiestä taikka eduskunn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asiamiestä, apulaisoikeusasiamiestä tai tämän varamies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staan, käsittelee asian erityinen tuomioistuin, valtakunnanoike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sta säädetään erikseen perustus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eduskunta on päättänyt syytteen nostettava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euvoston jäsentä tai oikeuskansleria, apulaisoikeuskansle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ikka tämän varamiestä vastaan, ajaa sitä eduskunnan oikeusasiam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yytettä oikeusasiamiestä, apulaisoikeusasiamiestä tai täm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ramiestä vastaan ajaa eduskunnan määräämä henkilö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0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uista erikoistuomioistuimista kuin 59 §:ssä mainitu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ää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Älköön mitään satunnaista tuomioistuinta asetettak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VI. Valtiontal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>[ 61 § | 62 § | 63 § | 64 § | 65 § | 66 § | 67 § |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eastAsia="Times New Roman" w:cs="Times New Roman"/>
          <w:sz w:val="24"/>
          <w:szCs w:val="24"/>
        </w:rPr>
        <w:t>68 § | 69 § | 70 § | 71 § | 72 § | 73 § | 74 §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(22.7.1991/107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Valtion verosta säädetään lailla, jossa ov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nnökset verovelvollisuuden ja veron suuruuden perusteista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erovelvollisen oikeusturva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Valtion viranomaisten virkatoimi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alvelujen ja muun toiminnan maksullisuuden sekä perittävien maksuj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uruuden yleisistä perusteista säädetää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Lailla säädetään toimivallast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enettelystä käytettäessä valtion osakasvaltaa yhtiöissä, joi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lla on määräysvalta. Niin ikään lailla säädetään, millo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ääräysvallan hankkimiseen valtiolle yhtiössä tai määräysvalla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uopumiseen vaaditaan eduskunnan suostum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Valtion lainanoton tulee perustua eduskunn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ostumukseen, josta ilmenee uuden lainanoton tai valtionve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nimmäismäär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takaus ja valtiontakuu voidaan antaa lain t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suostumuksen noja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Valtion virastoja ja laitoksia void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staa valtion talousarvion rajoissa sen jälkeen kun nii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leisistä perusteista on säädetty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 liikelaitosten toiminnan ja talouden yleisis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steista säädetään lailla. Eduskunta hyväksyy valtion talousarv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äsittelyn yhteydessä liikelaitoksen keskeiset palvelutavoitteet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ut toimintatavoitt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irkamiesten palvelussuhteen ehdoista voidaan määrä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ehtosopimuksin sen mukaan kuin lailla säädetään. Eduskunn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ianomainen erikoisvaliokunta hyväksyy eduskunnan puol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ehtosopimuksen siltä osin kuin eduskunnan suostumus on tarp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lla voidaan antaa valiokunnan tehtäväksi hyväksyä eduskunn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uolesta valtionavun perusteina myös ne palvelussuhteen ehdot, joi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avun määrä lain mukaan riippu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Eduskunta päättää varainhoitovuode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errallaan valtion talousarvion, joka julkaistaan säädöskokoelma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euvosto voi antaa selontekona tai tiedonant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käsiteltäväksi valtiontalouden monivuotisen suunnitel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7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Valtion talousarvioon otetaan arvi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uotuisista tuloista ja määrärahat vuotuisiin menoihin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äärärahojen käyttötarkoitukset ja muut talousarvion perustel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lla voidaan säätää, että talousarvioon voidaan ottaa joistak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siinsa välittömästi liittyvistä tuloista ja menoista nii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rotusta vastaavat tuloarviot tai määrära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alousarvioon otettujen tuloarvioiden on katettava siin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evat määrärahat. Määrärahoja katettaessa voidaan ottaa huomio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 tilinpäätöksen mukainen ylijäämä tai alijäämä sen mukaan ku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lla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 liikelaitosta koskevia tuloarvioita ja määräraho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tetaan talousarvioon vain siltä osin kuin lailla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oisiinsa liittyviä tuloja ja menoja vastaavat tuloarviot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äärärahat voidaan ottaa talousarvioon usealta varainhoitovuodelta 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ukaan kuin lailla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8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Talousarvioaloitteesta tehty eduskunn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äätös otetaan valtion talousarvioon ehdollisena. Tasaval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ti päättää ehdollisen päätöksen vahvistamisesta kah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ukauden kuluessa talousarvion julkaisemisesta. Jos presidentti e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hvista päätöstä, asia palautetaan eduskuntaan ja eduskunta päättä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opullisesti ehdollisen päätöksen ottamisesta talousarvio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69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Hallituksen esitys valtion talousarvioksi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ihen liittyvät muut hallituksen esitykset annetaan eduskunna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yvissä ajoin ennen varainhoitovuoden alku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talousarvion julkaiseminen viivästyy y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rainhoitovuoden vaihteen, hallituksen talousarvioesitys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noudatetaan väliaikaisesti talousarviona eduskunnan päättämäll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va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Eduskunnalle annetaan hallituksen esitys lisätalousarvioks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s talousarvion muuttamiseen on välttämätöntä tarvet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70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Määrärahat otetaan valtion talousarvio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iinteinä määrärahoina, arviomäärärahoina tai siirtomäärärahoi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rviomäärärahaa saa ylittää ja siirtomäärärahaa siirtää käytettävä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rainhoitovuoden jälkeen sen mukaan kuin lailla säädetään. Kiinteä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äärärahaa ja siirtomäärärahaa ei saa ylittää eikä kiinteää määrärah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irtää, ellei sitä ole lailla sallit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äärärahaa ei saa siirtää talousarvion kohdasta tois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llei sitä ole talousarviossa sallittu. Lailla voidaan kuitenk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allia määrärahan siirtäminen sellaiseen kohtaan, johon 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äyttötarkoitus läheisesti liitty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alousarviossa voidaan antaa valtuus sitoutu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rainhoitovuonna menoihin, joita varten tarvittavat määrära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tetaan seuraavien varainhoitovuosien talousarvioihin. Valtuuden tul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la määrältään ja käyttötarkoitukseltaan rajoitet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alousarviosta riippumatta jokaisella on oikeus saa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lta se, mikä hänelle laillisesti kuulu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7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Eduskunta valvoo valtion taloudenhoito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 talousarvion noudattamista. Tätä varten ov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tilintarkastaj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tilintarkastajilla on oikeus saada viranomaisil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rpeelliset tiedot ja selvitykset. Valtiontilintarkastaj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desta saada muilta tehtävässään tarvittavia tietoja säädetää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altion taloudenhoidon ja talousarvion noudattami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rkastamista varten on valtiontalouden tarkastusviras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7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Suomen rahayksikkö on markka. La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ään, miten markan ulkoisesta arvosta päät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7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Suomen Pankki toimii eduskunnan takuull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oidossa sekä eduskunnan valitsemien pankkivaltuutettujen valvoma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uomen Pankkia hoidetaan niin kuin siitä lailla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Eduskunta päättää Suomen Pankin voittovarojen käyttämises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tion tarpeisi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7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2.7.1991/1077) Valtion kiinteää omaisuutta void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uovuttaa eduskunnan suostumuksella tai sen mukaan kuin la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>VII. Puolustuslait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</w:rPr>
        <w:t>[ 75 § | 76 §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7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nen Suomen kansalainen on velvollinen olemaan osallise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sänmaan puolustuksessa tai sitä avustamaan, niinkuin siitä lai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Asevelvollinen on, jollei hän itse muuta halua, mikä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ahdollista, luettava semmoiseen joukko-osastoon, jonka miehistöllä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ama äidinkieli, suomi tai ruotsi, kuin hänellä itsellään, ja sa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inä opetuksensa sillä kielellä. Sotaväen komennuskielenä on suo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ie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ikeudesta vakaumuksen perusteella saada vapau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sallistumisesta sotilaalliseen maanpuolustukseen säädetään lai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17.7.1995/96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7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sotaväki on pantava liikekannalle, niin presidentti ant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itä määräyksen valtioneuvostossa. Kun sellainen määräys on annett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yhtyköön valtioneuvosto toimiin siitä aiheutuvain menoj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orittamiseksi ja eduskunta, jos se ei ole kokoontunee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tsuttakoon koo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sz w:val="24"/>
          <w:szCs w:val="24"/>
        </w:rPr>
        <w:t>IX. Uskonnolliset yhdyskunn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8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Evankelis-luterilaisen kirkon järjestysmuodosta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allinnosta säädetään kirkkolai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uista ennestään olevista uskonnollisista yhdyskunnista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oimassa mitä niistä on säädetty tai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Uusia uskonnollisia yhdyskuntia saa perustaa noudattaen, mi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iitä laissa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X. Julkiset vir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[ 84 § | 85 § | 86 § | 87 § | 88 § | 89 § | 90 § | 91 § | 92 § | 9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8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8.7.1989/724) Valtioneuvoston oikeuskansleri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pulaisoikeuskanslerin sekä tuomarin, puolustusvoimain komentajan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omen Pankin johtokunnan jäsenen virkaan voidaan nimittää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duskunnan oikeusasiamieheksi ja apulaisoikeusasiamieheksi void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lita vain Suomen kansalain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iitä, mihin muuhun julkiseen virkaan voidaan nimittää v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omen kansalainen, on voimassa, mitä laissa säädetään tai lai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nnetun valtuutuksen nojalla säädetään tai määrä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8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pinnäytteet valtionviran saamista varten vahvistet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etuksella, mikäli niistä ei ole säädetty laissa. Erivapaut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etuksella säädetyistä kelpoisuusehdoista voi antaa erityisis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yistä valtioneuvosto, ei kuitenkaan oikeusvirkaan pääsemistä vart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86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Yleiset ylennysperusteet valtionvirkoihin ovat taito, kyky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eteltu kansalaiskun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87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Presidentti nimittää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1) oikeuskanslerin ja apulaisoikeuskansleri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2) arkkipiispan ja piispat sekä yliopiston kansleri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3) korkeimman oikeuden ja korkeimman hallinto-oikeu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esidentit, korkeimman oikeuden esityksestä sen jäsenet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ovioikeuksien presidentit sekä, korkeimman hallinto-oikeu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ityksestä sen jäsene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4) hovioikeuksien jäsenet, käräjäoikeuksien laamannit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äräjätuomarit sekä yliopiston ja teknillisen korkeakoul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rofessorit; (10.7.1987/63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5) virastojen pääjohtajat ja maaherrat, valtioneuvos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ityksestä, sekä muut keskushallinnon ylimmät virkamiehet sen muk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in lailla tai asetuksella erikseen säädetään; (20.4.1990/34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6) tasavallan presidentin kanslian päällikön ja esittelijä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kä, asianomaisen viranomaisen esityksestä, valtioneuvost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orkeimman oikeuden ja korkeimman hallinto-oikeuden esittelijä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23.12.1987/1098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7 kohta kumottu lailla 10.12.1993/111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88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1 mom. kumottu lailla 10.7.1987/637, joka l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18.12.1992/1417 mukaan tuli voimaan 1.12.199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Sen mukaan kuin niistä on säädetty, täyttää erityiset vira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1) oikeuslaitosten virat korkein oikeus taikka se ylioike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nka alainen virka on, ja korkeimman hallinto-oikeuden virat täm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ikeus;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2) hallinnon ja oppilaitosten virat valtioneuvost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inisteri, lääninhallitus tahi sen viraston hallitus, jonka alain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uut valtion virkamiehet nimittää valtioneuvosto, mikäli e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nimittämisoikeutta ole presidentille pidätetty taikka muu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anomaiselle uskot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89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24.10.1986/754) Hovioikeuksien jäsenten, käräjäoikeuks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amannien ja käräjätuomareiden sekä korkeakoulujen professorien vir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n, jollei 90 §:ssä toisin säädetä, viran oltua haettava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ulistettuna täytettävä virkaehdotuksen nojalla, johon 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anomainen, jolta virkaa on haettu, panee hakijoista kol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hvistettujen perusteiden mukaan ansiokkainta. Hovioikeuksien jäseni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ekä käräjäoikeuksien laamanneja ja käräjätuomareita koskeva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ehdotuksesta on korkeimman oikeuden annettava lausunton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10.7.1987/637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uiden kuin 1 momentissa tarkoitettujen virkoj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äyttämisestä säädetään erikseen lailla tai asetuksel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90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30.6.1947/539) Siitä, missä järjestyksessä korkeakouluj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vankelis-luterilaisen kirkon ja ortodoksisen kirkkokunnan virat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uomen Pankin virat on täytettävä, on voimassa erityisiä säännöksi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(18.12.1992/1418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Armeijan ja laivaston upseerit nimittää presidentti. Mui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otilaallisista virkaylennys- ja opetusasioista säädetään erik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91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aikilla tuomareilla olkoon oikeus, ettei heitä voida muu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uin laillisen tutkimuksen ja tuomion nojalla julistaa virkan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enettäneiksi; älköön heitä myöskään ilman omaa suostumustaan toi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an siirrettäkö, paitsi milloin siirto aiheutu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uomioistuinlaitoksen uudestaanjärjestämises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Lailla voidaan säätää tuomarin velvollisuudesta erota vira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ääräikään tultuaan tai työkykynsä menetettyään. (24.10.1986/75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Muiden virkamiesten oikeudesta pysyä virassaan sekä tuomar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a muiden virkamiesten virkasuhteen perusteista säädetään muuto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rikseen lailla. (24.10.1986/75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(4 mom. kumottu lailla 24.10.1986/75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92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Kaikessa virkatoiminnassa on laillisen seuraamuksen uha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rkoin lakia noudatettav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s asetuksessa oleva säännös on ristiriidassa perustusl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i muun lain kanssa, älköön tuomari tai muu virkamies si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ovelluttak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93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Virkamies vastaa toimenpiteestä, johon hän on ryhtynyt taik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ota hän kollegisen viraston jäsenenä on kannattanut. Myösk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sittelijä on siitä, mitä hänen esittelystään on päätett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stuunalainen, jollei hän ole pöytäkirjaan lausunut eroava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ielipidet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Jokainen, joka on kärsinyt oikeudenloukkauksen tai vahinko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irkamiehen lainvastaisen toimenpiteen tahi laiminlyönnin kautt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lkoon oikeutettu vaatimaan virkamiestä tuomittavaksi rangaistuk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a korvaamaan vahingon tahi ilmoittamaan virkamiehen pantavak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yytteeseen, niinkuin siitä laissa säädetää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Onko ja mikäli valtio vastuunalainen virkamie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ikaansaamasta vahingosta, säädetään erik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omen Hallitusmu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XI. Loppusäännöksi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</w:rPr>
        <w:t>[ 94 § | 95 §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94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Ensimmäisen presidentin vaalin toimittaa eduskunta, 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imitetaan vaali heti, kun tämä hallitusmuoto on astunut voimaan. J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aalissa, joka toimitetaan umpilipuin, joku ehdokas saa enemmän ku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uolet annetuista äänistä, on hänet julistettava valituksi. Muu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pauksessa toimitetaan heti uusi vaali ja, jollei silloinkaan kuk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aa ehdotonta enemmistöä, vieläkin uusi vaali niiden kahden ehdokka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välillä, jotka toisessa vaalissa ovat saaneet suurimmat äänimäärä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Äänten jakaantuessa tasan, ratkaisee arp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95 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ämä hallitusmuoto on kaikilta osiltaan ole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uttamattomana perustuslakina, eikä sitä voida muuttaa, selittä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ai kumota taikka poikkeuksia siitä tehdä muussa järjestyksessä ku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perustuslaista yleensä on säädet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Täten kumotaan Hallitusmuoto 21 päivältä elokuuta 1772 sek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Yhdistys- ja Vakuuskirja 21 päivältä helmikuuta ja 3 päiväl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uhtikuuta 1789, niin myös kaikki muiden lakien ja asetus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äännökset, jotka ovat ristiriidassa tämän hallitusmuodon kan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Ne säännökset, jotka ovat tarpeen tämän hallitusmuod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äytäntöön panemiseksi, annetaan laill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7T00:06:00Z</dcterms:created>
  <dc:creator>Boris Jeltzin</dc:creator>
  <dc:description/>
  <dc:language>en-US</dc:language>
  <cp:lastModifiedBy>Boris Jeltzin</cp:lastModifiedBy>
  <dcterms:modified xsi:type="dcterms:W3CDTF">1996-07-27T00:09:00Z</dcterms:modified>
  <cp:revision>4</cp:revision>
  <dc:subject/>
  <dc:title>Suomen Hallitusmuoto</dc:title>
</cp:coreProperties>
</file>