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OP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del w:id="0" w:author="Pitkäranta" w:date="1996-04-25T15:26:00Z"/>
        </w:rPr>
      </w:pPr>
      <w:r>
        <w:rPr>
          <w:rFonts w:eastAsia="Arial" w:cs="Arial" w:ascii="Arial" w:hAnsi="Arial"/>
          <w:b/>
          <w:bCs/>
          <w:sz w:val="40"/>
          <w:szCs w:val="40"/>
        </w:rPr>
        <w:t>VERSIO 1.2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Jere Palanne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95\WINWORD\MALLIT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4T15:57:00Z</dcterms:created>
  <dc:creator>Jere Palanne</dc:creator>
  <dc:description/>
  <dc:language>en-US</dc:language>
  <cp:lastModifiedBy>Pitk�ranta</cp:lastModifiedBy>
  <cp:lastPrinted>1996-04-25T15:27:00Z</cp:lastPrinted>
  <dcterms:modified xsi:type="dcterms:W3CDTF">1996-04-25T15:30:00Z</dcterms:modified>
  <cp:revision>9</cp:revision>
  <dc:subject/>
  <dc:title>Internet oppaan v. 1.2 kansi</dc:title>
</cp:coreProperties>
</file>