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Version 1.4 (build 12c) - This is the nineth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h was the last free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 I have made some drastic changes to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A and most importantly CDi.  It is becaus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illips in their infinite wisdom want to "license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 technology, that I must now turn CDDA into sharewar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ppy about having to shell out several hundred doll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hold of their "GREEN" and "WHITE" books.  The 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is small, and I don't intend to screw the user with p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100US fee before knowing if it may or may not wor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've said it before, but this could be the last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 little time to work on it now, that it is taking month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small bug fix released.  As far as I can tell, it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airly well on most machines now, and there is not a lo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n the way of new features.  Unless there is a life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ound, I can't expect to have the time to put in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.  The amount of email I get now is getting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help make sure you send me all the info about i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me to respond quickly.  I don't give high priority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- "Please help.  I can't get your program to work."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me a LOT more than this, don't expect much in the way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is a DOS PC based utility that allows the user to extract dig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pies of samples from audio CDs.  It also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MPEG streams from CDi Digital Video CDs, and VideoC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 frames from CD-XA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1993, I needed to get some audio samples int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my PC.  Toshiba had just released the 3401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ed reading of DA frames across the SCSI bu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programs available to do this, I had to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I used it to get the samples, and then left it al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idea anyone else wanted to do this.  Some month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AB came out, but they wanted much too much mone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I cleaned up the program and released it as CDDA09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later I heard from a very irate person who told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use the name CDDAxxx.zip because he was alrea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 I've looked everywhere, used ARCHIE, and ask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em to know every program on the net, and no one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y's program.  However, in the interest of keeping pe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, I have changed the distribution file name to DA2WAV1G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will still be called C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I finally found this elusive CDDA.  It turns out to be a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Analyzer to search for duplicate files o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fully supported the Toshiba 3401 CD-ROM driv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dded a whole bunch more including MSCDEX only. I hav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lease versions of my program to people who have to some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uccess with other drives.  I have no guarantees tha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lease of 1.0a I have heard from people who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NEC 74-1/84-1 drives.  So, I went out and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a few days.  To my surprise the 84-1 didn't work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did was get the data sheets for the drive sent to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faxback.  There is no mention of being able to read D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ata sheet.  Next, I reread the NEC programming manu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bout the 74-1/84-1 drives "Read CD-DA is under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n the SCSI support commnds".  This suggests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supported.  Next I called NEC tech support. 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"reading digital audio through the SCSI por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74-1/84-1 drives.  It is supported on the 3x and 4x dr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e time being, I will leave in the code to support the 74-1/8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If I don't hear from someone who gets it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hile, I will remove the support and mention it in this fil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ard from someone who has a NEC 211 drive.  I have no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 is other than it is a 2X drive.  This person has ha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running CDDA.  I have also heard from someone with NEC 210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had success.  If anyone knows more about programming for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please let me know.  To add to the NEC confusion, NE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still telling people that the 74-1 and 84-1 dri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 frames.  This is just not true.  If NEC can't ge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staff trained, can you imagine the quality of their dr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be sure that I had full support for all the NEC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lled tech support again.  This time I had to wait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hour to talk to a tech droid tell me that he did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but would call me back later in the day with an answ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x+ months ago and I haven't heard from him.  Next, I tried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for NEC.  I got an email back saying that they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and get back to me right away.  I have sent follow up ema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 haven't heard from them in over six months.  I a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y more NEC support. Period.  If they can't get their ac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ir users/developers, then everyone should bu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vendor.  With all the trouble over the OEM'd 3x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no one would ever buy a NEC drive again.  BTW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eard of a NEC drive since the final version of the 74/8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s correctly?  I know I haven't, and that include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4x and IDE drives.  I you know otherwise let me know.  In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might suggest another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s been a lot of talk about the Mitsumi driv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work with CDDA and like programs.  The bottom lin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lked to an engineer in the CDROM group at Mitsumi, and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none of their drives will read DA frames, and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drives ever will.  It appears that Mitsumi is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issues of CDDA.  I know we have all heard rumou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getting the drives to work, but I trust the word of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 designer for CDROM drives over a fourth hand rumour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as a part number like FX001D or FX400, then you have a Mit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you won't get DA from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 have left the Mitsumi in the program is that the Mitsumi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XA/CDi frames.  For that reason, you can extract your M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, but you can't extract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M revisions cause the drives to do things differentl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work just fine and others might not.  It is very t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help with drives that don't work, when I don'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rives to work with.  If your drive revision is on the ba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to tell you.  Perhaps you can make a real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 with the manufacturer and have them upgrade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known good and bad rom revisions.  I will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I receive reports from the field.  Hint: that mean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ing, please, please, please send me dum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so I can update these docs.  You will notice no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since the last version of CDDA.  This is because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y dumps from people that have the progra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               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561 rev 1.9a     Sony 561 rev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561 rev 1.8p     Sony 561 rev 1.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8012 rev 3.1e    Sony 55s 1.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rev 0283      Toshiba rev 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shiba rev 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211 rev 1.0       NEC 84-1 re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'm giving up on this list because so few people repo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cent descriptions about what works and what doesn'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y new additions to this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rives support 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from many different people who say such-and-su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DA frames.  The following is a list of which dr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have the ability to read DA frames, and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support in CDDA: (thanks to bwilliam@iat.holonet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ing this list).  Note: My including suport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it is guaranteed to work on your mach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I have either heard from someone who has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work or I have the programming manual for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the code to support it.  Certainly don't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specific drive on this list just because I said CDD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Be sure to try the drive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300, 300i, 300e (Sony CDU-8003, CDU-8003A, CDU-8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D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n CDS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R503/CD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R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tar GCDR-540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DR 200, 300, 400, 500, 600, 9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DR 84-1/74-1 (rumoured with special firmware) (NEC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did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CR-562B/563B/572/574/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RCD1000/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124/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 4Plex/6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C3G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CDU-561, CDU-31A, CDU-33A, CDU-55S, CDU-55E, 76E/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XM3301 (Silic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XM3401, XM4101, (XM3501 with 0925 and later firmware), 3601, 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hita (Panasonic)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 CDR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PCD225,6x/Philips CDD522/Plasmon RF4100/JVC XRW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support the Pinnacle RCD1000 is included in CDDA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there is a problem with the drive itself tha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 from running.  I have heard from tech support tha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ROM revision real soon now that will fix the probl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f these drives I suggest that you call Pinnacle and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 for 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whole slew of new drives coming out with the ATAPI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rumours are floating around as to whether they will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Toshiba especially is coming out with a new drive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it seems. Until I can get more detailed results, I will no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supported dri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un CDROMINF.EXE and have a look at the out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 mention of being able to read RAW frames,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READ SIZE is not 2352, there is no chance that CDDA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SCDEX interface.  Also, if it reports that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eading RAW, that DOES NOT mean that CDDA will 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pends upon the person who wrote the driver for your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passes DA frames to MSCDEX, you're laughing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TAPI drive then you might also want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mine called ATAINF.  It will display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rive and will tell you if it can read digital audi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vailable from simtel in msdos/cdrom/atainf09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umors that the Mitsumi LU055 drive will wor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interface, but I have yet to hear specifically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and what version driver works.  NO OTHER Mitsumi dr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It is not my fault, it is Mitsumi's fault.  Com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r think you know of other drives,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investig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new CDi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has developed a standard for storing about an hour of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n a standard CD.  The data is really a long MPEG I stream. 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extract either the raw MPEG stream,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stream.  You can then play back the movies with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PEG file players.  Have a look at the included file CDIFAQ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very basic run down of what CDi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has two disc standards: WHITE book and GREEN book.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as the first standard, but was really only any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 a real CDi player.  It has a proprietary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st CDROM players won't accept the discs.  Phillips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ned up and decided that they wanted to expand thei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me up with the White book standard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se new discs come with the file system buil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660.  This way most every CDROM drive in the worl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ok at the directory structure.  To get at the movi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need a drive that supports CDi.  Fortunately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is concerned, if your drive supports XA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ook disc, then you are probab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White book CD installed, CDDA detects thi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isplay a list of MPEG streams contained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uld be displayed as file names from the CD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/MPEGAV/AVSEQ*.DAT.  It should also give you an idea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he stream if you want to use the /LB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e included file CDCOMPAT.TXT.  It is a list from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(the people who make the RealMagic MPEG card)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 work with CDi movies and what don't.  Have a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fore yelling at me because your driv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line utility which allows the user to specif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points of the data transfer and the output type. 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oints may be entered in one of three modes,: LBA, MSF and T (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don't use more than one of these m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ecause it really confuses the parser in C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lock Address mode is the number of the frame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. Minute, Second, Frame mode specifies the time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c in actual time.  Track mode allows you to dump an entir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ng) to disk.  The LBA and MSF are relat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A = Minutes * 60 * 75 + Seconds * 75 + Frames -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in track is usually 150 because there are usually 2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t the start of a CD, but it can also be any number +- 7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50.  A commmon number other than 150 is often 182 or 1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hiba, NEC and MSCDEX programming manuals define the LBA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bove with -150 at the end.  The Sony manual is very v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uld be interpreted as either -150 or as -(lead in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wo of the three manuals say clearly -150,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0 for the Sony as well.  I managed to do a fair bit of te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y 561 drive, and it appears that the -150 figur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more precise information on the Sony please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DAPTER option allows you to manually set the number of SCS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hat has the CDROM drive you want to use.  This is usefu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 software incorrectly guesses which adapter your drive is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more than one adapter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D option allows you to manually set the SCSI ID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ID, or if you have more than on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UN option allows you to manually set the SCSI LUN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LUN, or if you have a multi-CD driv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6 Pack from Pio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SC option allows you to manually set the MSCDEX driv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ID, or if you have more than on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  This option does not force the softw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 forces the software to use only MSCDEX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work with your drive.  If you don't have a SCSI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ASPI drivers, this is your only hope.  This op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Panasonic CR-562/563, Sony CDU-31A/33A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TAPI option is to bypass the device driver and MSC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 specific portion of CDDA.  This new code is ver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bably hang your ATAPI drive once and a while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to show that a drive can or cannot read DA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river says.  If you find that using the /M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your ATAPI drive, try using the /ATAPI.  If it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a few frames, then your drive is not the problem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, it is your device driver.  It is at this point that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creaming to your vendor about crappy software.  If 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and you have looked at the output of ATAIN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r drive doesn't support DA, then you are really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 is followed by two parameters the IO address of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the device number. eg. /ATAPI 170:1  The IO addr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the following 1f0 170 1e8 168, and the device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master) or 1 (slave).  You need to remember to use the 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/ATAPI option otherwise CDDA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SCSI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NJC option forces the software to not do any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 read from the CD.  This means that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that the files created cannot be guaranteed to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 option starts the CDROM drive playing the select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 either the headphone jack on the front or out the li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BLOCK option allows you to set the number of block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D at a time.  Before version 1.4a this was fixed at 1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it as high as 56 (assuming no overlap)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CDDA by as much as 40%.  This magic number of 5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128K of memory which appears for many system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umber for the maximum number of frames you can rea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option is the /OVERLAP option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e number of blocks overlap at the start and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ad from the disc to be used in the jitter correction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a the overlap was fixed at 3.  Many of the new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with an overlap of 1 to give higher performance, an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rives often need an overlap of 3 or higher.  If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 values which are always less than 275 then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jitter value of 1 or 2.  If you are getting too large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then you can try making the overlap larger than 3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xes the problem.  Remember that the memory buffer f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s 56 blocks long.  The formula for /BLOCK and /OVERL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verlap*2)+block &lt;= 56.  You may have to play with the /BLO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nes that work optimally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CDi or XA modes the maximum value for /BLO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 to 26, and the /OVERLAP values are always 0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for jitter correction with CDi and XA the extend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DA is not necessary.  The magic number of 26 also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  If you use anything more than that it tend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values larger than 26 under Win95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DIVIDEO and /CDIRAW options are to be used when you have a 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disc.  /CDIVIDEO allows you to extract just the video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PEG stream.  /CDIRAW allows you to extra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/video stream.  If you use a program like VMPEG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lMagic card, then you will be able to play the mov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ead of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when using the CDi options:  CDDA must hu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to find the start of the stream.  A good way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treams start is to look at the dump from CDROMIN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hite book disc, then the streams start at the s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racks 2 and up.  Track 1 is for the file system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tracks 2 and up are for the MPEG.  If you have a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disc, then you will have to choose a start poi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nough in the disc to find the stream start.  Often th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round LBA 3400.  There may be more than one strea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ook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White book disc, your best bet is to use the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you have enough disc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lay the MPEG files that you have extract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 is to use a program like VMPEG.  The latest version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audio.  Remember that you are going to need a lot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to do the MPEG decoding.  Have a look at the following new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o@aimla.com (David O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ed:CD-i mpeg files viewer without mpe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5 17:38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hilip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oti21$f6f@silver.aiml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od40u$pqj@ufrima.imag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vido@aim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neiss.aiml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pqj@ufrima.imag.fr, ageay@turing.imag.fr (Alexandre GEA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nt to play sound from CD-i mpeg files with the video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he Cray-X/MP you're planning on running i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I don't know of any computer system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ltiplexing the bitstream off disc &amp; decoding the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 sync (i.e. real time) using a software-onl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bet is a hardware decoder.  Prices are dropping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boards with a MSRP of $1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get a CD-i player with a DigitalVideo cartridg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be able to play all CD-i discs, including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howing at E3 this week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Oseas, (davido@aimla.com)                [CD-i, MPEG &amp; Amiga gu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Software Engineer, InSight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Media, Los Angeles, CA                  Tel: (310) 444-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INIONS ARE MY OWN &amp; DO NOT NECESSARILY REFLECT PHILIPS POLIC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about CDi.  You may see messages during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nknown subheaders.  This is fairly normal.  If you d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dump them to disk and send them to me.  I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n a later version of the program.  There is a very lo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headers, and I have only added the ones I have seen in the 3 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tions /S /E /F which expect a following parameter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eds to be a space between the letter and the parameter.  i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S01:10:10, it would come up as an error, but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01:10:10, it would be correct.  For the MSF mode, ther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 digits for each of minutes, seconds and frames or it will com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  When entering the filename with the /F, don'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s the software automagically adds the exten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re are several file formats supported. WAVE (.WAV) and Binary (.C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types for DA, .XA for XA, and MPG for raw CDi and MPV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 video. There is also the option to dump the data in HEX forma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DO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nary format has the audio samples stored in the order Left LS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SB, Right LSB, Right MSB.  The samples are 16 bit 44.1 KHz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expecting to add options to output files in 8-bit or 22.05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s simple as just throwing away samples, as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 in the output files.  Correcting this is wa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planning to add many more format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nty of other programs out there that will do the convers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I can.  Besides, the whole purpose of this program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aw data out to the hard disk, not duplicate S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CD there is a bit which defines if copying a particular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or prohibited.  CDDA checks this bit and will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ump to disk.  I have included an override option /O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explicitly specify and to knowingly copy a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 Have look at the file ROYALTY.TXT included in thi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honourably pinched from the program CDGRAB.  It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country's contacts for paying royalties.  I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people who have actually tried to pay the royalit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nothing but trouble.  My understanding is that th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final say on royalties, and that you must deal with him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is that audio/video fills up the hard disk fa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between 9 and 10 megabytes per minute.  Because of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check to make sure that you will have enough spac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amples.  As well there is the /U option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of how much disk space will be used without actually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MSF /S 10:14:36 /E 13:55:11 /F outfil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using MSF mode from 10:14:36 to 13:55:11 to a WAV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LBA /S 106232 /E 109443 /F outfil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using MSF mode from 106232 to 109443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to a WAV file with the override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estimated disk space for all of trac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HEX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using MSCDEX interfa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F outfile /W /O 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using no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SC G /ID 4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from MSCDEX drive G, SCSI ID 4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CDIVIDEO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MPEG video to outfile.M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CDIRAW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MPEG raw audio/video to outfil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LBA /S 2345 /E 3456 /XA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rack 2345-3456 in to outfile.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1 /F outfile /O /M /W /ATAPI 170: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rack 1 to outfile.WAV using mscdex and atapi onl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jitte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ost made over a year and a half ago which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ason for a CDROM drives difficulty in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itself on an audi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cd-rom,aus.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e@ica.philips.nl (Adrie Koo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ding Audio CDs - Why is it so compli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d, cd-rom, cdrom, audio, sampling, nai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hilips Consumer Electronics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Feb 1993 08:23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C2nqFC.5Ew@smsc.sony.com&gt; dce@smsc.sony.com (David Elliot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993Feb17.213223.24058@isa.de&gt;, schwarz@isa.de (Diemo Schwar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What I don't understand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Why should it be so difficult to extract pure audio data from a 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n't.  The problem is that the SCSI controllers in mo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ives simply do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The medium is structured by tracks and indice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`tracks' on a CD aren't layed out like tracks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and index are just numbers that are stored with each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(in the Q-subchannel packet). The start address of a track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Of Contents on the CD, indices are not. Indic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, except index 0 for the 2 seconds pause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structure of the CD medium is a large continuous spiral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enter of the CD (at 46mm diameter). Finding a specific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trivial as it is on a hard disk. You'll have to employ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algorithm. Finding the start position of a specifi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more difficult as you don't even know wher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And every CD player somehow manages to ship the data from the di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the D/A converter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DAC, they don't know which sector the sample came from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position the sample takes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So, what's the difference between reading data CDs and music C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ormat of the data, to put it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ost decoders used in audio CD players, output a stream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channel data, mostly used for their time code. As the deco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spindle speed, it uses a FIFO to store the data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fills up, the spindle motor is slowed down, if it get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is sped up. The sub-channel data normally doesn't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, but goes directly to a microcontroller. That way, the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sure that it knows the exact address of the data,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is problem, the address of a sector is also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self, together with a 12 bytes sync pattern. This way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arting of a sector and its address just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ing out of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eal problem: audio sectors don't have this sync patter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ector, in the data area of a sector. Most CD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ips that are coming from audio players. The first CDROM dri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dified audio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udio sectors on a CDROM drive, you'll need a special deco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onnect a standard decoder with some custom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pulses to indicate the start of a sector and to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hannel packets with the real 2352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explains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e Koolen (adrie@ica.philips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Consumer Electronics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most every CDROM drive that can read DA fram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return to the exact same location on the disc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ually return within a few samples either way. 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thought to write the code to corr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ter" efficiently.  My first try brought the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awl.  I have been refining the process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rely has any computing overhead, but still I have to rea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rame twice.  I am still working on getting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Some people have reported an 8x slowdown from 0.9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a.  I have no explaination for that large a dif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here near that large on my machine, as I see only about 3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gree that it is still much too slow. I have ma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1.0e and 1.0g that help with this slow down including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buffer as large as possible (64K) when using real mod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PI and MSCDEX.  I have also added the /NJC option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ait for their files to be created, or for those who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ing "Jitter greater than 5 frames" errors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oftware has become lost on the CD becau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able to return to within 5 frames of its last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help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mited help from the command line for CDDA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AGE" by just typing CDDA.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C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DDA /(mode)  [/O] /S &lt;start&gt; /E &lt;end&gt; /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ID &lt;cd-rom scsi id&gt;][/MSC &lt;mscdex drive letter&gt;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LBA, MSF, T, U, H, NJC, M, XA, CDIRAW, CDI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 - times in minute, second, frame format (MM:SS: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 - times in Logical Block Address format (x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- send whole tra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-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-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- play the selec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- estimated disk usage requir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- hex dump of sector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- write to file in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- write to file in WA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- override copy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- override ASPI interface and use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 - do not perform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 - override MSCDEX find fir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  - override ASPI find fir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 - override ASPI find fir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PTER - override ASPI find fir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CK - override the number of blocks to rea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RLAP - override the overlap of blocks read for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PI - force drive to bypas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  - read raw CD-X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VIDEO  - read plain MPEG vide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RAW    - read raw MPEG video/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extension CDA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ormat extension WAV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 raw format extension MPG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 video format extension MPV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 format extension XA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MSF /S 10:14:36 /E 13:55:11 /F outfil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LBA /S 106232 /E 109443 /F outfil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T 2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Registration (does he mean this costs $$$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lowing full freedom to cop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ully func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pro version available for an unreasonable sum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at the start of this file, I am now forced to star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amount of money for this program.  If you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gree with the new shareware policy, the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se the program anyway and violat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go back and use version 1.0h which will remai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on't use the program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ather keep this program Freeware, but when it starts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oney to develop new features, then I have to dra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sing CDDA is now $15 US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 amount given the amount that the program do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don't need the new features and bug fix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asking for a fee every time a new version comes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will give you a lifetime (as long as I bug fix and add featur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ee updates via the Internet.  I will also notify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new versions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9 Viewmoun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pea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2E 7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my email address is jmclaugh@bnr.ca, but 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sending me the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ry and keep all the files together 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, so if you are passing this around don't chang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tribution the files contai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DOC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.TXT - the list of people to whom you should pay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.EXE - the MSCDEX exerci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.DOC - the text file describing CDRO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EST.EXE - the test program for MSCDEX only acces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TEST.EXE - the test program for TOSHIBA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_RST.EXE - the program to reset TOSHIBA drives afte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REPR.EXE - the program to restore the sectors/track on a damaged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ST.EXE - the test program for NEC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TEST.EXE - the test program for SONY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TEST.EXE - the test program for CHINON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ING.EXE - the program which uses ASPI to search for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PAT.TXT - a list from Sigma Designs of drives which support 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AQ.TXT - the short CD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OVIE.TXT - the most up to date movie list from Ph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BACD.TXT - so you want to buy a CDROM?  my commentary on all th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.TXT - the VCD FAQ from Ph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IVE.TXT - the list from Kodak of drives which support CD-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e of those Shareware houses, I don't want to se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6.99 plus shipping and handling.  I don't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Joe getting burned for a 10 cent disk, 1 cent label and 2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labour to make the disk, especially when he can get 600+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ly good stuff from something like the Simtel CD for $25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uce for starting the cheap archive busi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old of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il me about problems or to tell me I'm going to r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uble hockey sticks for helping to copy music, put your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nd copy it to the NUL device.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suggestions or want to send compliments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trouble with the program CDDA, try and ru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 most suited to your drive.  There are four tes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of the Toshiba, Sony and NEC type drives, and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SCDEX only version.  These programs are scaled dow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 and use the command line to specify the drive letter an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SHTEST, SONYTEST and NEC test take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.  It is -n, where n is the SCSI id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c:&gt;toshtest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OSHTEST on the SCSI drive id 3.  Beware tha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scsi id number for these test programs might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before) screw up your hard disk if 1) the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, 2) the id you use is the one for your hard disk, and 3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upports permanently changing the sectors per trac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problem, use the program called TOSH_RST.  It is us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shiba drive after CDDA has stopped with a fatal error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and line argument as the TOSH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program SCSIPING.  It searchs for are reports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CSI controller.  It uses the ASP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ssistance in solving problems, 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from all the related programs. 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s like this and get the dumps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W /O /F testfile &gt;dump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l difficulty in tracking down problem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.  In the past the majority of people asking for help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short note telling me my program doesn't work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ember the error messages saying.  This just doesn't c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have the dumps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- RTFM before writing me.  Also read the 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  many of your questions can be answered b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mclaugh@bn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 my wish list of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dd support for other CDROM drives that can read DA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CSI, but I don't have access to these drives.  If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me with the programming information, I could try and do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DDA, if I ever get some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 have received since the release of 0.9a and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 program so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 slow because of any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y poor programm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ny of the CDROM drives only read DA frames in 1X mod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transfer data at 2X or 3X 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mount of computing to do jitte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ordering the bytes from the CD to the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aving to read 16 frames for every 10 actually written to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or up to three frames of jitter.  This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se of /block and /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re is more than three frames of jitter, I slightl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m of the search and reread the proble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y Toshiba seems to have a magic number of 10 frames,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ore than that at a time it takes 2-3 tim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in bunches of 10 or less.  I don't understand it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ad ahead 3 frames and behind 3 frames every time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from the drive to correct for jitter, I can't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my reads under 11 frames.  Other drives may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are using MSCDEX only, make sure that the /m:xx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DEX line of your autoexec.bat is set to at least 20.  An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is, and CDDA will end up reading in 2 possibly discont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ks.  This will add greatly to the time to re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Many drives are happy reading contiguous frames from the dis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it to move it's start point to a frame that it has just r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ake a very long time to get itself all lined up to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 A good example of this is the Philips CDR drive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/NJC at 2x speed but takes 6 times longer than the rang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keeps having to resychroniz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S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 stands for Advanced SCSI Programming Interface. 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aptec, and has been adopted by many SCSI card manufactur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SCSI programming interface.  If you wan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PI call Adaptec (408) 945-8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use /T, the start and ends of the track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way from where I think they should be.  Why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0.9a, there was a deep rooted bug which caused th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xed it (I hope), and this should no longer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lay back my samples, why are there pops and cli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ps and clicks can come from two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rsion 0.9a did NOT handle the jitter problem, it is handl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can't handle 16-bit 44.1 KHz samples.  Try using S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imilar program to change the sample to 22.05 or 11.0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ny CDs have been mastered from digital sources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may have been synthesized digitally which give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sounds which are very repetitive and exactly the s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s, it may possibly confuse the jitter corr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t a lot I can do about it at the moment, and ther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 of the other programs like min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 with the error xxx. 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.9a release had very limited error reporting. 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ed on my machine it work on everybody'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uch more error reporting.  As I understand it, CDD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work correctly if SMARTDRV is installe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source of a lot of trouble.  As well some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using CDDA in a DOS window in Window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problem when being used with a DPMI manag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bottom line is DON'T run CDDA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n OS/2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nterest in writing a version for OS/2. Perio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arp, then you already have VASPI, and CDD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just fine.  If you are using an earlier ver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from Adaptec called VASPI,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CDDA in a DOS window.  I got the following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w-to for OS/2 from Stefan Eichner (Stefan-Eichner@k2.maus.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Your CONFIG.SYS has to include the follow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DEV=TMV1SCSI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DEV=OS2ASPI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 DEVICE=C:\OS2\OS2CDROM.DM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=C:\OS2\MDOS\VASP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!If no OS2CDROM.DMD is loaded you can't read Data-C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Add to the autoexec.bat the start-comand for MSCDEX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e.g. C:\MSCDEX2.EXE /D:MSCD001 /L:H /m:10 /v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Change the settings of the DOS-Session on the W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S_DEVICE=C:\TSLRCDR.SYS /d:mscd001 /p: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CDDA works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IBET.ZIP is available from 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 Window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nterest in writing a Windows version.  I don't have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think Windows is a particularly good OS (if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OS).  I have had a couple of offers to help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with the rest of my life to work on it.  Don't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 The word from the beta testers is that CDDA runs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window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 UNIX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  Although I run LINUX on my machine, I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CDDA.  There is a program called CD-DA for Linu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the Toshiba drives.  It is available from Sun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be writing a version for my CDROM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ming information from CDROM drive manufactur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ulling teeth.  I've been hunting for this stuff for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have only managed to get the programming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, Chinon and Sony.  If you have a drive and it does support DA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e programming manual.  I also need about 5 or 6 extra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Toshiba drive.  Why doesn't your program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different ROM revisions cause the driv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 For instance, my Toshiba 3401 is revision 0283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rom people who have ROMs older and newer that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.  I have also heard that Toshiba has changed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 newer drives, but it is not reflected in thei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.  I just don't know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n't your program work with my ASPI 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ndors supply ASPI drivers for their SCSI car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are not created equal.  I have heard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rouble with just about every SCSI card on the plan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Adaptec's EZSCSI to do my testing.  I'll try and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n case by case basis, but I really don't have an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ear from a number of people who have trouble using the 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/22 controllers.  It appears that the delay in doing polled I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screws up my view of how the controller and drive inte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any fixe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works on my machine, so why doesn't CD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only uses MSCDEX calls, and CDDA also uses ASPI cal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se ASPI calls that do the meat of the program.  If ASPI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, or doesn't work correctly, then CDDA will nev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ly other choice is to try the /M option and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commands.  This is unlikely to help any SCSI dr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me and asking for your drive to be supported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gwork first.  Call the manufacturer and ask for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econd, run all the test program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se programs don't check for the drive type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DA frames.  If any of these pass, let me know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drive based on the programming information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t has happened before, so it migh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there tons of zeros at the beginning and end of my tr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very audio track has some silence 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This silence is actually digital silence which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for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CDDA to read from DAT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 there are only a couple of DAT drive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reading of digital audio through SCSI.  In theory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at feature to CDDA, but since I don't have one of thos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have the programming manuals either, I seems ver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ever happen.  It also seems that these driv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out support for reading DA.  Their story i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utting cheap quality audio tapes in the drives and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rives.  So they took out the feature.  My gues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tting pressure from the record companies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 then get yourself a Silicon Graphics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is feature is available in their package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mortgage your hous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DDA doesn't work when I first put in a CD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  Some people have reported that CDDA works bet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D is put in the drive if you use some other utility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p the CD.  This seems to force some sanity into som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change CDDA to read the song titles from my audio 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ong titles recorded on an audio C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st which explains this better than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platt@ntg.com (Dave Pl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scii Track data on Audio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udio CD Ascii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Feb 93 19:16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 Technologies Group, Inc.  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friend told me that encoded on Audio CDs are the track titles, CD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redits and even a bitmap image of the cover art.  Can anyone confi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ny this?  If it is true, how does a programmer get to this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is is _not_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table-of-contents has information about the total disc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cks, and the starting time of each track.  It has n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-readable text and there is no provision in th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as far as I've ever been abl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tracks have "subcode" information associated with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 frames per second).  The P subcode bit is used for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signalling flags, and is rarely interpreted by modern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subcode contains some useful information: control (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hasis, and copy-protect fields), address information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sometimes the disc catalog/barcode number or the ISR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al number, country, year, owner ID) of the recording.  Stil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ext or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,S,T,U,V,W bits in the subcode can be used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de facto standard is for CD+G graphics.  The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slow-scan video (288x192 pixels, max of 4096 color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color lookup table).  The CD+G graphics can includ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.. lyrics, still photos from concert footage, an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rtwork are all quite possible and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elatively small percentage of audio CDs have CD+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D players have a "subcode out" jack which can be f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D-ROM drives allow the subcode data to be read over the SCSI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communication bus while the drive is playing audio C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ilt-in DACs.  Some [fewer] drives allow both the audio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ode to be retrieved over the bus and manipulat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Details vary;  see your driv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latt                                                VOICE: (415) 813-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: dplatt@ntg.com      UUCP: ...netcomsv!ntg!dp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NAIL: New Technologies Group Inc. 2470 Embarcardero Way, Palo Alto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4a from version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everal changes to help the "quiet music" problem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tches of very quiet music, the digital master often is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igital silence is put in its place, or when a digital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as the only instrument the repeating digitally perfe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fuse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DEC RDD42, the COMPAQ CR503/CDU561, the 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X writer, HP 4020 writer, Pinnacle 5030, Yamaha 102, Panasonic 572/574/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d the /block and /overlap commands to allow for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ing on difficult machines - also has the sid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ting the record times by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typo in the Plasmon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ATAPI command to try and bypass the device driver and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D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that caused incorrect disk free values when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pecified as a captial instead of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robust code to retry disc reads on some of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drive search routines in conjunction with adding the /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ich only appears when you use a CD+ C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style dis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3a from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couple of bugs in the new Philip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everal changes to the jitter correction routines to spe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CDDA has a better chance of working now with dr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jit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typo in calculating the end of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compiled in 386 code mode instead of the old 8086 c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2a from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other memory allocation bug which cause the program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 apparent reason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Pioneer, Kodak, Philips, Pinnacle, Plasmon,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oh and JV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c files on movie lists, CDi compatible drives and X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P option to allow playing out the head phone jack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of audio instead of sav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LUN option to override the LUN=0 default -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6Pack from 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my commentary on the purchasing of CDROM drives -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mentary to most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1a from version 1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nor bug in the count of bytes written to disk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Di discs - both white and gree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XA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long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icial word from Mitsumi says that they have 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support reading DA frames with thei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h from version 1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displaying the sense data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jor bug that caused the program to hang at rando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sumi 4x, Sony 55E, Sony 8012 drive typ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xtor (Texel drives 3028 and 5028 have been removed. 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based on a rumour I heard.  I have since received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these drives, and they do not support reading DA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g from version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0f was not form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RC code displa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NJC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tachi, Teac, Matshita drive typ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MSCTEST concerning empty buffer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e from 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1.0b to 1.0d were not form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C code display added for NE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shiba mode select to return the drive to normal oper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DA frames had a conflict with EZSCSI drivers -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 of WAV file did not always match length contained in hea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Chinon CDS-535 drive (since I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drives, this i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Plextor 3028/5028 drives (since I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drives, this i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bug which on some machines would allocate memor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/M option, and would fill the file with zero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TOSH_RST was added for users of the Toshiba driv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DDA exit with a major error.  It resets the dri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bug on some machines that would allow the us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A fine, but the respective test program would fail. 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on the SONYTEST and NECTEST programs -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running with NEC drives extra debug messages were prin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jitter correction routine has been rewritten - CDDA 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wice as fast as 1.0a did on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with one version of the Sony rom has a peculia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corrected by a rewrite of the sector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with copy permitted discs sometimes required /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um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last track of a disc or the last LBA or the last MS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o be dumped, some drives actually only all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cond to last frame, and not the last frame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irtually no sound on the last frame of the disc, I hav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stop at the next to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innacle and Philips CDR drives seem to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Di discs.  I am working on the problem, so contact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e of these drives and I'll give you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one has reported the program failing on a very la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ery large amounts of disk space available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as a 250M drive with 235M free.  It would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ug in the Borland dfree routines.  I wi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problem, except for the fact that my driv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M, so I can't duplic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uple of people have reported that the WAV files cre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atible.  I can't say much except that in one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 written in the WAV header was incorrect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.  I have however found that really large WAV files (&gt;10M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 some players.  I have seen a file work correctly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layers, and not on others.  My guess is that some play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t interpreting WAV files correctly, or are not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person reported that running the test programs on thei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fying a hard drive instead of a CD-ROM driv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 per sector to be changed permanently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know if this was just a fluke, but be careful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the program TOSHREPR.EXE.  This program will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per track to 512 when you accidentally run TOSHTEST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instead of the CDROM drive.  This problem appears to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on hard drives manufactured by DEC.  If you use the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when running TOSH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person reported that having more than one CDROM driv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for the /T mode.  I'm looking into it, but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: (which may or may not g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tart and end times include offset from beginning 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D-ROM driv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/I mode which will do an image of the entire disc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more support for intrepting har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/DUMP mode which will dump all screen output to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for those who can't use th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