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Com vaihtaa kaksi COM-porttia keske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m. SWAPCOM 1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htaa portit 1 ja 2 kesken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