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  ***       ***   ***   ***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* *         *   * *   * *   * 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* *             *     *    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  ***  ***    *    ** 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*      *      **       *  *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*     *     *     *   * *     *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*  ***      *****  ***  *****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-232C sarjaliitnt IBM PC/AT:ssa ja yhteensopiv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rjoittanut Tomi Engd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11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vu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llysluett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llysluettelo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it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:ss kytetyist piiriratkaisista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:ss ja AT:ssa kytetyt liittimet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leisesti kytetyt liitntjohdot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kisterikuvauksista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ART-piirien rekisterien kuvaukset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skeytystyypeist ja ksittelyst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OS rutiinit sarjaliitnn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S rutiinit sarjaliitnn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kset ja keskeytyslinjat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00 FOSSIL-ajurin palvelut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ki kttelyst (XON/XOFF)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oitiongelmista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ART piirien nastajrjestykset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uuttomuusjulistus ja lhdeluettelo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e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S-232C standardi mrittelee ern todella yleisesti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leva sarjal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istavan. Kyseinen stanadardi mrittelee sek synkronisen ett asynk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sen liike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in, joista useinmiten kytetn vaan jlkim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-232 standardin on esitetty vuonna 1962, mutta tuli julkiseksi vasta 19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 on uudistettu vuonna 1972 (RS-232C). Sen jlkeen ei muutoksia standerd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 tullut. Muutamat standardiin kuulumattomat ominaisuudet ovat tull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facto standardeiksi (D-25 liitin). Alkuperinen RS-232C ei mrit liit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mallia vaan ainoastaan se nastojen numeroinn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ama vuosi sitten on julkaistu uusi versio standardista nimell EIA-232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 on RS-232C tydennettyn muutamalla de facto standardilla (mm. liit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 testausta helpottavavilla uusilla signaalei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-232C-standardin mukaan mink tahansa RS-232C-liitnnn pinnin saa kyt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ai olla kytkemtt) mihin tahansa muuhun RS:n pinniin liitnnn siit r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utumatta. PC:n RS-liitimen linjapuskurin pitisi kyll kest se, mutt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hottaisi kenenkn kokeilevan liitnnn kestvyytt, koska valmistajakoht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a eroavaisuuksia suojauksissa saattaa esii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-232 liitnttapa on mritelty useassa standardissa. On olem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S-232 ja EIA-232, jotka ovat kyt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samoja (pieni eroja signa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mi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rikkalaista RS-232C standardia vastaavat euroopassa lhinn suositu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CITT:n V24 ja V28. V24 ksitt liitnnn toiminnalisten osien kuvauk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llittujen jnnitetasojen mritykset sisltyvt suositukseen V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-koneissa kytetn RS-232C-liitnnss linjavastaanottimina yleens piir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sim. MC1489), jotka eivt erikseen tunnista signaalin negatiivista os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lle piireille 0V on looginen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ja +3V:ia suuremmat jnnitteet 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ogisia nollia.  Tst johtuen PC:n RS-liitntn voi kytke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laittei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iden sarjaliitnnn l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TTL-tasoinen tai vain yksipuolisella jnnitel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ell varustettu. Tm helpottaa joissain tapauksissa PC:n lislaitt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nnittel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-232C -standardin jnnitetasojen mrityk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ostulo                Sisnm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25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15V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Looginen 0            | Loogin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5V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+3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Siirtymalue          | Siirtym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-3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5V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Looginen 1            | Loogin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5V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5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A-232-D spesifikaat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itin DTE                   DB-25 u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itin DCE                   DB-25 naa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imi kaapelin pituus      Kapasitanssi rajoittaa (2500pF ma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imi siirtonopeus         20Kbit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ettimi                   1 lhet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anottomia               1 vastaanott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japuskurin l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+-5V min.  +-15V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skurin kuorma              3k to 7k oh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urin nopeus (slew rate)    30V/mikroseku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anottimen resistanssi   3k to 7k o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anottimen siirtymalue  +-3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anottimen jnnitalue    +-3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itkill ja hir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ill yhteyksill voidaan 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japyskureissa l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nitealuetta +-25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johdotuksissa RS-232C linjan maksimi kaapelin pituus on 20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nsiirtota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to siirretn sarjamuodossa seuraavan loogisia tiloja kuvaavan kaav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kaisesti (asynkroninen siirt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oginen t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______          _______    1. Aloitusbitit (Start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_XXXXXXXX           2. Databitit (vhiten merkitsev ens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1    2   3          3. Loperutbitit (Stop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nitetasot vastaava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3V..+15V   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| XXXXXXXX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V..-15V         1    2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-232C-linja voi olla lepotilassa (looginen 1) stop-bittien jlkeen vaik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inka pitkn, jos seuraavaa tavua ei ole tulossa heti. Stop-bittien 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too vhimmisajan, jonka linjan on oltava lepotilassa (looginen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etetyn datan j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an pituus (databittien mr) on 5, 6, 7 tai 8 bit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oitusbittej on yleens y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petusbittej on joko 1, 1.5 tai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lopetusbitti kytetn yleens 5 bitin sanojen kanssa, ja tarkoitta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 lopetusbitin pituus on 1.5*yhden bitin aika. PC:ss kytetyiss UART:e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lopetusbitti (stop-bitti) on mahdoliinen vain 5 bitin sano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jalle voidaan lhet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BREAK-signaali, jota kytetn yleens yhtey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kaisemiseen sarjaliikenneyhteydess ptteelt. BREAK-signaali on yksin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sesti signaalin tila, jossa datalinja menee pitkksi aikaa (muuhun liik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eseen nhden) nollaan. Tm aika on yleens 150-600 ms, eli reilusti n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tk ett sit ei voi sekoittaa muuhun linjaliikentee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-232C ja EIA-232D:n mrittelem lii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-liitnnss kytetn liittimen koneen puolella yleisesti D25-urosli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i. Niden liittimien nastajrjestys on seuraava (D-25 liitin D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sta    Signaalin nimi      Lyhenne  CCITT RS   EIA    Suomen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-   Chassis Gound                  101  AA    -      Suoja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-&gt;   Transmit data      TxD,TD,SOUT 103  BA    BA     Lhtev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&lt;-   Receive Data       RxD,RD,SIN  104  BB    BB     Tulev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 -&gt;   Request To Send      RTS       105  CA    CA     Lhetyspyy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&lt;-   Clear To Send        CTS       106  CB    CB     Lhetysvalm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&lt;-   Data Set Ready       DSR       107  CC    CC     Siirtolaitteen valm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--   Signal Ground        SG        102  AB    AB     Signaali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&lt;-   Carrier Detect       DCD,RLSD  109  CF    CF     Kantoaaltotunnis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  ? + Test Voltage                      -     -      Testijnnite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   ? - Test Voltage                      -     -      Testijnnit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     unassigned                                       ei kyk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&lt;-   High-Speed Indicate                 SCF   CI/SCF Nopeustunnis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&lt;-   Secondary CTS                       SCB   S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 -&gt;   Secondary TxD        STD            SBA   S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 &lt;- * Sync TX Timing DCE             114  DB    DB     Lhetyskello 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&lt;-   Secondary RxD        SRD            SBB   S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&lt;- * Sync RX Timing DCE             115        DD     Vastaanottokello 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 &lt;- D Local Loopback                            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 -&gt;   Secondary RTS        SRTS           SCA   S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-&gt;   Data Terminal Ready  DTR      108.2 CD    CD     Ptelaitteen valm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 &lt;-   Remote Loopback      RL             CG    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&lt;-   Ring Indicate        RI        126  CE    CE     Soiton oso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    ? Data Signal Rate                    CH/CI CH/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 -&gt; * Sync TX Timing DTE             113  DA    DA     Lhetyskello D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 &lt;- D Test Mode                                 TM     Kaukoluupin ohj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in (EIA-232D) mukaan DTE:n (esim. tietokone) liitin koiras, ja tied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rtolaitteen DCE (esim. modeemi) liitin naaras. Liittimien numerointi kulk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en, ett tydellinen DTE-DCE saadaan aikaan kytkemll kaikki DTE-liiti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stata saman numeroisiin DCE-liitimen nastoi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merkityt nastat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vain synkronisessa siirr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t nastoja ei ole kytketty PC-koneissa asynkronisessa kort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? Signaalista ei tarvittavia tietoja saatav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mriteltty vasta standardissa EIA-23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olet merkitsevt signaalien kulkusuuntia. Oikealle osoittava nuoli merkit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E:st lhtev signaalia ja vasemmalle osoittava DTE:n sisntul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uuntaa ei ole merkitty maajohtoihin, koska niiss ei kulje signa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imerkintsarakkeissa (CCITT, RS, EIA) tyhj tarkoittaa, ett signa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ole mritelty kyseisess standissa. Jos kyseisess sarakkeessa viiva, n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ali mritelty mutta ei nimetty omalla kirjainyhdistelm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yhenne sarakkeessa kerrottu yleisesti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levat lyhenteet, jot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vt kuitenkaan ole mitenkn suositeltuja vaan ainoastaa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yleist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CITT sarakkeessa kerrotaan standardissa V.24 kytetyt signaalien ni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 sarakkeessa kerrotaan alkuperisen RS-232C mrittelyn signaalien ni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A sarakkeessa kerrotaan EIA-232D stanardin signaalien ni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ytetyst piiriratkaisu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-koneissa kytetn sarjaportin UART:ina piiri 8250 kellotaajuu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432 MHz, joka saadaan omasta kellokiteest. Uudemmissa PC:ss kyte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ain saman piirisarjan uudempaa ohjelmistoyhteensopivaa mallia (esim. 8205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2510), jolla voidaan saavutta suurempia linjanopeuksia. AT koneissa ky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n yleens UART tyyppi 16450 tai 82450. Ne ovat yhteensopivia 8250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ssa ja sisltvt vhn lisominaisuuksia. Nykyn alkaa yleisty U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yppi 16550, joka sislt useita lisominaisuuksia, kuten 16 merkin FIF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iirin ANS 8250 ominaisuuk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lmistaja: National Semicondictor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tabittien mr: 5,6,7 tai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iteetti: pariton, parillinen tai ei parittee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-bitit: 1, 1 1/2 tai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ike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nopeus: 50-19200 bau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irin UM 8250A ominaisuuk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mistaja: United Microelectronics Corp (UM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 tiedot samat kuin ANS 8250, m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ike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nopeus: 0-560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japuskurina kytetn yleisesti EIA-RS-232C-standardin mukaista piiri 1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 vastaaottimena piiri 1489. Linjapuskuri pystyy PC-koneissa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/-12V, miss -12V vastaa loogista tilaa 1 ja +12V loogista tila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anottopuolella yli +3V jnnitteet vastaavat loogista nolla ja 0V tai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ienemmt jnnitteet vastaavat loogista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irin MC1488 ominaisuuk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A-RS-232C -standardin mukainen linjapusk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ran rajoitus: +/-10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tojnnite: TTL-taso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: max. +/-15V (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nitteen muka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nite: max. +/-15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honkulutus: max. 1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irin MC1489 ominaisuuk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toresistanssi: 3.0kOhm - 7.0kO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tojnnitealue: +/-3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sinen hystere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nite: max. 10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honkulutus: max. 1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kysin PC-koneissa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levia UART-piir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kuperisess IBM PC:ss kytetty UART-tyyppi.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edelleen PC:ss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issain AT-koneissa. Alkuperinen Nationa Semicoductorin piiri ei pystyn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in 19200 baudin nopeuksiin saakka ja oli vylltnkin hidas. Nykyisin sa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vat 8250:pysyvt hyvin AT-vyln vauhdissa mukana ja tarjoavat nopeuk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7600 tai jopa 115200 baudiin saak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isesti kytetty UART-malli AT-koneissa ja nykyn. Kehitetty malli 8250: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nniyhteensopiva 8250:n kanssa. Ominaisuuksia paranneltu hieman kaikin puol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ei mitn havaittavan suuria muutoksi misn ominaisuudessa. Ainut 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oinnin kannalta on yksi uusi rekisteri: Scratc Register. Se ei vaik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e piirin toimintaan mitenkn. Sit voidaan kytt ohjelmassa vliaikais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den tavun tallennuspaikkana. Tunnistettavissa ohjelmallisesti Scratc-reki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 avu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issa mykyisin kytetyiss yhdistelmpiireiss, joita kytetn Multi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teissa huolehtimaan sek sarja- ett rinnakkaisliitnnst, UART-os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hteensopiva 82450:n knassa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useissa PC:n korttimodeemeissa UART-os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2450 yhteensopiva. AT-koneissa 16450 on yleisesti kytetty mal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lleen kehitetty versio xx450:st. Tmn hetken kehittyinein UART-pii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PC koneisiin saa. Lhes tysin pinniyhteensopiva 8250 ja xx450 kans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oa kahden nasta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. Kuitenkinvoidaan laittaa suoraan 8250:n tai xx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ikalle, koska kyseisi pinnej ei kytet tavalli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rin ero xx450:een on piirin sisiset 16 merkin puskurit (FIFO) sek tu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lle ett lhtevlle datalle sek DMA: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dollisuus. Kaksi toimint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a, joista toinen tysin yhteensopiva xx450 kanssa ja toinen tukee uu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inaisuuksia. FIFOt ja DMA vhentvt riski, ett markkej katoaisi v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n niit ei ehdit lukea riittvn nopeasti. Erityisen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llinen suur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ike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inopeuksilla ja moniajo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ksi rekisteri lis xx450:een verrattuna ja uusia bittej muista rekistr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Tunnistettavissa ohjelmallisesti FIFOja ksittelevien rekiste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u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l olevat xx piirien nimiss kuvaavat piirityypin kahta esimmsit numero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tka vaihtelevat valmistajakohtaisesti. Ainakin seuraavia numeroit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 paikalta: 82, 16 tai 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idenkin piirivalmistajien mallinimiss on joku kirjain kahden ensimm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meron jlkeen. Yleens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iirien numeroidenkin perss on joku kirj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den kirjaint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aihtelee valmistajakohtaisesti ja nill kirjaim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aan erottaa hieman toisistaan eroavat saman piirin eri tyypit. Per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vista kirjaimista voidaan mainita sen verran, ett A-kirjain tarkoi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ens nopeinta versio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l mainittuja piirej lytyy nykyn todella monella kotelointivaihtoehd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 koneissa kytetn tavallisesti 40 napaista DIP kotel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:ss ja AT:ssa kytetyt liitti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-liitnnss kytetn liittimen koneen puolella yleisesti D-25 (PC:t)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9 -urosliittimi (AT:t). Niden liittimien nastajrjestys on seuraav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-25 -liitin</w:t>
        <w:tab/>
        <w:t>Signaali</w:t>
        <w:tab/>
        <w:tab/>
        <w:t xml:space="preserve">  D-9 -lii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1</w:t>
        <w:tab/>
        <w:t>Suojamaa</w:t>
        <w:tab/>
        <w:tab/>
        <w:tab/>
        <w:t xml:space="preserve">NC (ei kytketty mihink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Lhetysdata            (TxD)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Vastaanottodata        (RxD)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4</w:t>
        <w:tab/>
        <w:t>Lhetyspyy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(RTS)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5</w:t>
        <w:tab/>
        <w:t>Lhetysvalmius         (CTS)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6</w:t>
        <w:tab/>
        <w:t>Siirtolaitteen valmius (DSR)</w:t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7</w:t>
        <w:tab/>
        <w:t>Signaalimaa            (SG)</w:t>
        <w:tab/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8</w:t>
        <w:tab/>
        <w:t>Kantoaaltotunnistus    (DCD)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0</w:t>
        <w:tab/>
        <w:t>Ptelaitteen valmius  (DTR)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2</w:t>
        <w:tab/>
        <w:t>Soiton osoitus         (RI)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25 -liittimen nastajrjestys on RS-232C standardin muka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l olevien tietojen avulla voi tarvittaessa tehd sovittimen D-25 ja D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itintyyppien muuttamiseksi toise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tkin mrittelyist on valitettavasti poikkeuksia. Eriss kannaettav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:ss on urosliitnn sijasta naarasliitnt ja eriss TxD ja RxD 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htaneet paikk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s viel liittimen nastanumerointi koneen takaa katsottuna urosliiti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itimiss on yleens numerointi merkittyn, mutta tss kuitenkin se kerr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a, jotta ei jisi epselvksi kenellek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25 uros nastanumeroi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. . . . . . . . . . . . 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. . . . . . . . . . . 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9 uros nastanumeroi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. . . . 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 . . . 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isi laitteiden kytkenttpo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tokoneen ja lislaitteen vl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vallinen DTE-DCE (esimerkiksi tietokoneen ja modeemin vli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TE (25 napainen)</w:t>
        <w:tab/>
        <w:tab/>
        <w:t xml:space="preserve">DCE (25 napai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xD   2 ------------------------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xD   3 &lt;---------------------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TS   4 ------------------------&gt;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TS   5 &lt;---------------------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SR   6 ------------------------&gt;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CD   8 ------------------------&gt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TR  20 ------------------------&gt;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G    7 ------------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TE (9 napainen)</w:t>
        <w:tab/>
        <w:tab/>
        <w:t xml:space="preserve">DCE (9 napai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xD   3 ------------------------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xD   2 &lt;---------------------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TS   7 ------------------------&gt;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TS   8 &lt;---------------------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SR   6 ------------------------&gt;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CD   1 ------------------------&gt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TR   4 ------------------------&gt;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G    5 ------------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ksijohtoinen DTE-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TE (25 napainen)</w:t>
        <w:tab/>
        <w:tab/>
        <w:t xml:space="preserve">DCE (25 napai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xD   2 ------------------------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xD   3 &lt;---------------------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TS   4 ----,</w:t>
        <w:tab/>
        <w:tab/>
        <w:t xml:space="preserve">   ,--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TS   5 &lt;---'</w:t>
        <w:tab/>
        <w:tab/>
        <w:t xml:space="preserve">   '----&gt;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SR   6 &lt;---,</w:t>
        <w:tab/>
        <w:tab/>
        <w:t xml:space="preserve">   ,----&gt;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CD   8 &lt;---|</w:t>
        <w:tab/>
        <w:tab/>
        <w:t xml:space="preserve">   |----&gt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TR  20 ----'</w:t>
        <w:tab/>
        <w:tab/>
        <w:t xml:space="preserve">   '-----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G    7 ------------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E (9 napainen)                DCE (25 napai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xD   3 ------------------------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xD   2 &lt;---------------------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TS   7 ----,</w:t>
        <w:tab/>
        <w:tab/>
        <w:t xml:space="preserve">   ,--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TS   8 &lt;---'</w:t>
        <w:tab/>
        <w:tab/>
        <w:t xml:space="preserve">   '----&gt;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SR   6 &lt;---,</w:t>
        <w:tab/>
        <w:tab/>
        <w:t xml:space="preserve">   ,----&gt;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CD   1 &lt;---|</w:t>
        <w:tab/>
        <w:tab/>
        <w:t xml:space="preserve">   |----&gt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TR   4 ----'</w:t>
        <w:tab/>
        <w:tab/>
        <w:t xml:space="preserve">   '-----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G    5 ------------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hden tietokoneen vl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. Nollamodeemi (null modem) DTE-D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E (25 napainen)               DTE (25 napai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D   2 ---------\ /----------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xD   3 &lt;--------/ \------------&gt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S   4 ---------\ /----------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S   5 &lt;--------/ \------------&gt;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R   6 &lt;---,              ,----&gt;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D   8 &lt;---+----\ /-------+----&gt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R  20 ---------/ \-------------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G    7 ------------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E (25 napainen)               DTE (9 napai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D   2 ---------\ /----------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xD   3 &lt;--------/ \------------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S   4 ---------\ /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S   5 &lt;--------/ \------------&gt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R   6 &lt;---,              ,----&gt;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D   8 &lt;---+----\ /-------+----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R  20 ---------/ \----------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G    7 ----------------------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E (9 napainen)                DTE (9 napai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D   2 ---------\ /----------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xD   3 &lt;--------/ \------------&gt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S   7 ---------\ /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S   8 &lt;--------/ \------------&gt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R   6 &lt;---,              ,----&gt;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D   1 &lt;---+----\ /-------+----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R   4 ---------/ \----------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G    5 ----------------------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UOM! Null modem kaapelia voidaan kyt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DCE-DCE kaapel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ksijohtoinen DTE-D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E (25 napainen)               DTE (25 napai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D   2 ---------\ /----------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xD   3 &lt;--------/ \------------&gt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S   4 ----,              ,--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S   5 &lt;---'              '----&gt;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R   6 &lt;---,              ,----&gt;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D   8 &lt;---|              |----&gt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R  20 ----'              '-----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G    7 ------------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TE (25 napainen)</w:t>
        <w:tab/>
        <w:tab/>
        <w:t xml:space="preserve">DTE (9 napai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D   2 ---------\ /----------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xD   3 &lt;--------/ \------------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TS   4 ----,</w:t>
        <w:tab/>
        <w:tab/>
        <w:t xml:space="preserve">   ,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TS   5 &lt;---'</w:t>
        <w:tab/>
        <w:tab/>
        <w:t xml:space="preserve">   '----&gt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SR   6 &lt;---,</w:t>
        <w:tab/>
        <w:tab/>
        <w:t xml:space="preserve">   ,----&gt;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CD   8 &lt;---|</w:t>
        <w:tab/>
        <w:tab/>
        <w:t xml:space="preserve">   |----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TR  20 ----' </w:t>
        <w:tab/>
        <w:tab/>
        <w:t xml:space="preserve">   '--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G    7 ----------------------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E (9 napainen)                DTE (9 napai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D   3 ---------\ /----------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xD   2 &lt;--------/ \------------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S   7 ----,              ,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S   8 &lt;---'              '----&gt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R   6 &lt;---,              ,----&gt;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D   1 &lt;---|              |----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TR   4 ----'              '--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G    5 ----------------------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ART-piirien rekisteriselostuks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na tulee tietoa UART-piirien rekisterist. Seuraavilla sivuill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itetty PC koneissa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levien UART-piirien rekisterit. Mukan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itykset piireist 8250, xx450 ja xx550. Koska mukaan on yritetty mahdu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en piirien rekisterit, saattaa luettelo nytt sekava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isteriselitykset, joiden perss ei ole mitn merkint, toimivat kaik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ll mainituissa piirityypeiss. Joidenkin selitysten perss on maini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ku tai jotkut piirityypit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yseinen toiminto toimii vain kyseis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ire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550 piiriss on kaksi toimtatilaa, jotka erotellaan tss tekst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sessa xx550 emuloi xx450:st ja toinen on xx550:n oma tila. Jos selity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s on vain xx550 maininta, niin kyseinen toiminta toimii xx550:n kumm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kin tilassa, mutta ei muissa UART:eissa. Jos perss on maininta xx550 ti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n kyseinen toiminta toimii vain xx550:ss kyseisess til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ostukset pytkivt kuvaamaan kyseisen rekisterin eri bittien tarkoituk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isteriselostukset eivt pyri olemaan tydelllisi ohjelmoinnin oppai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an  niiden on tarkoitus olla lhinn lhdeteos ja yhteenveto helpotta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ointia. Selostukset o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arkoitettu nopeaksi lhdeteokseksi, j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 h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nt valmista koodia tutkiess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oinnin perusidea on etsittv muualta, mutta kun idean ymmrt, n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isteriselostusten avulla ideasta voi vst toimivan rutiinin. Mallia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kannattaa etsi yleisesti saatavilla olevista lhdekoode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ART-piirien rekisterit ja niid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ART-piirin I/O alkuosoitteen saa selville seuraavista muistipaiko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kemalla 16-bittisen luvun (osoitteet heksana muodossa segmentti:siir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M1:</w:t>
        <w:tab/>
        <w:t xml:space="preserve">0040: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M2:</w:t>
        <w:tab/>
        <w:t xml:space="preserve">0040: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M3:</w:t>
        <w:tab/>
        <w:t xml:space="preserve">0040: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M4:</w:t>
        <w:tab/>
        <w:t xml:space="preserve">0040:0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Nm osoitteet eivt toimi OS/2:ssa kytettess COM??.SYS ajure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tsukaamme tt arvoa seuraavaksi nimell 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UART:in rekisterit ovat seuraa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oite</w:t>
        <w:tab/>
        <w:t>nimi</w:t>
        <w:tab/>
        <w:t xml:space="preserve">bittien merkit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</w:t>
        <w:tab/>
        <w:t>TD/RD</w:t>
        <w:tab/>
        <w:t xml:space="preserve">Kirjoitetaan lhetettv data/luetaan vastaanotettu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VLSB</w:t>
        <w:tab/>
        <w:t xml:space="preserve">Jos LCR:n bitti D7=1, niin nopeudenvalintarekis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empi ta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+1</w:t>
        <w:tab/>
        <w:t>IER</w:t>
        <w:tab/>
        <w:t xml:space="preserve">(Interrupt Enable Register) Keskeytysten vali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VMSB</w:t>
        <w:tab/>
        <w:t xml:space="preserve">Jos LCR:n bitti D7=1, niin nopeudenvalintarekis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mpi ta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+2    IIR     (Interrupt Id Register) Keskeytysten tunnis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ain luettava rekister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FO    (Fifo Control) Sisisten linjapuskurien ohjau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+3</w:t>
        <w:tab/>
        <w:t>LCR</w:t>
        <w:tab/>
        <w:t xml:space="preserve">(Line Control Register) Linjaparametrit, bitti D7 (DLA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r 2 ensimmsen rekisteri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+4</w:t>
        <w:tab/>
        <w:t>MCR</w:t>
        <w:tab/>
        <w:t xml:space="preserve">(Modem Control Register) DTR, RTS, OUT1 ja OUT2 halli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+5</w:t>
        <w:tab/>
        <w:t>LSR</w:t>
        <w:tab/>
        <w:t xml:space="preserve">(Line Status Register) Kontrollerin tilarekis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+6</w:t>
        <w:tab/>
        <w:t>MSR</w:t>
        <w:tab/>
        <w:t xml:space="preserve">(Modem Status Register) Sisntulojen tilarekis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+7    SCR     (Scratc Register) ylimrinen varastointirekisteri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Toimii vain UARTeissa xx450 ja xx550. Ei toimi 8250: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 Toimii vain xx550:s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in IER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[os+1] (kirjoitettava ja luettav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tila: kaikki bitit nol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0: 1 -&gt; keskeytys, kun vastaanotettava tavu val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eceiver Data Available Interrupt (ERBFI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1: 1 -&gt; keskeytys, kun lhetettv data lhetetty linj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ransmitter Holding Register Empty Inteerupt(ETBEI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2: 1 -&gt; keskeytys, kun tilarekisteriss havainto virhees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eceiver Line Status Interrupt (ELSI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3: 1 -&gt; keskeytys, kun modeemin tilarekisteriss muuto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ODEM Status Interrupt (EDSSI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tit D4: jtetn nollaksi (ei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5: jtetn nollaksi (8250 ja xx4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&gt; aktivoidaan xx550 tila (vain xx550: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ttit D6-D7: jtetn nollaksi (ei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mn keskeytyksen voi aiheutta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ivuotovirhe (Overrun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iteettivirhe (Parity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-bitti virheelinen (Framing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ko (Break Interru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 Tmn keskeytyksen voi aiheutta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etysvalmius (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rtolaitteen valmius (DS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iton havainto (R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toaallon tunnistus (DCD)(RLS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in IIR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[os+2] (vain luettav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et tila: bitti D0 on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ja bitit D1-D7 nol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vallises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0: 0 -&gt; keskeytys odottamassa, D1 ja D2 kertovat keskeyty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&gt; ei keskeytyst odottamassa -&gt; D1=0 ja D2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it D1-D2: keskeytyksen tyyppi (jos D0=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2      D1      Tyyp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1       tilarekisteri (Receiver line 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0       vastaanotettava tavu valmiina (Received Data Av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1       tavu lhetetty (Transmitter Holding Register Emp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0       modeemin tila (MODEM 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it D3-D7: pysyvsti nol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550-tilass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0: 0 -&gt; keskeytys odottamassa, D1 ja D2 kertovat keskeyty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&gt; ei keskeytyst odottam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it D1-D3: keskeytyksen tyyppi (jos D0=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4: 1 -&gt; lhetin vhemmn kuin tysi ja on valmin DMA siir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-&gt; lhetin tysi ja ei ole valmis DMA siir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5: 1 -&gt; vastaanotin ei ole tyhj ja on  valmis DMA siir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-&gt; vastaanotin on tyhj ja ei ole valmis DMA siir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it D6 ja D7: 1 -&gt; FIFOt laitettu plle (D6=1 ja D7=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-&gt; FIFOja ei ole laitettu plle (D6=0 ja D7=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irin  keskeytykset ja niiden ksittely (rekisteri I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2 D1 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0  1   Prioriteetti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styyppi: ei keskeyt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heuttaja: ei 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ksen nollaus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1  0   Prioriteetti: kor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styyppi: vastaanottolinjan tila (LS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heuttaja: Ylivuoto (Overrun)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iteettivirhe (Parity Error)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heellinen stop-bitti (Framing Error)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ko (Break Interru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ksen nollaus: lue tilarekisteri (LS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0  0   Prioriteetti: to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styyppi: vastaanotettava data val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heuttaja: vastaanotettva data val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ksen nollaus: lue vastaanotettu 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1  0   Prioriteetti: kol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styyppi: merkki lhet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heuttaja: lhetyspitorekisteri ty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ksen nollaus: luetaan IIR (jos se aiheuttaja)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etaan uusi merkki lhetysrekister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0  0   Prioriteetti: nel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styyppi: modeemin tila (MODEM 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heuttaja: Lheysvalmius (CTS)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rtolaitteen valmius (DSR)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itton tunnistus (RI)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toaallon tunnistus (DC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ksen nollaus: modeemin tilarekisterin luke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550 UART-piiriss xx550 tilassa FIFOt pll on lis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ksi uusi keskeytys, jossa kytetn tunniskuksess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bitti D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 muut keskeytkset kuin edell. Niiss kaikissa D3=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3 D2 D1 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1  0  0  Prioriteetti: to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styyppi: Character timeout ind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heuttaja: Yhtn merkki ei ole luettu vastaanottoFIFO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sen tulosta viimeisen neljn merkin aik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vastaanottoFIFOssa on ainakin 1 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ksen nollaus: lukemalla vastaanoton puskurirekis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in FIFO Control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[os+2] (vain kirjoitettava) (vain xx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tila: kaikki bitit nol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0: 1 -&gt; Laittaa plle sisiset FIF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-&gt; FIFOt pois plt (xx450 tila p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FOt tyhjentyvt, kun ne laitetaan p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1: 1 -&gt; Tyhjenn vastaanotto (RCVR) FI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llaa vastaanotto FIFOn laskurilogii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2: 1 -&gt; Tyhjenn lhetys (XMIT) FI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llaa vastaanotto FIFOn laskurilogii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3: 1 -&gt; Laittaa DMA tilan 1 plle (multiple DMA transfers)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-&gt; Laittaa DMA tilan 0 plle (single DMA transfers)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it D4-D5: lhetys (XMIT) FIFOn liipausutaso xx550 til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5      D4      liipaisuta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0        1 ta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1        4 tav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0        8 tav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1       14 tav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it D6-D7: vastaanotto (RCVR) FIFOn liipaisutaso (trigger le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7      D6      liipaisuta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0        1 ta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1        4 tav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0        8 tav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1       14 tav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 Bittej D1-D7 ohjelmoidessa pit D0 olla 1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ointi ei onnis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MA siirroissa kytetn nastoja TXRDY ja RXRDY 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R rekisterin bittej D4 ja 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in LCR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[os+3] (kirjoitettava ja luettav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tila: kaikki bitit nol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it D0-D1: databittien 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1</w:t>
        <w:tab/>
        <w:t>D0</w:t>
        <w:tab/>
        <w:t xml:space="preserve">Pitu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>0</w:t>
        <w:tab/>
        <w:t xml:space="preserve">5 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>1</w:t>
        <w:tab/>
        <w:t xml:space="preserve">6 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>0</w:t>
        <w:tab/>
        <w:t xml:space="preserve">7 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>1</w:t>
        <w:tab/>
        <w:t xml:space="preserve">8 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 D2: 0 -&gt; 1 stop-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   1 -&gt; 2 stop-bitti (1.5 stop-bitti jos 5 databitt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 D3: 0 -&gt; ei pariteet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   1 -&gt; pariteettibitti sallittu (ks. bitti D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 D4: 0 -&gt; pariton (odd) paritee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   1 -&gt; parillinen (even) paritee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 D5: 0 -&gt; tavallinen paritettibitin ksittely (kyt 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&gt; pariteettkiksittely knteis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6: 0 -&gt; tavallinen lhet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&gt; lhett vastaanottajalle BREAK ti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enee loogiseen nollaan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 D7: 0 -&gt; normaalitila (DLAB=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 -&gt; nopeudenvalinta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(DLAB=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ll bitill voi suoraan ohjata dataulostulon arvoa. Kun mitn da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 lhetet, niin linja on lepostilassa eli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. Tll bitill v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ten muuttaa tilan pakolla nollaksi. Nin voi lhett mit tahan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a ulos suoraan ohjelmallisesti ohjatt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in MCR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[os+4] (kirjoitettava ja luettav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tila: kaikki bitit nol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 D0: 0 -&gt; DTR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   1 -&gt; DTR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 D1: 0 -&gt; RTS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&gt; RTS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tti D2: ulostulo 1 (vapaa ulostulo, ei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tti D3: 0 -&gt; keskeytykset eivt ole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&gt; keskeytyslinjat kytketty ja keskeytykset mahdolli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4: 1 -&gt; sisinen looppi testaustarkoituksiin (loop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-&gt; sisinen looppi poissa, normaali toimi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it D5-D6: pysyvsti nol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7: pysyvsti nolla (8250 ja xx4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&gt; xx550 tilan kello pois plt (vain xx550 ti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ower shut 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estaustilassa ulos lhetettvt merkit eivt mene ulos, v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sisesti lhetetn vastaanottorekisterin. Sarjaulostulo (T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 loogisessa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s ja sarjasisntulo (RX) on kytketty p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odemin tilan sisntulot (CTS,DSR,DCD ja RI) on kytketty p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eminohjausbitit (MCR) D0-D3 on kytketty sisisesti modee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an sisntuloihin. Moodeminohjausulostulot on kytketty inakt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seen tilaan (looginen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in LSR [os+5]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luettava) (kirjoitus sallittu vain testauk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et tila: bitit D0-D4 ja D7 nollia, bitit D5 ja D6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 D0: 1 -&gt; merkki valmiina luettavaksi (Data Rea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 D1: 1 -&gt; puskurin ylivuoto (Overrun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 D2: 1 -&gt; pariteettivirhe (Parity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3: 1 -&gt; virhellinen stop-bitti (Framing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4: 1 -&gt; katko (Break Interrup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5: 1 -&gt; lhetyspitorekisteri ty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ransmitter Holding Register Emp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6: 1 -&gt; lhetyssiirtorekisteri ty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ransmitter Shift Register Emp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7: pysyvsti nolla (8250 ja xx4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&gt; Virhe vastaanotto (RCVR) FIFOssa (vain xx550 ti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isteri on piirin on periaatteessa vaan luettava. Rekisteriin kirjo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kuitenkin mahdollista, koska kyseinen ominaisuus on varattu pii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hdastestausta varten. Kirjoittaminen muussa kuin piirin diagnosointitarko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ksessa ei toivott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in MSR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[os+6] (vain luettav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tila: bitit D0-D3 nollia, bitit D4-D7 sisntulojen muk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0: 1 -&gt; muutos CTS:ss (DCTS)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1: 1 -&gt; muutos DTR:ss (DDSR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2: 1 -&gt; soiton ilmaisimen nouseva reuna (TERI)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3: 1 -&gt; muutos kantoaallon tunnistussignaalisssa (DRLSD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 D4: 1 -&gt; ptelaitteella CTS ylh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i D5: 1 -&gt; ptelaitteella DSR ylh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 D6: 1 -&gt; modeemi ilmoittaa puhelimen soimisesta (R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 D7: 1 -&gt; kantoaallon tunnistus, yhteys syntynyt (DC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, jos vastaavan sisntulon tila on muuttunut viimeisim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isterin lukukerra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*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n, kun vastaava sisntulo on muuttunut nollasta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meisimmn rekisterin lukukerra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in SCR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[os+7] (kirjoitettava ja luettava) (vain xx450 ja xx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t tila: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rekisteri ei vaikuta itse UARTin toimintaan mitenk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rekisteri voidaan kytt vliaikaisena silytyspaikk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lle. Thn rekisteriin voidaan kirjoitaa jotain tietoa muist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lukea se takai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janopeuden asetus (rekisterit DIVLSB ja DIVMSB, yhteisnimeltn DI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irjoitettavia ja luettav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</w:t>
        <w:tab/>
        <w:t>Muutetaan rekisterin LCR bitti D7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si, jolloin s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opeudenvalintarekisterit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</w:t>
        <w:tab/>
        <w:t xml:space="preserve">Lasketaan nopeusrekisterin tarvittava arvo kaaval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V=115200/NOPEUS, miss nopeus on liike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nop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ude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</w:t>
        <w:tab/>
        <w:t xml:space="preserve">Hajotetaan DIV enemmn (DIVMSB) ja vhemmn (DIVLSB) nerkitse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av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ss valmiita arvoja yleisimmille linjanopeuksi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iirin kellotaajuus 1.8432 M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peus(bps)</w:t>
        <w:tab/>
        <w:t>DIV</w:t>
        <w:tab/>
        <w:t>DIVMSB</w:t>
        <w:tab/>
        <w:t xml:space="preserve">DIVLSB   Nopeuden vir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          2304      9       0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5           1536      6       0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110</w:t>
        <w:tab/>
        <w:tab/>
        <w:t>1047</w:t>
        <w:tab/>
        <w:t xml:space="preserve">  4</w:t>
        <w:tab/>
        <w:t xml:space="preserve"> 23      0.026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3.5          857      3      89      0.0258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150</w:t>
        <w:tab/>
        <w:tab/>
        <w:t xml:space="preserve"> 768</w:t>
        <w:tab/>
        <w:t xml:space="preserve">  3</w:t>
        <w:tab/>
        <w:t xml:space="preserve">  0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300</w:t>
        <w:tab/>
        <w:tab/>
        <w:t xml:space="preserve"> 384</w:t>
        <w:tab/>
        <w:t xml:space="preserve">  1</w:t>
        <w:tab/>
        <w:t xml:space="preserve">128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600</w:t>
        <w:tab/>
        <w:tab/>
        <w:t xml:space="preserve"> 192</w:t>
        <w:tab/>
        <w:t xml:space="preserve">  0</w:t>
        <w:tab/>
        <w:t xml:space="preserve">192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1200</w:t>
        <w:tab/>
        <w:tab/>
        <w:t xml:space="preserve">  96</w:t>
        <w:tab/>
        <w:t xml:space="preserve">  0</w:t>
        <w:tab/>
        <w:t xml:space="preserve"> 96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00             64      0      64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0             58      0      58      0.69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2400</w:t>
        <w:tab/>
        <w:tab/>
        <w:t xml:space="preserve">  48</w:t>
        <w:tab/>
        <w:t xml:space="preserve">  0</w:t>
        <w:tab/>
        <w:t xml:space="preserve"> 48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0             32      0      32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4800</w:t>
        <w:tab/>
        <w:tab/>
        <w:t xml:space="preserve">  24</w:t>
        <w:tab/>
        <w:t xml:space="preserve">  0</w:t>
        <w:tab/>
        <w:t xml:space="preserve"> 24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0             16      0      16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9600</w:t>
        <w:tab/>
        <w:tab/>
        <w:t xml:space="preserve">  12</w:t>
        <w:tab/>
        <w:t xml:space="preserve">  0</w:t>
        <w:tab/>
        <w:t xml:space="preserve"> 12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9200</w:t>
        <w:tab/>
        <w:tab/>
        <w:t xml:space="preserve">   6</w:t>
        <w:tab/>
        <w:t xml:space="preserve">  0</w:t>
        <w:tab/>
        <w:t xml:space="preserve">  6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38400              3      0       3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56000 (57600)      2      0       2      2.86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 115200              1      0       1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HUOM! Nm suuret nopeudet eivt toimi kaikissa (vanhemmis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ireiss. L KYT SUUREMPIA LINJANOPEUKSIA KUIN KONEESI PII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STYY KSITTELEMN. Datakirjat varoittavat ylittmst suuri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pe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 Erittin nopea linjanopeus, jota pytyvt ksittelemn vain har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irit. Thn nopeuteen pystyvt jotkut 8250A:at (Harris), jotk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450:t ja xx550: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irin alustuksen yhteydess nopeuden ja linjaparametrien jlkeen pit tark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a tilarekisteri, koska tulevan datan rekisteriss RD saattaa olla odottama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skamerkki. Tilanteesta selvitn lukemalla roskamerkki ja hylkmll 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nen mahdollisuus, joskin ei suositeltava, on kirjoittaa tilarekisteriin L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lla, mik on hieman ephieno temppu, koska tilarekisteri saa periaatte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n lukea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OS-rutiineja RS-liitnn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arten:   (PC, AT ja P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-rutiinit ovat perisin ensimmisen IBM PC:n ajoilta ja o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urelta os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p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ja aajastaan jlkeen jneit. BIOS-ruti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vt tue siirtonopeuksia kuin 9600 baudiin saakka, vaikka nykyi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eet pystyisivt paljon parempaan. Ne eiv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n os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skurointia ja ovat muutenkin hitaita j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p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/2 koneissa on muutama lisys tavanomaisiin BIOS-rutiinei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/2 koneiden BIOS tukee uusia funktioita kytettess 19200 bau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peutta. En kuitenkaan luettele tss PS/2 kon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koisrutiineita, koska ne ovat vain harvojen kytettviss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vt kuitenkaan tarjoa mitn ratkaisevaa u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m samat toiminno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tyv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FOSSIL-ajureista, jotka korvaavat BI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tiinit RS-porti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. Lisksi ne tarjoavat puskuroinnin ja muita etu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SSIL-ajurit sisltvt yleens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muita lisfunktio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kytt omissa ohjelmissa BIOS-rutiineja, niin samat ohjelmat saa toimi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lman muutoksi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FOSSIL-ajurien kanssa. FOSSIL-ajureireiden tarjoam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lveluista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tietoa vhn BIOS-rutiineiden kuvauksien jlj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14h funktio 00h: portin initialisoi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at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H=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=portin paramet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7 D6 D5</w:t>
        <w:tab/>
        <w:t xml:space="preserve">  D4 D3</w:t>
        <w:tab/>
        <w:tab/>
        <w:t xml:space="preserve">  D2</w:t>
        <w:tab/>
        <w:tab/>
        <w:t xml:space="preserve">   D1 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nopeus</w:t>
        <w:tab/>
        <w:t xml:space="preserve">  </w:t>
        <w:tab/>
        <w:t>pariteetti</w:t>
        <w:tab/>
        <w:t>stop-bitit</w:t>
        <w:tab/>
        <w:t xml:space="preserve">sananpitu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000 = 110</w:t>
        <w:tab/>
        <w:t>X0 = none</w:t>
        <w:tab/>
        <w:t>0 = 1 bitti</w:t>
        <w:tab/>
        <w:t xml:space="preserve">10 = 7 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001 = 150</w:t>
        <w:tab/>
        <w:t>01 = odd</w:t>
        <w:tab/>
        <w:t>1 = 2 bitti</w:t>
        <w:tab/>
        <w:t xml:space="preserve">11 = 8 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010 = 300</w:t>
        <w:tab/>
        <w:t xml:space="preserve">11 =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011 = 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00 =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01 =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10 = 4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11 =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X=portin numero (0=COM1, 1=COM2, j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lautta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H=portin tila (merkitys, jos bitti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7      timed out huoma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6      lhtyssiirtorekisteri (transmit shift register) ty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5      lhetysrekisteri (transmit holding register) ty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4      katko (break) huoma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3</w:t>
        <w:tab/>
        <w:t xml:space="preserve">stop-bitti virheellinen (framing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2</w:t>
        <w:tab/>
        <w:t xml:space="preserve">pariteettivirhe (parity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1</w:t>
        <w:tab/>
        <w:t xml:space="preserve">ylivuoto (overrun error) huoma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0</w:t>
        <w:tab/>
        <w:t xml:space="preserve">vastaanotettava data val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L=modeemin tila (merkitys, jos bitti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7      vastaanottokantoaalto huoma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6      puhelin soi (ring indic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5      DSR (data-set-rea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4      CTS (clear-to-s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3      muutos vastaanottokantoaallon tunnistuks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2      nouseva reunan soimisen tunnistus (trainling edge R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1      muutos DSR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0      muutos CTS:s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14h funktio 01h: merkin kirjo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at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H=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=kirjoitettava 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X=portin numero (0=COM1, 1=COM2, j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lauttaa, jos onnistu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H bitti D7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H bitit D6-D0=portin tila (jos kyseinen bitti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6      lhetyssiirtorekisteri (transmit shiht register) ty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5      lhetysrekisteri (transmit holding register) ty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4      katko (break) huoma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3      stop-bitti virheellinen (framing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2      paritteettivirhe huoma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1      ylivuoto (overrun) huoma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0      vastaanotettava data val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=lhetetty merkki muuttumattom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luttaa, jos ei onnistun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H bitti D7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=lhetetty merkki muuttumattom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14h funktio 02h: luetaan 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at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H=0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X=portin numero (0=COM1, 1=COM2, j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lauttaa, jos onnistu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H bitti D7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H bitit D6-D0=portin tila (jos kyseinen bitti y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4      katko (break) huoma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3      stop-bitti virheellinen (framing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2      paritteettivirhe huoma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1      ylivuoto (overrun) huoma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=luettu 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lauttaa, jos eponnistu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H bitti D7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14h funktio 03h: portin tilan lu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at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H=0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X=portin numero (0=COM1, 1=COM2, j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lautta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H=portin tila (kuten INT 14h funktio 00h:s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=modeemin tila (kuten INT 14h funktio 00h:s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C/MS-DOS sisl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rutiineja sarjaliitnn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21h funktio 03h: lukee (odottottaa tarvittessa) merkin tavallis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koisesta laitteesta (tavallisesti COM1 tai AU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at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=0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autta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=luettu 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21h funktio 04h: kirjoittaa merkin tavalliselle ulkoiselle laitte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avallisesti COM1 tai AU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at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H=0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L=lhetettv merk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autta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mi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DOS asettaa aloittessaa AUX:lle (COM1) seuraavat parametr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data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paritteet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stop-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-232C   keskeytys- keskeytys-  I/O     BIO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ti    linja      numero      osoite  os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1      IRQ4       INT 0Bh     3F8h    0040: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2      IRQ3       INT 0Ch     2F8h    0040: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3      IRQ4       INT 0Bh     378h    0040: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4      IRQ3       INT 0Ch     278h    0040:0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le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nnyt seuraavia standardista poikkeavia ratkaisu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3      IRQ2       INT 0Bh     33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BIOS data osoitteet eivt toimi OS/2:ssa kytettess COM??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ure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OM! Tiedot IRQ-linjoista eivt pid paikkaansa IBM PS/2 kone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ulukossa esitetyt I/O osoitteet ovat yleisesti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olevia osoitte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oikkeavia I/O osoitteita kytetn. Kunkin portin I/O osoi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 selville lukemalla taukossa esitetyst muistipaikasta 16 bittisen san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ipaikkojen osoitteet on esitetty muodossa segmentti:siirros heksadesima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muod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3 ja COM4 kyttvt samoja keskeytyslinjoja (COM3:lle IRQ4 ja COM4: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Q3), mik saattaa joissain tapauksissa aiheuttaa ongelmia. Varsinkin,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mmatkin samaa keskeytyslinjaa tarvitsevat portit kyttvt yht aikaa sa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slinjaa. (esim. hiiri ja modeem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kut sarjaliikennekortit tai korttimodeemit voidaan asettaa kytt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normaalista poikkeavia keskeytyslinjoja, esimerkiksi IRQ5, joll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ll kuvatusta ongelmasta pstn eroon. Ongelmaksi muitenkin saa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muodostua portin toimimattomuus joidenkin ohjelmien kan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ens 4 linjaa tai enemmn sisltviss RS-232C sarjaliitntkorte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etn "ylimmristen" linjojen hoitoon omia ratkaisuja, jopa kort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vaa omaa mikroprosessoria ja puskurimuistia saatetaan kytt. 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koiskortteja kytetn vain erikoisratkaisu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skeytysohjaime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Q-linjojen plloloa ohjataan keskeytysohjaimen maskirekisterist port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oitteesta 0021h. Seuraavat bitit vaikuttavat RS-piirien keskeytyks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 merkitsee, ett keskeytyslinja p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4 -&gt; IR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3 -&gt; IRQ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inen kovokeskeytys, kuten RS-linjojen aiheuttamat, on kuitattava suo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iksi keskeytysohjaimelle. Muutoin keskeytysohjain ei lhet uusia keskeyty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 prosessorille, mik aiheuttaa mm. 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lukkiutumisen ja kon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lon pyshtym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ksen kuittaaminen suoritetuksi tapahtuu kirjoittamalla I/O osoitt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n 20h arvo 20h. Tm kannattaa tehd keskeytysrutiinin lopussa tai kohd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, jossa uusi keskeytys ei hait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a FOSSIL-ajurin X00 tarjoamista INT 14h palvelu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 palve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h    Linjanopeuden ja linjaparametrien asetus (Set Baud 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1h    Merkin lhetys (Transmit character), odottaa tilaa lhetyspuskur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h    Merkin vastaanotto (Receive character), odottaa kunnes merkki saatav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3h    Tilan luku (Status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4h    Ajurin intialisointi ja plle laitto (Initialize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5h    Ajuri pois plt (Deinitialize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6h    DTR:n nostaminen/laskeminen (Raise/lower D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h    Palauta systeemin ajastimen parametrit (Return system timer par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8h    Tyhjenn lhetyspuskuri (Flush output buffer) odottamalla, 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 merkit puskurista on lhet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9h    Nollaa lhetyspuskurin heti (Purge output buffer immediat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Ah    Nollaa lhetyspuskurin (Purge output buffer), mutta huoleht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dollisesta kttel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Bh    Merkin lhetys (Transmit character, no wait) ilman odotusta purkur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tumis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Ch    Katsoo merkin vastaanottopuskurista ("Peek ahead" input buffer) m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poista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Dh    Katsoo merkin 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skurista ("Peek ahead" KB buffer) m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poista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Eh    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luku (Read Keyboard), odottaa jos merkki ei nppim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skur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Fh    Madollistaa/laittaa pois (Enable/disable com port flow contr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ttel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h    Mahdollistaa/laittaa pois Ctl-C/Ctl-K tarkistuksen ja lhety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nable/disable Ctl-C/Ctl-K check, Enable/disable transmi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h    Aseta kursorin paikka ruudulla(Set cursor lo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h    Lue kursorin paikka ruudulla(Read cursor lo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h    Kirjoita merkki ruudulle ANSI:n kautta (Write char ANSI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h    Laittaa plle/pois (Enable/disable "watchdog") boottau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toaallon kadot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h    Kirjoita merkki ruudulle (Write char re-entrant), vapaasti kutsutt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h    Lis/poista toiminta kellokeskeytyk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sert/delete function from timer ti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h    Systeemin boottaus (Reboot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h    Lukee useamman merkin kyttjn puskuriin (Read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h    Kirjoittaa useamman merkin kyttjn puskurista (Write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Ah    Aloittaa/lopettaa BREAKin lhetyksen (Start/stop sending brea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Bh    Lukee ajurista tietoja kyttjn puskuriin (Get Driver 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Eh    Lis kyttjn palveluja INT 14h:aan (Install user append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Fh    Poist kyttjn palveluja INT 14h:sta (Remove user append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n listan on tarkoitus antaa vikkej palveluista, joita FOSSIL-aju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joavat. Tietoa palveluiden tarkemmasta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ja muusta niihin liitty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pit etsi ja tarkistaa FOSSIL-ajureiden mukana tulevista dokumente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sivun tiedot ovat perisin X00 FOSSIL-ajurin dokumente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S-232C-liitnnn kttely modeemiyhteydess (XON ja XOFF -merkit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anottokeskustelu DTE-laite 1:     Lhetyskeskustelu DTE-lait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DTR: Aseta DTR. Laite kynniss     1. DTR: Aseta DTR. Laite 2 kynn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valmis.                             ja valm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R: Modeemi 1 kynniss.              DSR: Modeemi 2 kynn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RCD: Kantoaalto tunnistettu,        2. DCD: Kantoaalto tunnistett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anottokanava OK.                  vastaanottokanava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RTS: Aseta RTS. Noin kuunnel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emin valmistaudutt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anot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CTS: Viivst vhn RST: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ten aseta 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TxD: Lhet tieto modeemille,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on valmis. Modeemi modul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n linj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RxD: Modeemi demoduloi tiedo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ett RxD linj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TxD: Lhett XOFF-merkin. En voi   7. RxD: Vastaanottaa XOFF-mer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aanottaa lis.                    Keskeytn kunnes saan 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er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RTS: Nollaa RTS. Modeemi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ood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RTS: aseta RTS. Modeemi, valmistau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untelema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 CTS: Viivst hieman RTS:st, s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a CTS. Modeemi on t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m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 TxD: Lhet XON. Voin t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nanot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 RxD: XON vastaanotettu. Voin t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ett tietoa kun si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. Jatka kohdasta 5, kunnes yhteys    13. Jatka kohdasta 5, kunnes yht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tetn.                             pte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dollisia ongelmia UART-piirin ohjelmoinn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ART-piirin ohjelmointi ei ole ongelmatonta. Varsinkin jos haluaa te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rjaliikennerutiininsa tysin keskeytyspohjaisiksi,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moniin ongelm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a nist ongelmista johtuu UART-piirin 8250 hieman kehittym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sominaisuuksista. Valitettavasti nm ongelmat tulevat eteen jo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550 UART-piirien kan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gelmat tulevat ylleens esille nopeassa kaksisuuntaisessa siirr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dollisesti ongelmia aiheuttavia ominaisuuksia ja puuttei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UART-piiri ei tunnista alemman tason keskeytyst kun korkeamman t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eytyst palvel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INS8250:n antamat tilarekisterin tilat eivt ole aina luotettav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esiintyy varsinkin nopeiden koneiden kohdalla, joissa on hi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250 UART-piiri. INS8250 saattaa vitt lhetysrekisteri tyhjksi vaik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ei olekaan tyhj. Tst aiheutuu helposti merkkien katomi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 UART-mallit eivt yleens valehtele tilaan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gelmia voi vltt kyttmll apuna seuraavia neuvoj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Lhtetn keskytyksen kuittaus keskeytysohjaimelle mahdollisimman aikais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iheessa keskeytysrutiinia, mikli tm on vain mahdoll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Keskeytysrutiinissa maskataan pois lhetyskeskeytys ja maskataan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aisin plle. Tm tehdn heti ennen korkeampien prioriteetin U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skytyspalveluiden suoritusta (vastaanottodata valmis, linjatilakeskyt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dan kaksi ratkaisu perustuu siihen, ett UART aiheuttaa lhetysrekis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hjyydest ilmoittavan keskeytyksen aina kun kyseist keskeytyst vasta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kibitti on asetettu ja lhetysrekisteri on tyh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sta Suunta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8250 ja xx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I/O    D0          Databitti (vhiten merkitse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I/O    D1          Data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I/O    D2          Data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I/O    D3          Data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I/O    D4          Data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  I/O    D5          Data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  I/O    D6          Datab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 I/O    D7          Databitti (eniten merkitse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   I     RCLK        Vastaanottok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    I     SIN         Sarjasisnm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    O     SOUT        Sarjaulost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    I     CSO         Piirin valintasigna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    I     CS1         Piirin valintasigna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     I     CS2 *       Piirin valintasigna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5     O     BAUDOUT *   Baudikellon l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    I     XTAL1       Kellokidett v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    O     XTAL2       Kellokidett v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     I     DOSTR *     Datan kirjoituksen liipaisupul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     I     DOSTR       Datan kirjoituksen liipaisupul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          Vss         M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     I     DISTR *     Datan luvun liipaisupul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    I     DISTR       Datan luvun liipaisupul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     O     DDIS        Ulkoisen ajurin kytkent p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     O     CSOUT       Piirin valintasignaalin ulost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     I     ADS *       Osoitteen liipaisupul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     I     A2          Osoitelinja I/O:ta v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     I     A1          Osoitelinja I/O:ta v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     I     A0          Osoitelinja I/O:ta v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           NC          Ei kytk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0     O     INTRPT      Keskeytyssignaalin l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     O     OUT2 *      Ohjelmoitava ulostulo (ohjaa PC:ss 3-tilapuskur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    O     RTS *       RTS ulost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3     O     DTR *       DTR ulost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4     O     OUT1 *      Ohjelmoitavan ulostulon l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5     I     MR          Piirin retoi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     I     CTS *       CTS sisnt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7     I     DSR *       DSR sisnt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     I     RLSD *      RLSD sisnt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9     I     RI *        RI sisnt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0           Vdd        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n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oavat nastat xx550:ss (ei kytketty yleens PC:n sarjaliikennekorteis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     O     TXRDY *     Lhetys DMA:ta v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     O     RXRDY *     Vastaanotto DMA:ta v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yiseiset signaalit alhaalla aktiivisia. Eli niiss knteinen logiik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= sisnt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= ulost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vu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LAIMER - VASTUUTTOMUUSJULIS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m teksti on kirjoitettu usean lhteen pohjalle, enk ole kyt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kok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t lheskn kaikkea tekstiss olevaa tietoa. Tten en pysty takaamaan teks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tt oikeellisuutta. Olen yrittnyt tarkistaa teksti useaan otteesee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aillut eri lhteiss oleviin tietoihin, mutta kaikesta huolimatta sii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saattanut eksy vir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 ota mitn vastuuta tekstin sis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tai siin olevista virheist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so olevani vastuussa tekstin tai tekstiss olevien tietojen mahdollis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llekulle tai jollekin aiheuttamasta vahingosta tai haita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 ole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n velvollinen korjaamaan tekstiss mahdollisesti olevia vir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puutteellisuuk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te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 ROM BIOS (Microsoft p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roBitti 9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er Semiconductor Reference Guide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iselektroniikka tuoteluettelo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ktor Electronics June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ktor Electronics May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sessori 8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roPC 5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am PC 286C-120 Personal Computer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Supported Programming Technical Reference (PROGREF1 ja PROGREF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TRONIC KOMPONENTIT -mai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 Person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C DATA BOOK 1988-1989 Microcomponent &amp; Memory 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reenleaf Comm Library ruti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88 Assembler Language Programming  The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-2010 I/O Card 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ris Product Guide '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licon Systems SSI 73M550/550F dataleh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 Help (by Flambeaux 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00 fossil ajurin dokumen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cal-Milgon Racal-Vadic VA3200 modeemin tekniset 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ional Semiconductor Advanced Peripherals Hand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C Rev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rtLink 2400S/2400BPS MODEM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Modem 224/224E Own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o Electronics Computer Digest November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o Electronics June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ksi lhtein useita viestej useista elektronisista postilaatiko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 usenetista alueelta comp.sys.ibm.pc sek sen alaryh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