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- The Interrupt List Viewer v0.32 (c) Copyright 1996 Martin Rys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. I (Martin Rystrand) gives no warra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ind for the program, any files, documentation, 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quality. I can not be held responsible for any kind of da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ut not limited to, any lost profits, lost money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, incidental or consequential damages arising out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ability to use this program) Since the software is complex,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ompletely free of errors all users are advised to make back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finished nor bug-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-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kb conventional (low)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/102-keys keyboard (other might 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86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-card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mple file-requester for simple changing of .LST-fil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x-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.LST-file-viewer with support for searching and saving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I.EXE without params brings up a simple file-requester,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If a file is specified at command-line, tha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reque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-requester is very simple. All files appears in a list. Cho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- either in hex-format or as text. Text-viewer only supports .L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ue to some special features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/down - Chang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- Hex-view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- Open topiclist for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-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is choosen from file-requester or specified at command-lin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file is created (named FILENAME.II). The indexfile is used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for both topiclist and searching. When index is created (whi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few minutes on slow computers) a list of all topics in the .LST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own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/down - Change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- Beginning/end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/down   - Scroll list one page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- View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- Search for text-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- Repeat search (use same text-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- Save topic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-vie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iewer has some features that I haven't seen in any other interru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-viewer. Searching has already been mentioned. Being able to vie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-also"-references is real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up/down - Scroll through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up/down   -        - ||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eft/right - View previous/next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- Search for text-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- Repeat search (use same text-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- Save topic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- Change "see-alse"-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- Goto current "see-also"-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- Goto previously viewed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 sometimes messes up search-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ter viewing a topic, program sometimes returns to wrong part of topic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esn't find all "see-also:"-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.II-files shouldn't appear in file-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pic-viewer can only show topics smaller than 6552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-mail:  Martin Ryst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ik Gjutaresg 3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-541 45 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      a95marry@ida.his.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