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褁</w:t>
      </w:r>
      <w:r>
        <w:rPr/>
        <w:t>ᔃԀ</w:t>
      </w:r>
      <w:r>
        <w:rPr/>
        <w:t>㖖꾯륓舐</w:t>
      </w:r>
      <w:r>
        <w:rPr/>
        <w:t>Ꜳā</w:t>
      </w:r>
      <w:r>
        <w:rPr/>
        <w:t>郸</w:t>
      </w:r>
      <w:r>
        <w:rPr>
          <w:rtl w:val="true"/>
        </w:rPr>
        <w:t>߾</w:t>
      </w:r>
      <w:r>
        <w:rPr/>
        <w:t>⸏﹤?</w:t>
      </w:r>
      <w:r>
        <w:rPr/>
        <w:t>쮻ﾓ뢒瞞闥㒰県较楬쟰剁奤헼?泿姿ㄝ丯</w:t>
      </w:r>
      <w:r>
        <w:rPr/>
        <w:t>ꪺ┉</w:t>
      </w:r>
      <w:r>
        <w:rPr/>
        <w:t>鳛</w:t>
      </w:r>
      <w:r>
        <w:rPr/>
        <w:t>៴</w:t>
      </w:r>
      <w:r>
        <w:rPr/>
        <w:t>崙</w:t>
      </w:r>
      <w:r>
        <w:rPr/>
        <w:t>ī</w:t>
      </w:r>
      <w:r>
        <w:rPr/>
        <w:t>짮횟</w:t>
      </w:r>
      <w:r>
        <w:rPr/>
        <w:t>ꪮ</w:t>
      </w:r>
      <w:r>
        <w:rPr/>
        <w:t>銟ꊳ??</w:t>
      </w:r>
      <w:r>
        <w:rPr/>
        <w:t>ጉ⬍◅?</w:t>
      </w:r>
      <w:r>
        <w:rPr/>
        <w:t>嬈咍次屮情흃姱翺쐡</w:t>
      </w:r>
      <w:r>
        <w:rPr/>
        <w:t>ꔊ</w:t>
      </w:r>
      <w:r>
        <w:rPr/>
        <w:t>脹湑</w:t>
      </w:r>
      <w:r>
        <w:rPr/>
        <w:t>ꓤ</w:t>
      </w:r>
      <w:r>
        <w:rPr/>
        <w:t>蘷벣쪏툄祼똨</w:t>
      </w:r>
      <w:r>
        <w:rPr/>
        <w:t>ⵥ</w:t>
      </w:r>
      <w:r>
        <w:rPr/>
        <w:t>萠̈꺬컔픱泈嵜伅춺⽼禫넨冨</w:t>
      </w:r>
      <w:r>
        <w:rPr/>
        <w:t>໊꥞</w:t>
      </w:r>
      <w:r>
        <w:rPr/>
        <w:t>剸㚲꫚碋檻穤懅➗</w:t>
      </w:r>
      <w:r>
        <w:rPr>
          <w:rtl w:val="true"/>
        </w:rPr>
        <w:t>ﻑ</w:t>
      </w:r>
      <w:r>
        <w:rPr/>
        <w:t>ᜱ಺</w:t>
      </w:r>
      <w:r>
        <w:rPr/>
        <w:t>檈年讠陚</w:t>
      </w:r>
      <w:r>
        <w:rPr/>
        <w:t>ፅ꣛</w:t>
      </w:r>
      <w:r>
        <w:rPr/>
        <w:t>꾤꾞┾⤷䒔⨎䄈骤䔙퉪튀㜝ᅴ貓鮍▵쨶⑊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