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㖖꾬륓舐</w:t>
      </w:r>
      <w:r>
        <w:rPr/>
        <w:t>Ꜳāğ</w:t>
      </w:r>
      <w:r>
        <w:rPr>
          <w:rtl w:val="true"/>
        </w:rPr>
        <w:t>߾</w:t>
      </w:r>
      <w:r>
        <w:rPr/>
        <w:t>⅂</w:t>
      </w:r>
      <w:r>
        <w:rPr/>
        <w:t>亝泍寮谰뙎춖佊</w:t>
      </w:r>
      <w:r>
        <w:rPr/>
        <w:t>ި</w:t>
      </w:r>
      <w:r>
        <w:rPr/>
        <w:t>䜩㯔</w:t>
      </w:r>
      <w:r>
        <w:rPr/>
        <w:t>ꨡ</w:t>
      </w:r>
      <w:r>
        <w:rPr/>
        <w:t>왉쀾䦸劰ꎒ䣧</w:t>
      </w:r>
      <w:r>
        <w:rPr/>
        <w:t>ɍ⫑</w:t>
      </w:r>
      <w:r>
        <w:rPr/>
        <w:t>뼸䱂</w:t>
      </w:r>
      <w:r>
        <w:rPr>
          <w:rtl w:val="true"/>
        </w:rPr>
        <w:t>ﰊ</w:t>
      </w:r>
      <w:r>
        <w:rPr/>
        <w:t>၀</w:t>
      </w:r>
      <w:r>
        <w:rPr/>
        <w:t>﫠㒁큈䊟㒄簾험</w:t>
      </w:r>
      <w:r>
        <w:rPr/>
        <w:t>ꠇ</w:t>
      </w:r>
      <w:r>
        <w:rPr/>
        <w:t>熝㞔摅桲ꈛ뇛绅霝?쁶谴挟塺剒敂沉킃㑟ꊉ琿宨Ⅳ郎毁⟒뮾</w:t>
      </w:r>
      <w:r>
        <w:rPr/>
        <w:t>ꨌయ</w:t>
      </w:r>
      <w:r>
        <w:rPr/>
        <w:t>Ꭽ</w:t>
      </w:r>
      <w:r>
        <w:rPr/>
        <w:t>鲜郒扳</w:t>
      </w:r>
      <w:r>
        <w:rPr>
          <w:rtl w:val="true"/>
        </w:rPr>
        <w:t>﷊</w:t>
      </w:r>
      <w:r>
        <w:rPr/>
        <w:t>퀻㩵</w:t>
      </w:r>
      <w:r>
        <w:rPr/>
        <w:t>૶</w:t>
      </w:r>
      <w:r>
        <w:rPr/>
        <w:t>䃹缀鱨彔酼</w:t>
      </w:r>
      <w:r>
        <w:rPr/>
        <w:t>ຮꡜ</w:t>
      </w:r>
      <w:r>
        <w:rPr/>
        <w:t>暯熜꺣舽糨짽磚</w:t>
      </w:r>
      <w:r>
        <w:rPr/>
        <w:t>ᮍ</w:t>
      </w:r>
      <w:r>
        <w:rPr/>
        <w:t>孟Ⓦ時?鹫깽輂㯩턍嫉䨩㫣</w:t>
      </w:r>
      <w:r>
        <w:rPr>
          <w:rtl w:val="true"/>
        </w:rPr>
        <w:t>ﯨ︡</w:t>
      </w:r>
      <w:r>
        <w:rPr/>
        <w:t>㪝괟</w:t>
      </w:r>
      <w:r>
        <w:rPr/>
        <w:t>Ꙙ</w:t>
      </w:r>
      <w:r>
        <w:rPr/>
        <w:t>꥟</w:t>
      </w:r>
      <w:r>
        <w:rPr/>
        <w:t>瑑⹙筮⌚翘챲뼢</w:t>
      </w:r>
      <w:r>
        <w:rPr/>
        <w:t>Ǚ</w:t>
      </w:r>
      <w:r>
        <w:rPr/>
        <w:t>곌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