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㒝狍呈踥霆厁</w:t>
      </w:r>
      <w:r>
        <w:rPr/>
        <w:t>ā</w:t>
      </w:r>
      <w:r>
        <w:rPr/>
        <w:t>ヺ</w:t>
      </w:r>
      <w:r>
        <w:rPr>
          <w:rtl w:val="true"/>
        </w:rPr>
        <w:t>߿</w:t>
      </w:r>
      <w:r>
        <w:rPr/>
        <w:t>垛⁾꿣뿊㡆</w:t>
      </w:r>
      <w:r>
        <w:rPr/>
        <w:t>ȅ</w:t>
      </w:r>
      <w:r>
        <w:rPr/>
        <w:t>忠옍</w:t>
      </w:r>
      <w:r>
        <w:rPr/>
        <w:t>ᕊ?</w:t>
      </w:r>
      <w:r>
        <w:rPr/>
        <w:t>씩?퓥闘釄䄫隞</w:t>
      </w:r>
      <w:r>
        <w:rPr/>
        <w:t>ḍ</w:t>
      </w:r>
      <w:r>
        <w:rPr/>
        <w:t>ᎀ</w:t>
      </w:r>
      <w:r>
        <w:rPr/>
        <w:t>㿾</w:t>
      </w:r>
      <w:r>
        <w:rPr/>
        <w:t>⡯</w:t>
      </w:r>
      <w:r>
        <w:rPr/>
        <w:t>㼅</w:t>
      </w:r>
      <w:r>
        <w:rPr/>
        <w:t>ⶆ</w:t>
      </w:r>
      <w:r>
        <w:rPr/>
        <w:t>ퟄ輿ꁖ램抟軿퀸㎨</w:t>
      </w:r>
      <w:r>
        <w:rPr/>
        <w:t>൞</w:t>
      </w:r>
      <w:r>
        <w:rPr/>
        <w:t>鰶菤뚗뉍轊飅깰춫</w:t>
      </w:r>
      <w:r>
        <w:rPr/>
        <w:t>ᎷZ</w:t>
      </w:r>
      <w:r>
        <w:rPr/>
        <w:t>増졎콄쵞歑框뀎ꈉ㲃?趭쭀嫏炰콸</w:t>
      </w:r>
      <w:r>
        <w:rPr>
          <w:rtl w:val="true"/>
        </w:rPr>
        <w:t>﯊</w:t>
      </w:r>
      <w:r>
        <w:rPr/>
        <w:t/>
      </w:r>
      <w:r>
        <w:rPr/>
        <w:t>춳㓍㡟퐿칝</w:t>
      </w:r>
      <w:r>
        <w:rPr/>
        <w:t>ꮽ</w:t>
      </w:r>
      <w:r>
        <w:rPr/>
        <w:t>疐嶫첿</w:t>
      </w:r>
      <w:r>
        <w:rPr/>
        <w:t>Შ</w:t>
      </w:r>
      <w:r>
        <w:rPr/>
        <w:t>왒ㅧ徽릁</w:t>
      </w:r>
      <w:r>
        <w:rPr/>
        <w:t>ϫ⧒</w:t>
      </w:r>
      <w:r>
        <w:rPr/>
        <w:t>⾸葯뿤?陥韑룗炞ꅯ䫡蓐②俱줘䅲</w:t>
      </w:r>
      <w:r>
        <w:rPr/>
        <w:t>ὤ</w:t>
      </w:r>
      <w:r>
        <w:rPr/>
        <w:t>짇䁳↵뭃瞀㙃伮凜싊联搆鍴鄔ꋨ厑</w:t>
      </w:r>
      <w:r>
        <w:rPr/>
        <w:t>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