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KRONISEN TIEDONSIIRRON PERUSTE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  <w:tab/>
        <w:t>Kuinka tieto siirtyy tietokoneesta toiseen modeemin v�litykse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koneissa tieto siirtyy 8 bitin levyisin� tavuina, 16 tai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in levyisin� sanoina. Kun tietoa siirret��n koneesta to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n v�lityksell�, k�ytet��n usein sarjaliikennett�, 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vut ja sanat hajotetaan per�kk�isiksi bittijonoiksi. T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unnoksesta ja toisessa p��ss� takaisinmuunnoksesta vasta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rjaliikenneportin UART (Universal Asynchronous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r). Sarjaportti on yhdistetty sarjakaapelilla modeem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emissa (Modulator/Demodulator) n�m� digitaaliset bittijo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oidaan analogisiksi signaalimuutoksiksi, jotka modeemi l�h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�� toiselle modeemille puhelinlinjaa pitkin. Toisessa p��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oritetaan vastaavat muunnokset k��nteisess� j�rjestyks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*****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kstiss� oleviin aukkoihin jokaisen t�ytyy itse kuvi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 piirt�� niihin liittyv�t kuvat ;-). Tekstiss� on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takin virheit�. Koko juttu pit�isi kirjoittaa uudell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ole kuitenkaan ehtinyt enk� ehdi sit� nyt tekem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kka Holopa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*****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uv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etokoneen ja ulkoisen modeemin liitt�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japortin nastojem mer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kseenkin kaikissa mikrotietokoneissa on ainakin yksi sarjaport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nka tunnistaa ulkoap�in 9- tai 25-nastaisesta urosliittimes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h�n porttiin voidaan liitt�� esimerkiksi ulkoinen modeemi s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ikennekaapelilla. Samoin jokaisessa koneen v�yl��n suoraan l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t�v�ss� korttimallisessa modeemissa on sarjaportti, mutt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koista sarjakaapelin liitint�. Sarjaportin t�rkein osa on U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a huolehtii rinnakkaismuotoisen tiedon muuntamisesta sarjamu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n ja takaisin. T�m�n kooltaan melko suuren piirin tunnistaa 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��lle merkityst� numerosarjasta 8250 (vanhemmat mikrot), 1645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i 16550. Viimeksimainittu, joka eroaa muista l�hinn� siit�, et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sis�lt�� puskurimuistia, vaaditaan toisinaan nopeiden mod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en kanssa k�ytett�ss� suuria p��telaitenopeuksia tai tietokon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lessa kuormitettuna verkkok�yt�ss� P��telaitenopeudella tarko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taan sarjaportin ja modeemin v�list� datansiirtonopeutta, jonk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tarvitse olla sama kuin modeemin datansiirtonopeus puh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jalla (=linjanope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jaliit�nn�n ulostulossa (esimerkiksi l�htev�lle datalle lii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 nastassa 2) j�nnitearvo -5V...-15V tulkitaan loogiseksi ykk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ksi (bitin arvo 1) ja arvo +5V...+15V loogiseksi nollak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itin arvo 0). Sis��nmenossa (esimerkiksi tulevalle datalle li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n nastassa 3) hyv�ksyt��n hieman v�ljempi� arvoja 3V...25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nsiirron yhteydess� mikrotietokoneesta tai tietoko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telaitteesta k�ytet��n nimityst� DTE (Data Terminal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emia taasen kutsutaan nimell� DCE (Data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). Seuraavassa on esitetty tavallisen 25-nasta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japortin nastojen merkitys modeemia k�ytett�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tan no. lyhenne    merkitys (nuoli kuvaa signaalin suunt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GND      suojam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TXD      Transmitted Data DTE-&gt;DCE. Tietokone l�h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� dataa modeemille t�m�n nastan kau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RXD      Received Data DTE&lt;-DCE. Tietokone vast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taa dataa modeemilta t�m�n kau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RTS      Request To Send DTE-&gt;DCE. Tietokone viest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� modeemille, ett� se on valmis l�hett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a modeemille. (nastassa j�nn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CTS      Clear To Send DTE&lt;-DCE. Modeemi kertoo DT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t� se on valmiina ottamaan dataa va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ull duplex liikenteess� t�ss� nastass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�nnite k�ttelyn j�lkeen) K�ytet��n my�s k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lloimaan bittivirtaa (Hardw. flow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DSR      Data Set Ready DTE&lt;-DCE. Modeemi viesti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neelle, ett� se on kytkeytyneen� puh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j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SG       Signal Ground DTE&lt;-&gt;DCE. Kytkenn�n j�n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iden vertailupiste (nol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DCD      Data carrier Detect DTE&lt;-DCE. Modeemi ke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ai CXR)     tietokoneelle, ett� se on p��ssyt linj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 DTE voi alkaa vastaanottaa da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SI       Speed Indicator DTE&lt;-DCE. Modeemi vi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uresta (tai pienest�) nopeudesta. (Ei k�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ss� kaikissa modeemeis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DTR      Data Terminal Ready DTE-&gt;DCE. DTE viestit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t� se on p��ll� ja valmiina (kontrolloi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 answer tila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RI       Ring Indicator DTE&lt;-DCE. Modeemi ke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etokoneelle linjalta tulevasta soit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uva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- ja 9-nastaisen sarjali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n n�merointij�rjes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nastaisessa liittimess� nastojen paikat ovat hieman toi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uraavassa niiden j�rjest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an no. lyhenne         nastan no. lyh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DCD               5        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RXD               6       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TXD               7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DTR               8     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       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en merkkiva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koisissa modeemeissa on yleens� merkkivaloja, joiden av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n ja yhteyden tilaa voi seurata. Tavallisimmat val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kinn�t ovat seuraav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  (High Speed)        syttyy, kun k�ytet��n nopeuksia 9600bps 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  (Auto Answer)         "   , kun modeemi on vastaustil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 (Carrier Detect)      "   , kun yhteys on syntynyt (CDC/CX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 (Off Hook)            "   , kun modeemi aukaisee lin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  (Receive Data)        "   , kun m. vastaanottaa dataa (RX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  (Send Data)           "   , kun m. l�hett�� dataa (TX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  (Data Terminal Ready) "   , kun tietokone on valmis l�hett�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dataa (D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  (Modem Ready)         "   , kun modeemi on p��ll� (s�hk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  (Request to Send)     "   , kun tietokone viestii modee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l�hett�v�ns� dataa (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  (Clear to Send)       "   , modeemi viestii modeemille olev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valmis l�hett�m��n data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Q (Automatic Repeat Request)  valo syttyy, kun muodostuu virh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korjaava yht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ttimallisissa modeemeissa ei luonnollisesti ole merkkivaloj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ta niit� varten on saatavissa taustaohjelmia, jotka tulost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ot monitorin ruudulle yhteydenoton ai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� tapahtuu sarjakaapelissa ja modeemissa modeemiyhteyden aika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Kun modeemin virtakytkint� k��nnet��n (ulkoinen modeemi) sy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-valo (yleens� syttyy my�s Clear To Send eli CS-va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ietoliikenneohjelman latautuessa viestii se (tietokone) mod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e haluavansa l�hett�� dataa (RTS) tekem�ll� sarjakaapelin n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n 4 j�nnitteiseksi (pin 4 goes high) ja heti per��n vastaav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valla k�y nastalle 20 (DTR). Modeemissa syttyv�t t�ll�in RS-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-v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puhelimen luuri nostetaan (off hook), sulkeutuu puheli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 tai kytkin. Samoin tapahtuu modeemissa kun sill� soit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onkin numeroon (jokseenkin kaikki nykyaikaiset modeemit os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 soittaa valittuun numeroon eli niiss� on ns. autodial-omin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Kun tietoliikenneohjelmalla aloitetaan soittaminen, 'no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ensin luurin' ja OH-valo (off hook) syttyy. Kun modeem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tkeytyneen� linjalle, nostaa se sarjakaapelin nastaan 6 j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teen ja viestii t�ten tietokoneelle, ett� se on kytketty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jalle (DSR). 4. T�m�n j�lkeen modeemi soittaa valittuun n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n. Jos modeemin kaiutin on p��ll�, kuullaan siit� soitto�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ll�in vastap��ss� muodostuu soittoj�nnite, joka kertoo va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n modeemille tulevasta soitosta. Vastap��n modeemi synn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jakaapelinsa nastaan 22 j�nnitteen (RI), joka ilmoittaa va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n tietokoneelle (tietoliikenneohjelmalle) tulevasta soi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, jos modeemi on p��ll� tai ei ole varattu). Edelleen vast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nostaa sarjakaapelinsa j�nnitteen nastassa 6 (DSR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too tietoliikenneohjelmalle, ett� se on linjalla. On huomatt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� nastan 6 j�nnite ei nouse, jos nastassa 20 ei ole j�nnit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oin nastan 20 j�nnite on edellytyksen� sille, ett� vasta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n linjarele kytkeytyy ja soittaminen p��tty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ittavan modeemin kaiuttimesta kuullaan ns. 'ringback'-signa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s vapaa- tai varattu-��ni. T�t� ei itseasiassa l�het� se to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n modeemi (tai puhelin) vaan keskuslaittei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m�n vastaus��nen tunnistamisessa saattaa eri maissa valm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illa modeemeilla olla vaikeuksia, jos niit� k�ytet��n toi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assa, jossa standardit ovat hieman erilaisia.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ei tunnista varattu-��nt�, vaan jatkaa itsepinta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ittamista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K�ttely (handsh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p��n modeemi l�hett�� ns. vastaus��nen (answer tone). L�h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v� modeemi reagoi t�h�n ��nell��n jonka j�lkeen sen na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tulee j�nnite (CDC), jolla modeemi ilmoittaa tietokoneelle ka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llosta (carrier) eli siit�, ett� vastap��n modeemi on linj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va modeemi yritt�� nyt sovittaa nopeutensa soittavan mode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ssa, jonka j�lkeen se my�s nostaa nastansa 8 j�nnitteen (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moittaen tietokoneelleen olevansa linjalla. Kun modeemit s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vitettua nopeutensa ja muut yhteyden laatuun vaikuttavat sei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hett�v�t ne toisilleen merkki��nen, joka nostaa niiden na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(CTS) j�nnitteet ilmoittaen tietokoneille (tietoliikenne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e), ett� datan l�hetys voi alkaa ja k�ttely on p��tty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ttelyn p��ttyess� modeemin CD-valo syttyy (carrier det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en k�ttely on monimutkainen tunnistamisprosessi, 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t sopivat k�ytett�v�st� yhteysmenetelm�st� (-protokollas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udesta, mahdollisista virheenkorjaus- ja tiedonpakkausm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mist�. K�ttely aloitetaan modeemien suurimmasta nopeudest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orkeimmasta protokollatasosta, kunnes on l�ydetty yht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�vel'. Jos modeemien kanssa ilmenee yhteydensaantiongelmi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den samoin kuin tietoliikenneohjelmien asetukset muuten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hdallaan, on k�ttelytapahtuma todenn�k�isesti se, jossa jo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ee vik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Nyt voidaan siirt�� dataa koneelta toiselle. T�ll�in DTE:n s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kaapelien nastoissa 2 (TXD eli datan l�hetys) ja 3 (RXD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n vastaanotto) vaihtelevat loogisia ykk�si� ja no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vat j�nnitteet ja modeemeissa valot SD (TXD) ja RD (RX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kkuvat vastaavassa tahdissa. L�hett�v� modeemi muuntaa s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m� ykk�set ja nollat puhelinlinjalle meneviksi niit� vastaav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ogisiksi ��nitaajuisiksi signaalimuutoksiksi. Vastaava mod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orittaa k��nteisen muunnoksen digitaalisiksi ykk�siksi ja nolli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(siis niit� vastaaviksi j�nnitteik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Yhteyden lop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eys voidaan lopettaa tai se voi katketa monella eri tav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s sarjakaapelin nastasta 20 (DTR) putoaa j�nnite (TR v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muu), modeemi kytkeytyy pois linjalta. T�h�n voi vaik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imerkiksi jokin ohjelmissa. Erilaiset seikat,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itt�v�n suuret linjah�iri�t, voivat aiheuttaa nastan 8 (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�nnitteen putoamisen, jolloin kantoaalto katoaa ja yhteys k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aa. K�ytett�ess� Hayes'in komentokielt� linjalle l�het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ukojen erottama 'kolmen plussan sarja' +++ katkaisee yhte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palauttaa modeemin ns. komentotilaan. Edelleen Hayes'in kome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eless� komento ATH avaa releen ja katkaisee yhteyden (taval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eyden lopetusmenetelm�). Luonnollisesti puhelinkaapelin irro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kkeestaan tai s�hk�n katkaiseminen modeemista katkaisee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eyden, vaikka ei olekaan suositeltav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en tieto siirtyy puhelinlinjal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hden tietokoneen v�lill� voidaan tietoa siirt�� sarjakaap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kin k�ytt�en esimerkiksi ns. 'nollamodeemikaapelia'. Si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vaatimus on, ett� (, jos molemmissa p�iss� on 25 nasta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ittimet) signaalimaat eli nastat 7 on kytketty yhteen ja na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ja 3 ristiin. Siis toinen tietokone l�hett�� toisen vastaan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timeen. K�ytett�v�st� tietoliikenneohjelmasta riippuen joudu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itenkin usein 'huijaamaan' niit� 'uskomaan', ett� DTR, DSR, 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S ja CXR toiminnot ovat p��ll�. T�st� syyst� nollamodeemika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sa kytket��n vastakkaisten liittimien nastat seuraavasti yht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---3,  3---2,  4---5,  5---4,  6,8---20,  20---6,8  ja  7---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�ksi voidaan kytke� 1---1 ja 22--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jakaapelissa tietoa voidaan kuitenkin siirt�� vain korkei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tama kymmenen metri�. T�t� pitemmill� yhteyksill� siirtovirh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m��r� kasvaa liian suureksi h�iri�todenn�k�isyyden lis��nt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�. T�ten pitemmill� yhteyksill� on k�ytett�v� muita menetelmi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rrett�ess� tietoa puhelinlinjoja pitkin modeemin avulla muu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an sarjamuotoinen digitaalinen informaatio sarjamuotoiseksi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seksi informaatioksi ja taas takaisin. Analogisessa siirr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liikkuu puhelinlinjoilla ��nitaajuisen v�r�hdysliikkeen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lin muunnoksina pitki�kin matkoja. Koska puhelinlinjat on su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teltu noin tajuuksilla 300 - 3400 Hz v�r�htelev�n signaa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�litt�miseen, on niiden t�m� noin 3000 Hz 'kaistanleveys' m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jana modeemien v�litt�m�n tiedon siirt�miselle. Esimerkik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k��n informaatio ei voi puhelinlinjoja pitkin siirty� nopeam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uin 3000 'yksikk��' sekunnissa (k�yt�nn�ss� paljon v�hemm�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neksi t�h�n 'yksikk��n' voidaan mahduttaa useampia bitte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etoa. Seuraavassa selvitet��n tarkemmin menetelmi�, joilla tieto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odataan signaalinmuutoksiksi linj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kastellaan esimerkiksi ison F-kirjaimen l�hett�mist� mode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�lityksell�. F-kirjaimen ASCII-koodi on kymmenj�rjestelm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, 16-j�rjestelm�ss� 46 ja bin��rilukuna (8-bittisess� muodo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110. sarjakaapelissa F siis etenee t�t� bin��rimuotoa vasta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a per�kk�isin� j�nnitetason muunnoksina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1   0   0   0   1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uva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kronisilla yhteyksill�, jollaisia tavalliset tietokone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&lt;-&gt;modeemi&lt;-&gt;tietokone yhteydet ovat, tieto l�he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aketteina'. T�ll�isen paketin muodostaa esimerkiksi yksi 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 merkki eli 8 bitti�. Koska l�hetys ei ole synkronoitua,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kkien l�hett�misen v�lill� olla erisuuruisia taukoja. T�ll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nottajalle on kerrottava, mist� l�hetett�v� tieto alka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hin se p��ttyy. T�m� on j�rjestetty laittamalla jokaisen m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kuun ns. aloitusbitti (start bit) ja loppuun lopetusbitti (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). Lis�ksi voidaan ennen lopetusbitti� laittaa ns. paritee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ti (parity bit), joka on er��nlainen yksinkertainen virh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kistusmenetelm�. Pariteettibitin arvo (0 tai 1) m��r�ytyy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kaan k�ytet��nk� parillista pariteettia (even) vai parit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dd). Parillisen tapauksessa bitin arvo merkit��n siten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vussa (+pariteettibittiss�) on parillinen m��r� ykk�si�, pari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a pariteetissa taas niit� pit�� yhteens� olla pariton m�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sitten l�hetyksen aikana tulee virhe siten, ett� jonkin b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vo muuttuu esim. vastakkaiseksi, t�m� havaitaan muuttune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eetista. Mik��n 100% varma konsti t�m� ei ole sill� kah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in 'k��nn�ksess�' mit��n paritettivirhett� ei havaita. Parite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bitti voi my�s saada vakioarvon eli se voi aina olla 0 (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i 1 (mark). Suomessa ja kansainv�lisestikin yleisimm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uitenkin pariteetin arvona 'no parity' eli pariteettibitti� 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�ytet�. Sarjaliikenneportin UART suorittaa t�m�n aloitus- lopet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pariteettibittien lis��misen l�hetett�v��n ja riisumisen v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anotettavasta datasta. Tavanomaisilla asetuksilla ( 1 aloi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ti, joka on aina 0, yksi lopetusbitti, joka on aina 1 ja e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iteettia) ison F-kirjaimen etenemist� sarjakaapelissa kuva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uraava esit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1   1   1   1   0   0   1   0   0   0   1   1   0   1   1   1   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          start             data               stop     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hetyst�      bitti             bitit              bitti   l�hety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uva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ten ne bitit sitten siirtyv�t siell� puhelinlinjalla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sainv�linen YK:n alainen tietoliikenteen standardointij�rj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ITT (Comite Consultatif International Telegraphique et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ique) m��rittelee ns. V-standardeissaan (oikeammin ne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osituksia) tietoliikenteen ja laitteiden standardit. CCITT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21-standardissa samoin kuin amerikkalaisessa Bell 103-stan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sa bitit koodataan modeemeissa taajuuksiksi, jotka etenev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helinlinjalla. Kuten kaikki ns. hitaat modeemit, my�s V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t�� puhelinlinjojen 300-3400Hz kaistasta kahta kanavaa, j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� pitkin kutsuva modeemi l�hett�� tietoa ja toista pi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va modeemi l�hett�� omaansa. Kutsuvan modeemin bitin a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ksi vastaa taajuus 980Hz ja nollaa 1180Hz. Vastaavan mode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kk�nen on 1650Hz ja nolla 1850Hz. Vaikka Bell-standardissa m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m� on sama, eiv�t V21 ja Bell 103 ole yhteensopivia, k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den k�ytt�m�t taajuudet ovat erilaisia. T�ll�ist� bittien mu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menetelm�� kutsutaan nimell� taajuusmodulointi (FSK =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 Keying). Vaikka se on hyvin h�iri�kestoinen menetelm�,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it� V.21-standardin mukaisia modeemeja en�� k�yt�ss� juuri t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hinn� niiden tehottomuuden takia. V.21-standardin mukai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nsiirrossa siirron maksiminopeus on nimitt�in vain 300 bitt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kunnissa (300 bps = 300 bits per second). Mit� sitten tarko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an sanalla baudi, jota tietoliikenteen yhteydess� paljon n�k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�ytett�v�n (my�s v��rin ;)? Baudi (Bd) on modulointinopeu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ksikk�, joka ilmaisee kuinka monta kertaa sekunnissa signaa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a muuttuu. Siis se on signaalin tilanmuutosnopeuden yksi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ska V.21-standardissa jokaista bitin arvoa vastaa oma taaju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nsa, on taajuuden muutoksia (eli signaalin tilanmuutoks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� monta kuin v�litett�v�ss� datassa on bittej�. Siis V.21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auksessa tiedonsiirron nopeus on my�s baudeissa 300 Bd. Mel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issa muissa tapauksissa nopeus baudeissa onkin sitten eri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in nopeus yksik�ss� bps. Koska yksikk� bps kuvaa datan todel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rtymisnopeutta, on sen k�ytt� suositeltavampaa kuin yksi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i k�ytt�. L�hetett�v�� isoa F-kirjainta voisi taajuus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innissa (esim V.21) kuvata seuraavan kaltaisella esityksell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1   1   1   0   0   1   0   0   0   1   1   0   1   1   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^                 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                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uva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V.21:ss� k�ytett�v�n kaltaista FSK-modulointia k�ytett�isiin</w:t>
        <w:tab/>
        <w:t>1200 bps nopeudella toimivissa modeemeissa (eli niiss� k�ytett�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n signaalinmuutosnopeutta 1200 Bd), ei puhelinlinjojen kai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ys riitt�isi. Kaksi 1200 baudin 'kanavaa' vaatisivat 2400 Bd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stan. T�m� pit�� kuitenkin kertoa viel� 1,5:ll� koska FSK-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inti vaatii 1,5 Hz kaistanleveyden jokaista baudia kohti. Niin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ITT-standardin mukaisissa V.22-modeemeissa k�ytet��nkin toi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ista vaihesiirto-modulointimenetelm�� (PSK = Phase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K-menetelm�ss� bittien arvot koodataan kantoaallon vaihesiirro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ksi. Suuremman tehokkuuden saavuttamiseksi bittivirta ja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hden bitin pareiksi (dibits), joista jokainen vastaa erila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ihesiirrosta. Vastaavuudet ov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bitit    vaihesiir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0           90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1          180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            0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          270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22 modeemin modulointinopeus eli signaalinmuutosnopeus on 600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ska jokaiseen muutokseen sis�ltyy 2 bitti� (1 debit),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dataa nopeudella 1200 bps. Kutsuva modeemi l�hett�� taaju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la 1200 Hz, johon siis vaihesiirtoja moduloidaan ja vastaa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a taajuudella 2400 Hz (meno- ja paluukanavat). Vastaavalla mod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a kanavat ovat p�invastoin. F-kirjaimemme matkaa PSK-modul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ssa voisi kuvata esimerkiksi seuraava k�y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00        10        00        11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^   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                    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uva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22-standardia vastaa amerikkalainen Bell'in 212A, jossa k�yte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aa periaatetta kuin edellisess�. Modeemit eiv�t kuitenk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leens� pysty kommunikoimaan kesken�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imm�inen modeemistandardi, joka on samanlaisena k�yt�ss� kaikk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 maailmassa on CCITT V.22bis. N�m� modeemit pystyv�t l�het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�n nopeudella 2400 bps signaalinmuutosnopeuden ollessa 600 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ten V.22-modeemeissakin. My�s k�ytetyt taajuuskanavat ovat s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22bis-modeemeissa koodataan nelj�n bitin ryhmi� (quadbits) 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, 0010, 0011, 0100, 0101, jne. (16 erilaista) tiettyjen s��n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 mukaan vaihe- ja amplitudimuutoksiksi. Koodausmenetelm�� k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taan nimell� Quadrature Amplitude Modulation (QAM). Koska signa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muutosnopeus on 600 Bd ja jokaiseen signaaliin koodata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itti�, etenee tieto nopeudella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ki edell� mainitut modeemityypit l�hett�v�t ja vastaanott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a samanaikaisesti (kahta eri 'kanavaa' pitkin). T�ll�is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ikenn�innist� k�ytet��n nimityst� full duplex. Half duplex l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eess� tieto voidaan l�hett�� molempiin suuntiin, mutta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een suuntaan kerrallaan. (Yleisradion l�hetyksist� voita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t�� nimityst� simplex, sill� takaisinl�hetysmahdollisuutt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onnollisesti ole paitsi eri viestiv�lineell�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4 CCITT hyv�ksyi V.32-standardin. Siin� modeemit voivat lii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id� full duplex, vaikka ne k�ytt�v�t vain yht� taajutta 18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m�n mahdollistaa modeemeihin rakennettu erikoinen 'kaiunpoi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�rjestelm�' (echo cancellation), jonka avulla modeemit vo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otella l�htev�t signaalit tulevista. Signaalinmuutosnope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tettu 2400 baudiin eli modeemit k�ytt�v�t l�hes koko puh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jojen my�nt�m�n kaistanleveyden. Koska modeemi l�hett�� d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jon nopeammin kuin esimerkiksi V.22bis, ovat yksityise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alit hyvin paljon heikompia. N�inollen tavallista QAM-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intia ei voi luotettavasti k�ytt��. T�st� syyst� V.32-modeeme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et��n kehittyneemp�� trellis-koodaussysteemi� (TCM = Tr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d Modulation), jossa modeemi p��tt�� signaalin arvon us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notettujen signaalien perusteella. V.32-modeemien mak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us on 9600 bps. N�iss� modeemeissa on lis�ksi ns. 'fall 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naisuus, jonka mukaan ne voivat hidastaa nopeuden pienemm�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imerkiksi linjah�iri�iden yms. takia. Fall back-nopeus on 4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s, jolloin k�ytetty koodaus on kuitenkin QAM. On arvioitu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32-modeemeissa tarvittava tekniikka on 100 kertaa monimutkai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a kuin V.22bis-modeemeissa. Viime aikoihin asti t�m� on n�k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iden modeemien hinnoissa. Kuluneen vuoden (91-92) aikana hi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at kuitenkin tulleet voimakkaasti alas, sill� modeemien pe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ktroniikkaa on nyttemmin saatavissa integroidussa muodossa k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lukykyisin hinn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meisin CCITT:n modeemistandardi kantaa nime� V.32bis. Si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 siirtyy maksimissaan 14400 bps. Taajuuskanava on sama 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32:ssa samoin kuin koodausmenetelm�. V.32bis tuntee 4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aa, joihin se voi siirty� esimerkiksi huonojen yhteyksien tak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0 bps, 9600 bps, 7200 bps ja 4800 bps. Muut paitsi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peus k�ytt�v�t TCM-koodausta. Nopeudella 14400 bps V.32bis pak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a 6 bitti� jokaiseen signaalin muutokseen ja l�hett�� n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utoksia nopeudella 2400 Bd. V.32bis modeemeilla on my�s ns. '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'-ominaisuus, jonka perusteella ne voivat palata alinope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a takaisin suurempaan, jos olot sen sallivat. Yleens� CC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t voivat kommunikoida aiemman V-standardin modeemi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imerkiksi otettaessa yhteytt� V.22bis'sill� V.32bis-modeemi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ritet��n k�ttelyss� ensin suurempaa nopeutta kunnes yhteys lopu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tyy V.22bis'in mukaisena. Valitettavasti joidenkin vanhemp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.22bis-modeemien ja V.32bis-modeemien kanssa on k�ttelyss� josk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gelmia, koska vanhempi standardi ei tunnista uusia kutsuja, v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lkitsee ne v��rin ja kielt�ytyy kokonaan yhteisty�st�. T�m�nla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isesta ongelmasta p��see yleens� eroon lukitsemalla sen nopeam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n nopeus alemma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ki edell� mainitut modeemistandardit liikenn�iv�t symmetri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. T�m� tarkoittaa sit�, ett� niiden nopeus full duplex-yhteyd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olempiin suuntiin sama. On kuitenkin olemassa eri modeemi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tajien omia standardeja, joista mainittakoon vaikka PEP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rikkalaisen US Robotics'in HST (High Speed Technology). H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i, on asymmetrinen. Siin� modeemi l�hett�� toiseen suu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ilaisella nopeudella kuin toiseen suuntaan. Suunnat vaihtuv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rrett�v�n datan m��r�n mukaan. HST:n maksiminopeus on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paluukanavan nopeus vain 450 bps, mik� kuitenkin on aivan ri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v� esimerkiksi ohjausmerkkien l�hett�miseen. Uusin HST-stand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styy jo nopeuteen 16800 bps kuten er��t muutkin valmistajakoht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'standard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heenkorjaus ja tiedonpakk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modeemien nopeudet kasvoivat, tulivat niiss� k�ytett�v�t '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mat tiedonsiirtomenetelm�t herkemmiksi puhelinlinjoilla esi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ville h�iri�ille. T�t� ongelmaa poistamaan kehitettiin ns.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enkorjausprotokollia. Virheenkorjauksessa bittivirta ja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piviin osiin eli lohkoihin ja jokaisesta lohkosta lasketaan tie- </w:t>
        <w:tab/>
        <w:t>tyll� laskukaavalla ns. tarkistussumma. T�m� tarkistussumma l�h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�n datalohkon mukana ja toisessa p��ss� lasketaan taas tarkis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 vastaanotetusta lohkosta. jos summat eiv�t t�sm��, on si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ssa tapahtunut virhe ja lohko l�hetet��n uudelleen. Virheen k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us ei siis oikeastaan olekaan korjausta, vaan virheenhavaits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 ja sit� seuraavaa l�hetyksen uusim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rikkalaisen Microcom-yhti�n kehit�m�st� MNP-virheenkorj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etelm�st� (Microcom Networking Protocol) eli -protokollasta 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�yt�nn�ss� ensimm�inen modeemien virheenkorjausstandardi. MNP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veltui ainoastaan yksisuuntaiseen siirtoon ja oli lis�ksi teh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n. Siirron hy�tysuhde (l�hetetyt databitit/l�hetetyt bitit) j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haiseksi n. 70%:iin. T�m� protokolla ei ole oikeastaan kosk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lut edes k�yt�ss�. MNP-2 protokollassa, joka on kaksisuunta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ikenteeseen soveltuva, hy�tysuhde nousi jo 84%:iin. Seuraava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nus oli MNP-3, jossa siirryttiin virheenkorjaavien modee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�lill� (molemmissa p�iss� pit�� olla sama ominaisuus enne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jaus onnistuu) synkrooniseen toimintaan. T�m� mahdollisti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stop-bittien karsimisen l�hetett�vist� paketeista ja hy�tysu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ta saatiin nostettua. MNP-4:ss� suurennettiin edelleen paket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minimoitiin kontrollibittien l�hett�mist�. Protokollan hy�t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hde nousi jo 120%:iin eli siirto tuli nopeammaksi kuin 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jausta (hyvill� linjoilla). Taso 4 (MNP-4) sis�lt�� tason 3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on 2 korjaukset eli on alasp�in yhteensopiva niiden kan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P:t� kehittyneempi virheenkorjausprotokolla on LAPM (Lin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for Modems). CCITT on melko �skett�in ottanut k�yt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heenkorjausprotokollasuosituksen V.42, joka sis�lt�� sek� MN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sot ett� LAPM-korjauksen. Jokseenkin kaikissa uusissa V.32-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32bis-modeemeisa on k�yt�ss� t�m� V.42-virheenkorjaus. V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heenkorjaus on yleens� modeemeihin kiinte�sti liitetty toim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ahdollista k�ytt�� sit� modeemista riippumatta ohjelmallis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han sellainen ohjelma on molemmissa yhteyden p�i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ritt�ess� yh� suurempaan hy�tysuhteeseen tiedonsiirrossa on 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a alettu muuttaa tihe�mp��n muotoon linjalla siirt�misen aja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hutaan tiedonpakkauksesta. Tiedonpakkauksessa ajatuksena on ko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iedossa esiintyvi� toistoja yksinkertaisempaan muo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imerkiksi, jos jokin tiedosto sis�lt�isi sata A-kirjainta, ri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isi tiedon v�litt�miseen vain tieto mist� kirjaimesta on kys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ako sellaista tiedossa on. Koko tieto supistuisi kahteen m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in. K�yt�nn�ss� tuo ei ole ihan noin yksinkertaista. Tiedonp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ukseen on kehitetty erilaisia pakkausalgoritmeja. Microcom ke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 modeemeille MNP-5-tiedonpakkauksen, jossa toistoa sis�lt�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jen dataa pakataan ns. Huffman-koodauksella. MNP-pakka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kuitenkaan kannata k�ytt�� t�ysin satunnaisia merkkej� sis�l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� tiedostoja tai jo ennest��n pakattuja tiedostoja siirrett�e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ei nimitt�in osaa erottaa jo pakattua dataa pakkaamattoma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an yritt�� edelleen turhaan tiivist�� sit�. T�m� aiheuttaa si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pitkittymisen sen nopeutumisen sijasta! Pakkauksen voi 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tke� my�s pois k�yt�st�. Tiedostotyyppej�, jotka eniten pien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�t tiedonpakkauksella ovat mm. kuvatiedostot, tekstitiedos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skutaulukot, ohjelmien l�hdekooditiedostot ja kaikki joiss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jon merkkien toistoa. CCITT on jokin aika sitten ottanut 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�n tiedopakkaussuosituksen V.42bis, jossa k�ytet��n Lempel-Ziv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kausalgoritmia. V.42bis on kehittyneempi pakkaustapa kuin MNP-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MNP-5:n pakkaussuhde on parhaimmillaan 1:2 (tiedoston koko p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tetaan puoleen alkuper�isest�), voi V.42bis p��st� suhte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4. Lis�ksi V.42bis'ill� varustetut modeemit tunnistavat jo pak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 tiedostot eiv�tk� turhaan yrit� uudelleen pakata niit�. E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n V.42bis on alasp�in yhteensopiva MNP-5:n kanssa eli sis�l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�s sen. My�s Microcom on edelleen kehitt�nyt pakkausmenetelmi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kistamalla MNP-7, joka ylt�� pakkaussuhteeseen 1:3, mut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mm�rrett�v�sti j��m�ss� V.42bis'sin varjo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ten edell� jo mainittiin, tiedostoja voidaan pakata my�s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isesti. Suurin osa elektronisissa postilaatikoissa ('bokse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') olevista tiedostoista, joita k�ytt�j�t voivat vastaanotta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selleen, ovat jo valmiiksi pakatussa muodossa. Tunnetuim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kkausohjelmat, jotka k�yt�v�t samalaisia tai hieman erilai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kkausalgoritmeja, ovat PKZIP/PKUNZIP (.ZIP), LHARC (.LZH)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udempi LHA (.LZH), ARJ, </w:t>
        <w:tab/>
        <w:t xml:space="preserve">(ARJ), PKARC/PKXARC (.ARC) ja ZOO (.ZOO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luissa pakatun tiedoston tunnus. Bokseissa yleisimmin k�ytetty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at PKZIP ja LHA. Pakattuja tiedostoja vastaanotettaessa kannatta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is kytke� modeemista (harware)pakkaus pois p��lt� (pait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.42bis-yhteyksill�, jotka tunnistavat pakatut tiedosto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modeemissa on tiedonpakkausominaisuus, tuo t�m� uuden vaatimu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 modeemin ja tietokoneen v�lisen yhteyden nopeudelle eli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telaitenopeudelle. Koska pakkausalgoritmi voi puristaa siir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v�n tiedoston koon puoleen, jopa allekin ja paketin purk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ssa (kun k�ytet��n hardware-pakkausta) on varsin nopea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rtyy purettu tieto modeemista tietokoneelle jopa yli kaksin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sella nopeudella linjanopeuteen verrattuna. Samoin, jos h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an k�ytt�� tietoa l�hetett�ess� tiedon pakkaavaa modeemia mahdo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imman hyvin hy�dyksi, pit�� tietoa l�hett�� modeemille linj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utta suuremmalla nopeudella. Tietoa pakkaavilla modeemeill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st� syyst� j�rkev�� asettaa tietoliikenneohjelmasta p��tela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peus suuremmaksi kuin linjanopeus. Esimerkiksi k�ytett�e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22bis-modeemia, jossa on MNP-5, on linjanopeus suurimmil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00bps, mutta p��telaitenopeudeksi on syyt� asettaa v�hin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800 bps. Etenkin nopeilla modeemeilla on lis�ksi t�st� syy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yt� asettaa ohjelmasta ja modeemista hardware flow control (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) p��lle ja kytke� softaware flow control (XON/XOFF) pois p�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. Yleens�kin, jos vain mahdollista, aina tulisi k�ytt��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controll'ia (eli bittivirran ohjausta laitetasolla).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isessa ohjauksessa (XON/XOFF) on mahdollista, ett� d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�lt�m�t merkit, jotka voidaan tulkita ohjauskoodeiksi, men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�n. Hardware flow control (ja erilainen p��telaitenopeus) e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tt�� my�s Auto Baud Detect-toiminnon (eli sen, ett� modeemi m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isi p-l-nopeuden linjanopeuden mukaan) kytkemist� pois p�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Modeemin k�ytt�kuntoon asent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eja on kahta p��tyyppi� ns. sis�isi� tietokoneen lis�kor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kkaan asennettavia korttimodeemeja ja ulkoisia modeemej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ttimallin etuja ovat niiden hieman halvemmat hinnat, pien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antarve ja se, ett� niiss� on mukana oma sarjaportti ja yle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inakin uusissa) uusinta mallia oleva UART. Haittoina voisi ma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 laiteriippuvuuden. Modeemi k�y vain oman tyyppins� mikr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�korttipaikkaan. Lis�ksi modeemi on herkempi puhelinlinjo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dollisesti tuleville ylij�nnitepiikeille (esim. ukkosil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uri ylij�nnite saattaa t�ll�in tuhota my�s mikron emokortin to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 kuin ulkoisen modeemin tapauks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koisen modeemin etuina ovat parempi turvallisuus ylij�nnit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ksissa, siirrett�vyys mikrosta toiseen (modeemi toimii kaik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roissa, joissa on standardi sarjaportti) ja merkkivalot, j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n toimintaa voi seurata. Haittoja ovat suurempi hinta,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uraa kotelosta, verkkoj�nnitteen muuntajasta ja vaadittav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jakaapelista. My�s sen viem�� ylim��r�ist� tilaa ty�p�yd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tkut pit�v�t haittapuol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nen modeemin k�ytt�kuntoon asentamista kannattaa lukea mode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kana tulevasta k�sikirjasta ainakin ne asentamiseen liitt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hdat, sill� jokaisen modeemin asetuksiin vaikutavat kytk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kkeavat yleens� hieman toisista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Korttimodeemin asentami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K��nn� virtakytkimet off-asentoon tietokoneesta ja sen ohe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itte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vaa keskusyksik�n kot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oista ruuvi vapaan kor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ikan taustalevyst�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roita le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seta modeemissa hyppyla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jumpperit) ja muut mahdoll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ytkimet tarvittavaan asen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aina kortti korttipaikkaan ja ruuvaa sen taustalevy ki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Kiinnit� modeemin linjakaapelin RJ11-liitin pistokkeese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ine) ja mahdollinen puhelimen kaapelin RJ11-liitin pistokk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nsa (phone) sek� modeemin linjakaapelin toinen p�� puheli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in�pistorasi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ietokonetta k�ynnistett�ess� modeemin tulisi antaa ��nim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ins�, jos se on (fyysisesti) kunn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K�ynnist� tietoliikenneohjelma ja testaa modeemin toim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k�sitell��n my�hem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ttimodeemeissa on yleens� kahdenlaisia kytkimi�, jotka t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entaa toiminta-asentoihinsa ennenkuin modeemia aletaan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it� asetuksia, joissa kytkimet ovat alunalkaen, sanotaan tehdas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etuksiksi. Usein n�it� ei tarvitse lainkaan muuttaa. Tava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. hyppylangalla eli jumpperilla (sellainen pieni palikka,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kosulkee kaksi nastaa kortilla) valitaan modeemin k�ytt�m� sarj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ti ja keskeytys. Kaikista korttimallisista modeemeista l�yt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t COM1 ja COM2, paremmista my�s COM3 ja COM4. PC-yhteensop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t mikrot ovat ns. keskeytyskoneita. T�m� tarkoittaa sit�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kin laitteen 'tarvitessa keskusyksik�n huomiota', esimerkik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modeemi (oikeastaan se sarjaportti) l�hett�� tietoa koneelle,</w:t>
        <w:tab/>
        <w:t>l�hett�� se t�lle ns. keskeytyspyynn�n (Interrupt ReQuest =IRQ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lloin tietokone hetkeksi keskeytt�� muun toimintansa ja palv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seisest� laitetta. Jos kaksi laitetta k�ytt�� samaa keskeyty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 ohjelmien toiminta seota tai kone menn� tykk�n��n 'lukko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japortit COM1 ja COM3 k�ytt�v�t samaa keskeytyst� IRQ4 ja po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 ja COM4 samaa IRQ3:a. Jos esimerkiksi hiiri on asennettu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in COM1 ei modeemia pid� asentaa porttiin COM3, mik�li k�y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liikenneohjelma hy�dynt�� hiirt�. Jos toimitaan Windows-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ymp�rist�ss�, ei modeemia niin ik��n tule asentaa COM3- tai COM4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teihin, koska Windows ei tue niit�. Ulkoisessa modeemiss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japorttia voi asettaa, koska modeemihan kytket��n sarjaka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lla suoraan mikron sarjaporttiin (merkint� COMx tai RS2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in modeemin taustalevyn takana, siis mikron ulkopuolelta s��d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viss�, on lis�ksi ns DIP- (Dual In-Line Package) kytkimi�, jo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aan s��t�� erilaisia modeemin toimintaan liittyvi� perusasetu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a. Hyvin usein n�it� ei tarvitse muuttaa laisinkaan, vaan tehd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etukset toimivat sellaisinaan. N�it� kytkimi� l�ytyy my�s ulko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ta modeemeista. Lis�ksi kaikissa modeemeissa voi olla valmi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kohtaisia asetuksia, ja niit� varten omat jumpperinsa tai kytk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s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Ulkoisen modeemin asent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K��nn� virrat pois laitteis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Kytke sarjakaapelin naarasp�� mikron k�ytett�v��n sarjapor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rosliitin) ja kaapelin urosp�� modeemin naarasliittim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joskus n�m� 'sukupuolet' voivat olla toisink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Kytke modeemin linjakaapelin RJ11-liitin modeemin line-pisto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eseen ja mahdollisen puhelimen RJ-11-liitin phone-pistokk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n sek� linjakaapelin toinen (se tavallinen puhelinpisto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�� puhelimen sein�pistorasi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Yhdist� muuntajan virtajohto modeemin virtaliittimeen ja vi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stoke sein�ss� olevaan s�hk�pistorasi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K�ynnist� tietok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K��nn� modeemin virtakatkaisijaa. T�ll�in modeemin MR- ja C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TS) valojen tulisi syt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K�ynnist� tietoliikenneohjelma. Modeemin TR- (DTR) ja RS- (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ojen tulisi sytty�. Testaa modeemin toimi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n toiminnan pikatest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tietoliikenneohjelma on ladattu ja modeemin virtakytk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�nnetty (ulkoinen modeemi), on modeemi valmis ottamaan va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toja. Komennot voidaan antaa mill� tahansa modeemin tu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a komentokielell�, joista kuitenkin ns. Hayes-komentok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synkroonisilla yhteyksill� ylivoimaisesti k�ytetyin. Joks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 kaikki modeemit tuntevat Hayes-komennot. Hayes'in ns. laaj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tujen komentojen (lis�ys peruskomentojen joukkoon) merkitys 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itekohtaisesti hieman poiketa. L�hes kaikki Hayes-komennot alk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t kirjaimilla AT (Attention), johon lis�t��n sitten 1-3 merk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sitt�v� osa komennosta riippuen. Ennen kuin komentoja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lle antaa, on kuitenkin asetettava tietoliikenneohjelm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japortti ja k�ytetty keskeytys modeemin kanssa samaksi. 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hteydess� on hyv� tarkistaa my�s, ett� k�ytetyt nopeudet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ja-asetukset ovat oikeat. P��telaitenopeus (usein ohjelm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ell� Baud rate) riippuu k�ytetyst� modeemista, mutta linj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rit ovat Suomessa l�hes aina 8 databitti�, ei paritee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parity) ja 1 stopbitti. Kun asetukset terminaaliohjel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li tietoliikenneohjelmassa) vastaavat modeemin asetuksia,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tojen antaminen aloittaa. T�m� onnistuu vain tietoliike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an ns. terminaalitilassa (terminal mode), johon toki use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 terminaali- (p��te) ohjelmat k�ynnistyksens� j�lkeen tule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joita AT ja paina Enteri� (my�s pienet kirjaimet k�yv�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modeemi vastaa palauttamalla OK, on t�m� osoitus siit�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si ja p��telaitteesi kommunikoivat kesken��n ja kaikk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hen asti hyvin. Jos mit��n ei tule ruudulle on syy mahdo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ti siin�, ett� modeemista on DIP-kytkimell� k��nnetty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-echo pois p��lt�. T�m�n toteamiseksi voit antaa kom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E1. Jos modeemi nyt palauttaa OK:n, oli syy edell� mainitt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s sek� modeemista ett� tietoliikenneohjelmasta on asennett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-echo ON, tulee ruudulle jokaisen n�pp�ilyn tuloksena tu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�r� merkkej�. Toiset saa pois komentamalla ATE0 (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 Muita syit� OK-merkin ilmaantumatta j��miseen voivat ol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komento on n�pp�ilty v��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arjaportti on v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ietokone ei ole ohjelman terminaaliti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IP-kytkimill� on kytketty joko DTR aina p��lle tai DCD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��lle, mutta ei molempia (normaalisti molemmat ova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om! DIP-kytkinten asetukset tulevat voimaan vasta, k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emi ja ohjelma k�ynnistet��n uudell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DIP-kytkimill� on kytketty modeemin vastauskoodit pois p��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i modeemi ei tulosta ruudulle mit��n, vaikka muuten toimisi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puksi kannattaa viel� kokeilla, ett� modeemi soittaa. Kirj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D ja paina Enter'i�. OH-valon tulisi sytty� ja modeemin kai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a tulisi kuulua soitto��ni. Mink� tahansa n�pp�imen pain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skeytt�� toimi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ietoliikeneohjelman (terminaaliohjelman) asenta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ten modeeminkin tapauksessa t�ss�kin kannattaa ensin lukea k�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jaa. Shareware-ohjelmien kohdalla se usein on tiedostona, 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nus on esimerkiksi .DOC , .HLP tms. Seuraavassa esimerkkin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etty Telix-nimist� tietoliikenneohjelmaa, mutta muiden asetu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vat hyvin samantapaisia. Terminologia on Telixist� ja eng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kielist� (koska suomenkielisi� termiksi� on harvemma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tetaan, ett� asennetaan tietoliikenneohjelma V.22bis-modee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400 bps), jossa on MNP-virheenkorjaus ja -tiedonpakkaus por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. Ohjelman levylle asentamisen (johon ei nyt puututa) j�lk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munication Port Setup (sarjaporttien asetuk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ll� on yleens� v�hint��n nelj� eri porttia, joista n�ky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ti, sen alkuosoite muistissa ja keskeytyslinja.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 COM1  Start Address: 3F8 (heksaluku) ja IRQ line: 4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eens� n�it� ei tarvitse eik� pid� muut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erminal Options (terminaaliasetuk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:       sopiva asetus tietoa pakkaavalle modemille on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ai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:          yleens�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lenght:     yleens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bits:       yleens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         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type:   ANSI-BBS ja saat ANSI-v�riohjauksen (muukin k�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line:     (mihin ohjelman ilmoitukset tulevat ruudu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Echo:      OFF (, jos DIP-kytkimill� ON, muuten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Line feeds:  OFF tai tulee kaksinkertainen riviv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 high bit:  OFF (yleen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N/XOFF flow control: ehdottomasti OFF, jos pakkaava mode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tenkin parempi n�in (jos modeemi tukee t�t� ominaisuut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S/RTS flow control: ehdottomasti ON, jos edellinen 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R/DTR flow control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auto downloads: kannattaa lis�ksi asettaa ON, jo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jen vastaanotto Zmodem-protokollalla automatisoitu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�ill� muilla asetuksilla t�ss� osiossa ei ole niin v�li�, j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 on j�tetty t�st� esityksest� 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eneral settings (yleiset asetuk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ss� osiossa valitaan ohjelman ��ni�, ym. jotka eiv�t suo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kuta toimintaan. Seuraavia asetuksia kannattaa huomio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aborted downloads: ON, jos halutaan jatkaa ep�onnistun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Zmoden vastaanottoa seur. kerr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log on:           ON, jos halutaan ett� k�ytt�loki on p�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enhanced keyboard:  ON, jos k�ytet��n ATE/101/102 n�pp�imi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550 buffer on      :  ON, jos k�yt�ss� on 16550AFN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odem and dialing parameters (modeemin ja soittoasetuk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string:            ATZ ^M ATZ lataa ohjelman k�ynnisty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modeemin perusasetukset NVRAM muist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modeemiin ei voi tallentaa (haihtumattomaan muistiin) halu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n asetuksia, tulee t�h�n ennen ^M:�� (eli Enterin painallu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ettaa kaikki ne Hayes-komennot, jotka annetaan modeemille alu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ska oletusmodeemimme oli tietoa pakkaava ja virheenkorja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nattaa sit� k�ytt�� siten, ett� bittivirtaa ohjataan laittei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olla (hardware flow control). Tallennentaan siis modeemin m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in tai annetaan edell� mainitussa 'init stringiss�' (laajennet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yes-komennot AT &amp;H1 (hardware flow control) eli modeemi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S:�� (Clear To Send) kontrolloidakseen bittivirtaa koneelta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ille. ja AT &amp;B1 (kiinte� nopeus modeemin ja tietokoneen v�l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) eli tieto siirtyy t�ll� v�lill� aina samalla nopeudella riipp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a linjanopeudesta. N�m� takaavat luotettavimman toiminnan,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oisesti nopeilla modeemeilla on hyvin t�rke��. (AT:n ja k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v�liss� ei tarvitse olla v�lily�nti�. Se on edell� vain selvy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vuoksi. Samoin yksi AT per�kk�isten komentojen alussa riitt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prefix n:     AT B1 DT esimerkiksi, jos halutaan s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=1,2,jne)           Bell-muodossa (, jos modeemi tukee nii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ill� voi rakentaa haluttuun puhelinnumeroon omia erila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ittostringej�. Puhelinluettelossa valitaan haluttu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suffix:       yhteyden j�lkeiset mahdolliset kome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ime:            sekuntim��r�, joka aika odotetaan nu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valinnan j�lkeen (ellei Busy'� tunnist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ial pause:         sekuntim��r�, joka odotetaan ennen uu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soi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baud detect:     OFF, ehdottomasti esimerkkitapauksess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(vastaa modeemille annettua komentoa &amp;B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ita t�m�n osion asetuksia ei yleens� tarvitse muuttaa ole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voi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Filenames and paths (tiedostonimet ja pol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ss� osiossa m��ritell��n tietoliikenneohjelman tiedo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nottohakemisto (download), l�hetyshakemisto (uplo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i- eli tietoliikenneohjelman makrokielen (, jonka av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 automatisoida toimintoja) hakemisto, hakemisto, johon ruud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apattavat merkit tallennetaan tiedostoiksi (captur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kitiedoston (, joka pit�� kirjaa tapahtumista) hakemis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etyn editorin nimi (jos polussa, muuten my�s hakemisto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takin muita vastaavia asio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File transfer protocols (tiedonsiirtoprotokoll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�ll� m��ritell��n ns. ulkoiset l�hetys/vastaanottoprotokolla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den asetukset, joita tietoliikenneohjelman yhteydess� k�ytet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elleen osiossa voidaan muuttaa joitain tietoliikenne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�isten (ohjelmaan rakennettujen) protokollien asetuk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at osionsa on usein my�s ASCII-muotoisen siirron eli pelk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-merkkien siirron asetuksille ja mahdollisesti muill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rtoprotokoll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liikenneohjelmissa on viel� muitakin asetuksia, jotka selv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�t tutustumalla kyseisen ohjelman aputiedostoihin tai tai aj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kaiseen apuun, jota yleens� on jonkin n�pp�inyhdistelm�n 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atav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nen ohjelman k�ytt�� on syyt� viel� kirjoitella puhelinluette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i 'Dialing Directoryyn' ne puhelinnumerot ja linja-asetuk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ta useimmin k�ytt��. Puhelinnumeron ja nimen lis�ksi puh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etteloon kirjoitellaan useimmiten linjaparametrit (tava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s N-8-1 = No parity-8 data bits-1 stop bit) ja p��tela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us. Viimeksimainittu on esimerkiksi Telixin puhelinluettel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heellisesti nimetty Line, joka viittaisi linjanopeuteen, mit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 tarkoita! muulloin kuin hitaiden modeemien tapauksessa, jotk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v�t k�yt� tiedonpakkausta eik� virheenkorjausta Siis esimerkk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auksessamme siihen valitaan 4800 tai 9600 sen mukaan 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options-osiossa oli valittu, vaikka linjalla nopeus use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en on vain 2400 bps. Usein puhelinluettelossa on my�s mahd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a asettaa scriptin nimi, jota k�ytet��n automaattisessa yhte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muodostuksessa. T�m� scripti pit�� tietenkin ohjelmoida ti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ikenneohjelman script- eli makrokielell�. Joissakin tietol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nneohjelmissa sen voi my�s 'nauhoittaa' yhteyden aikana. Telixi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a liitetty� ulkoisen script-kielen nauhoitusohjelman Salt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Modeemien Hayes-komentoki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n tehokkaan k�ytt�misen ja vikatilanteiden ymm�rt�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oksi on syyt� tuntea t�rkeimm�t modeemien komentokielen komen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kka tietoliikenneohjelmaa sin�ns� voi k�ytt��kin niit� sen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min tuntematta. Seuraavassa on selvitetty t�rkeimpi� Hayes-k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komentoja (,sill� se on ylivoimaisesti yleisin k�ytetty kie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aista komentoa edelt�� AT-tunnus. Poikkeuksia ovat kome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/ eli viimeksi annetun komennon toisto (ei tarvita Enteri�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omerkki +++ , joka katkaisee yhteyden (sit� pit�� edelt��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 j�lkeen t�ytyy olla v�hint��n 1s tauk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yes-peruskomentoja (t�rkeimm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to                    komennon merki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modeemi vastaustilaan, kun modeemi ei ole vastannut so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n (esim. siirrytt�ess� puheesta datan siirt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(B0)</w:t>
        <w:tab/>
        <w:t>modeemi toimii CCITT-suositusten mukaisesti (oletus Eu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</w:t>
        <w:tab/>
        <w:t>modeemi toimii Bell- ja valmistajakohtaisten standar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ka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(C0)</w:t>
        <w:tab/>
        <w:t>modeemi ei l�het� kantoaaltoa (se voi vain vastaanott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</w:t>
        <w:tab/>
        <w:t>modeemi l�hett�� kantoaaltoa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modeemi soittaa per�ss� tulevaan numeroon (valitsee n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n ja soittaa sii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</w:t>
        <w:tab/>
        <w:t>modeemi soittaa k�ytt�en pulssivali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</w:t>
        <w:tab/>
        <w:t>modeemi soittaa k�ytt�en ��nitaajuusvali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>odota S8-rekisterin aika (s) keskus��nt� ennen soi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palaa komentotilaan (terminaalitilaan) soito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odota seuraavaa (toista) keskus��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(E0)</w:t>
        <w:tab/>
        <w:t>�l� kaiuta (toista) merkkej� ruudulle (local echo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</w:t>
        <w:tab/>
        <w:t>kaiuta merkit ruudulle (local ech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</w:t>
        <w:tab/>
        <w:t>vuorosuuntainen liikenne (half duplex) ja local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kaksisuuntainen liikenne (full duplex) ja local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0</w:t>
        <w:tab/>
        <w:t>sulje linja (ha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</w:t>
        <w:tab/>
        <w:t>avaa linja (off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0</w:t>
        <w:tab/>
        <w:t>n�yt� modeemin tuotek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1</w:t>
        <w:tab/>
        <w:t>n�yt� modeemin ROM-ohjelmien tarkistuss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2</w:t>
        <w:tab/>
        <w:t>n�yt� RAM-testin tulokset (palauttaa OK tai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ut I-komennot vaihtelevat valmistajakohtaise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leens� niill� saa tietoa modeemin asetuksista 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</w:t>
        <w:tab/>
        <w:t>modeemin kova��ninen hiljaiselle ��nenvoimakkuu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</w:t>
        <w:tab/>
        <w:t>modeemin kova��ninen keskivoimakkuu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</w:t>
        <w:tab/>
        <w:t>modeemin kova��ninen suurelle voimakkuu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0</w:t>
        <w:tab/>
        <w:t>modeemin kova��ninen pois k�yt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1</w:t>
        <w:tab/>
        <w:t>modeemin kova��ninen p��ll� kunnes kantoaalto tunnis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2</w:t>
        <w:tab/>
        <w:t>modeemin kova��ninen koko ajan p�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3</w:t>
        <w:tab/>
        <w:t xml:space="preserve">modeemin kova��ninen p��lle numeron valinnan j�lk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ntoaallon tunnistukseen 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0</w:t>
        <w:tab/>
        <w:t>palataan linjalle (datayhteystilaan) komenno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0</w:t>
        <w:tab/>
        <w:t>n�yt� vastauskoodit (mm. komentojen toteutum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1</w:t>
        <w:tab/>
        <w:t>�l� n�yt� vastauskoo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?</w:t>
        <w:tab/>
        <w:t>kerro S-rekisterin r senhetkinen 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=n</w:t>
        <w:tab/>
        <w:t>aseta S-rekisterin r arvoksi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</w:t>
        <w:tab/>
        <w:t>anna vastauskoodit numeer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</w:t>
        <w:tab/>
        <w:t>anna vastauskoodit sana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</w:t>
        <w:tab/>
        <w:t>aseta vastauskooditaso (n= 1...7) (katso taulukko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aseta modeemi oletusarvoihinsa (, jos modeemissa on hai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matonta NVRAM-muistia, voi asetukset tallettaa s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ajennetun Hayes-kielen komennolla &amp;W ja ladata sie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ennolla AT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ulukko 1. vastauskooditason Xn merkitys (x=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odi</w:t>
        <w:tab/>
        <w:tab/>
        <w:tab/>
        <w:tab/>
        <w:t>X0  X1  X2  X3  X4  X5  X6  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/OK</w:t>
        <w:tab/>
        <w:tab/>
        <w:tab/>
        <w:tab/>
        <w:t>x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CONNECT</w:t>
        <w:tab/>
        <w:tab/>
        <w:tab/>
        <w:t>x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RING</w:t>
        <w:tab/>
        <w:tab/>
        <w:tab/>
        <w:tab/>
        <w:t>x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NO CARRIER</w:t>
        <w:tab/>
        <w:tab/>
        <w:tab/>
        <w:t>x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ERROR</w:t>
        <w:tab/>
        <w:tab/>
        <w:tab/>
        <w:tab/>
        <w:t>x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CONNECT 1200</w:t>
        <w:tab/>
        <w:tab/>
        <w:tab/>
        <w:t xml:space="preserve"> 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/NO DIAL TONE</w:t>
        <w:tab/>
        <w:tab/>
        <w:tab/>
        <w:t xml:space="preserve">        x       x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/BUSY</w:t>
        <w:tab/>
        <w:tab/>
        <w:tab/>
        <w:tab/>
        <w:t xml:space="preserve">         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/NO ANSWER</w:t>
        <w:tab/>
        <w:tab/>
        <w:tab/>
        <w:t xml:space="preserve">         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/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CONNECT 2400</w:t>
        <w:tab/>
        <w:tab/>
        <w:tab/>
        <w:t xml:space="preserve"> 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RINGING</w:t>
        <w:tab/>
        <w:tab/>
        <w:tab/>
        <w:t xml:space="preserve">                 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/VOICE</w:t>
        <w:tab/>
        <w:tab/>
        <w:tab/>
        <w:tab/>
        <w:t xml:space="preserve">             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/CONNECT 9600</w:t>
        <w:tab/>
        <w:tab/>
        <w:tab/>
        <w:t xml:space="preserve"> 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/CONNECT 4800</w:t>
        <w:tab/>
        <w:tab/>
        <w:tab/>
        <w:t xml:space="preserve"> 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/CONNECT 7200</w:t>
        <w:tab/>
        <w:tab/>
        <w:tab/>
        <w:t xml:space="preserve"> 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/CONNECT 12000</w:t>
        <w:tab/>
        <w:tab/>
        <w:tab/>
        <w:t xml:space="preserve"> 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/CONNECT 14400</w:t>
        <w:tab/>
        <w:tab/>
        <w:tab/>
        <w:t xml:space="preserve">    x   x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ota toista keskus��nt� (W)                 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ota vastausta (@)                             x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a soitto                                x       x   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�ksi vastauskoodeihin tulevat mukaan virheenkorjauksesta ker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t sanat ARQ (Automatic Repeat Request), LAPM, ym. sek� tied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kauksesta kertovat MNP, V42bis, jne, jos ne laajennetun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elen komennoilla &amp;Ai (i= 0...3) asetetaan p��lle (tai po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� merkityst� n�ill� vastauskoodeilla sitten on? Otetaan 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imerkk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modeemissa on ns. varattu-��nen tunnistus (BUSYn tunnis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annattaa modeemille komentaa ennen yhteydenottoja (tai tallenta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 NVRAM-muistiin) asetus X3 (tai suurempi). T�ll�in mode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pettaa soittamisen sellaiseen numeroon, jonka keskus��ni ilmo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a varattua. T�m� nopeuttaa soittotoimintaa. Joskus (joihin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ihin soitettaessa) linjalta kuuluu ��ni�, jotka modeemi sa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a tulkita (ihmis)��niksi eli VOICEksi. T�ll�in ei pit� k�ytt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etuksia X5 tai X6 ja modeemi ei en�� katkaise puhelua noi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utoihin' ��niin, kuten se n�ill� asetuksilla tek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illa, etenk��n halvimmilla ja yksinkertaisimmilla, modeeme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voi k�ytt�� edes kaikkia Hayes-peruskomentoja. Samoin ni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iv�t toimi kaikki Xn-vastauskoodiasetuk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rheenkorjaavilla, tiedonpakkaavilla tai nopeilla modeeme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at yleens� k�yt�ss� my�s ns. laajennetut Hayes-komennot. Ni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viel� enemm�n vaihtelua laitevalmistajan mukaan kuin perusk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sa. Seuraavassa t�rkeimpi� nii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ajennettuja Hayes-komentoja (t�rkeimp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ennot ovat US Robotics Dual Standard modeemin komento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omaa, ett� n�m� laajennetut Hayes-komennot eroavat toisi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 modeemeilla jonkin ver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to                 komennon merki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0</w:t>
        <w:tab/>
        <w:t>ei n�ytet� ARQ-vastauskoodeja (virheenkorj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1</w:t>
        <w:tab/>
        <w:t>n�ytet��n ARQ-koodit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2</w:t>
        <w:tab/>
        <w:t>n�yt� my�s yhteyden laatu esim. HST (valmistajakohta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3</w:t>
        <w:tab/>
        <w:t>n�yt� virheenkorjauksen tai tiedonpakkauksen l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m. LAPM,HST,MNP,NONE tai V42bis,MNP5 (valmistajako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B0</w:t>
        <w:tab/>
        <w:t>DTE/DCE-nopeus (p��telaitenopeus) seuraa linjanope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i m��r�ytyy sen mukaan (auto baud det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B1</w:t>
        <w:tab/>
        <w:t>kiinte� DTE/DCE-nopeus (suositeltava nopeilla ti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kkaavilla ja virheen korjaavilla modeeme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B2</w:t>
        <w:tab/>
        <w:t>kiinte� nopeus ARQ-tilassa, muutoin kuten &amp;A0 (toimii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staustila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0</w:t>
        <w:tab/>
        <w:t>CD (carrier detect) aina p��ll� (vaikka sit� ei tunnist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sika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1</w:t>
        <w:tab/>
        <w:t>normaali kantoaallon (carrier) tunnistus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D0</w:t>
        <w:tab/>
        <w:t>DTR aina p��ll� (DTR overr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D1</w:t>
        <w:tab/>
        <w:t>kun DTR 'putoaa' ei modeemi katkaise yhteytt�, vaan si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y komentoti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D2</w:t>
        <w:tab/>
        <w:t xml:space="preserve">DTR-signaalin puute (putoaminen) katkaisee yhteyden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emi siirtyy komentotilaan (&amp;Di-komennon oletusarv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F</w:t>
        <w:tab/>
        <w:t>luetaan modeemin ROM-muistista oletusarvot (tehdasasetu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) modee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H0</w:t>
        <w:tab/>
        <w:t>ei bittivirran ohjausta (flow control disabled)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H1</w:t>
        <w:tab/>
        <w:t>laitteistotason bittivirran ohjaus (hardware flow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 CTS-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H2</w:t>
        <w:tab/>
        <w:t>ohjelmistotason bittivirran ohjaus (software flow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i XON/XOFF-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H3</w:t>
        <w:tab/>
        <w:t>laitteisto- ja ohjelmistotason bittivirran ohj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I0</w:t>
        <w:tab/>
        <w:t>ei bittivirran (ohjelmistotason) ohjausta tulevall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 (received data software flow control)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K0</w:t>
        <w:tab/>
        <w:t>(hardware) tiedonpakkaus es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K1</w:t>
        <w:tab/>
        <w:t>tiedonpakkaus automaattisesti p��lle/pois (pois, jos &amp;B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setettu ja p��telaitenopeus asettuu linjan muka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K2</w:t>
        <w:tab/>
        <w:t>tiedonpakkaus &amp;Bn-komennosta riippum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K3</w:t>
        <w:tab/>
        <w:t>valikoiva tiedonpakkaus (esim. 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0</w:t>
        <w:tab/>
        <w:t>normaalit puhelinlinjat eli valintainen verkko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1</w:t>
        <w:tab/>
        <w:t>kiinte�t yhte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0</w:t>
        <w:tab/>
        <w:t>normaali asynkrooninen tila ja virheenkorjaus es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1</w:t>
        <w:tab/>
        <w:t>synkrooninen tila ja virheenkorjaus es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4</w:t>
        <w:tab/>
        <w:t>normaali asynkrooninen tila ja virheenkorjaus (jos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enkorjaavaa yhteytt� ei synny, normaali yhteys)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5</w:t>
        <w:tab/>
        <w:t>normaali asynkrooninen tila ja virheenkorjaus (mod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tkaisee yhteyden, jos virheenkorjaavaa yhteytt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0</w:t>
        <w:tab/>
        <w:t>muuttuvat linjanopeudet (modeemi pyrkii yhteyteen suur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lla mahdollisella nopeudella)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t &amp;Ni-asetukset tarkoittavat kiinte�� linjanopeutta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1 = 300bps, &amp;N2 = 1200 bps, &amp;N3 = 2400 bps, &amp;N4 = 48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5 = 7200 bps, &amp;N6 = 9600 bps, &amp;N7 = 12000 bps ja &amp;N8 =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P0</w:t>
        <w:tab/>
        <w:t xml:space="preserve">pulssivalinnan pulssisuhde (rele kiinni 39% ajasta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ki 61%) (amerikkalainen k�yt�nt�)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P1</w:t>
        <w:tab/>
        <w:t>pulssivalinnan pulssisuhde (rele kiinni 33%, auki 67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k�yt�nt� Isossa Britannia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1</w:t>
        <w:tab/>
        <w:t>vastaanotetun datan bittivirran (laitteistotason) ohja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 huomioida (RTS-signaalia ei huomioida)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0</w:t>
        <w:tab/>
        <w:t>DSR aina p��ll� (ole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Ti</w:t>
        <w:tab/>
        <w:t>modeemin erilaisia testiti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W</w:t>
        <w:tab/>
        <w:t xml:space="preserve">senhetkiset asetukset modeemin (pysyv��n) NVRAM-muisti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Zn=s</w:t>
        <w:tab/>
        <w:t xml:space="preserve">kirjoittaa soittokomentosarjan s paikkaan n modee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VRAM-muistissa. Soittokomentosarja otetaan k�ytt�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ennolla D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itekohtaisesti voi olla viel� muunkinlaisia komentoja esimerk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-merkin edelt�m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tsi laitteistotason jumpperoinneilla tai kytkimill� ja mode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-komennoilla, modeemin toimintaan voidaa vaikuttaa my�s ns. 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kisterien arvoja muuttamalla. N�m� muutokset saadaan aikaan 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omennolla, jonka per�ss� annetaan rekisterin numero r ja s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vo n seuraavasti ATSr=n. Rekisterien arvot voivat vaik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�iss� tapauksissa my�s muiden komentojen toimintaan. Samoin jo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kin rekistereiss� olevan merkin (edell� n on sen ASCII-ko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) jokaisella bitill� on merkityksens�. Yksinkertaisimm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eilla n�it� rekisterej� on vain 10-20 kpl, uusimmilla nop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odeemeilla kolmisenkymme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rekisterej� (t�rkeimm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�s n�ist� suurempinumeroiset eroavat modeemimerkeitt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kist.  arvot   yksikk�  oletus            merki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</w:t>
        <w:tab/>
        <w:t>0-255</w:t>
        <w:tab/>
        <w:t>soittoa</w:t>
        <w:tab/>
        <w:t>0</w:t>
        <w:tab/>
        <w:t>soittojen lukum��r� enn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0=0 tarkoittaa ei automaatti-</w:t>
        <w:tab/>
        <w:t>maattivastausta. Jos S0=1,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stausta)</w:t>
        <w:tab/>
        <w:tab/>
        <w:tab/>
        <w:t>deemi vastaa 1. soit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</w:t>
        <w:tab/>
        <w:t>0-255</w:t>
        <w:tab/>
        <w:t>soittoa</w:t>
        <w:tab/>
        <w:t>0</w:t>
        <w:tab/>
        <w:t>tulevien soittojen lkm.laskur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     0-127</w:t>
        <w:tab/>
        <w:tab/>
        <w:t>43</w:t>
        <w:tab/>
        <w:t>pakomerkin ASCII-koodinu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kist.  arvot   yksikk�  oletus            merki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3</w:t>
        <w:tab/>
        <w:t>0-127</w:t>
        <w:tab/>
        <w:tab/>
        <w:t>13</w:t>
        <w:tab/>
        <w:t>Enterin ASCII-koodi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4</w:t>
        <w:tab/>
        <w:t>0-127</w:t>
        <w:tab/>
        <w:tab/>
        <w:t>10</w:t>
        <w:tab/>
        <w:t>rivinsiirron ASCII-koodi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5</w:t>
        <w:tab/>
        <w:t>0-32</w:t>
        <w:tab/>
        <w:tab/>
        <w:t>8</w:t>
        <w:tab/>
        <w:t>Backspace-merkin ASCII-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6</w:t>
        <w:tab/>
        <w:t>2-255</w:t>
        <w:tab/>
        <w:t>s</w:t>
        <w:tab/>
        <w:t>2</w:t>
        <w:tab/>
        <w:t>keskus��nen odotus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7</w:t>
        <w:tab/>
        <w:t>1-255</w:t>
        <w:tab/>
        <w:t>s</w:t>
        <w:tab/>
        <w:t>30</w:t>
        <w:tab/>
        <w:t>kantoaallon odotus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8</w:t>
        <w:tab/>
        <w:t>0-255</w:t>
        <w:tab/>
        <w:t>s</w:t>
        <w:tab/>
        <w:t>2</w:t>
        <w:tab/>
        <w:t>pilkun aiheuttaman tauon pi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9</w:t>
        <w:tab/>
        <w:t>1-255</w:t>
        <w:tab/>
        <w:t>0,1 s</w:t>
        <w:tab/>
        <w:t>6</w:t>
        <w:tab/>
        <w:t>kantoaaltoon reagointi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nnen tunnistu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0</w:t>
        <w:tab/>
        <w:t>1-255</w:t>
        <w:tab/>
        <w:t>0,1 s</w:t>
        <w:tab/>
        <w:t>7</w:t>
        <w:tab/>
        <w:t>kantoaallon h�vi�miseen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intiaika ennen katka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1</w:t>
        <w:tab/>
        <w:t>50-255</w:t>
        <w:tab/>
        <w:t>ms</w:t>
        <w:tab/>
        <w:t>70</w:t>
        <w:tab/>
        <w:t>��nitaajuuspulssien kesto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2</w:t>
        <w:tab/>
        <w:t>20-255</w:t>
        <w:tab/>
        <w:t>20 ms</w:t>
        <w:tab/>
        <w:t>50</w:t>
        <w:tab/>
        <w:t>pakomerkin (+++) erottelu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6</w:t>
        <w:tab/>
        <w:t>0-7</w:t>
        <w:tab/>
        <w:tab/>
        <w:t>0</w:t>
        <w:tab/>
        <w:t>testitilojen ohjau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8</w:t>
        <w:tab/>
        <w:t>0-255</w:t>
        <w:tab/>
        <w:t>s</w:t>
        <w:tab/>
        <w:t>0</w:t>
        <w:tab/>
        <w:t>testien suoritus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Tietoliikenneohjelman k�yt�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tetaan, ett� modeemi ja tietoliikenneohjelma on asenn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mintakuntoon edell� mainitulla tavalla ja tietokone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ovat p��ll�. Nyt voidaan ryhty� k�ytt�m��n ni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liikenneohjelma k�ynnistet��n kuten mik� tahansa ohjelm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jos kaikki on kunnossa) se suorittaa koneen ja modeemin v�l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ikenteen valmistelut aiemmin mainituilla tavoilla. 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nnistyksen j�lkeen ulkoisessa modeemissa palavat valot TR, M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S ja CS. Kaikki on valmista yhteydenottoon. T�ss� k�ytet�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ix-nimisen tietoliikenneohjelman eli terminaaliohjelman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teohjelman n�pp�intoimintoja esimerkkin�, mutta muissa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ssa ne toimivat hyvin samaan tapaan ollen usein jopa ai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oja. Kun ohjelma on k�ynnistetty, ollaan tultu sen ns.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alitilaan, jossa modeemille voi suoraan antaa komentoja. 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kiksi voisi kirjoittaa soittokomennon ATDT123456, jo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alkaisi soittaa numeroon 123456. K�tev�mp�� on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t�� soittamiseen ennalta puhelinluetteloon tallennettuja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ita numeroita. Otetaan siis puhelinluettelo esille. Telix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m� tapahtuu komennolla &lt;Alt&gt; ja &lt;D&gt; (eli painetaan Alt-n�pp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s ja pit�en sit� alhaalla painetaan D-n�pp�int�). T�ss� vaihe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udulle ilmestyv��n kehotteeseen voi kirjoittaa ne luettelon nume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on Enter'in painalluksen j�lkeen modeemi alkaisi soittaa. Pain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uitenkin pelk�st��n Enteri� kirjoittamatta mit��n, jolloin es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adaan puhelinluettelo. Puhelinluettelosta voidaan sitten nu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�pp�imill� liikkuttamalla valita nimi ja numero, johon halut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ittaa. T�ll�inen voisi esimerkiksi olla jokin ns. elektron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laatikko, oikeammin ilmoitustaulu (BBS =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i vaikkapa kotipankin numero, tai miksei jonkin tietopalveluver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o. Jos soitettavia kohteita on saman istunnon aikana use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daan ne ohjelman merkint�toiminnolla (tag) valita soittojon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lloin modeemi soittaa ensin jonon ensimm�iseen numeroon. Jos 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attu, soittaa se heti seuraavaan ilman, ett� ohjelman k�ytt�j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rvitsee puuttua asiaan mill��n tavoin. Telixiss� t�m� 'taggaamine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ahtuu v�lily�ntin�pp�imell� (samoinkuin 'untag' eli merkinn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to, johon on my�s oma komentonsa, silt� varalta, ett� poist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via merkint�j� olisi paljon). Soittaminen numeroon (-oihin) al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un painetaan Enter'i� (, sill� puhelinluettelossa D-komento (Di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letuksena) tai D-n�pp�int�. Modeemi soittaa silloin automaattise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ittuun numeroon esimerkiksi ATDT123456 ja modeemin OH-v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ff hook) syttyy. Riippuen mik� hayes-komennon M arvo on mode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-muistissa modeemin kaiuttimesta kuullaan (tai ei kuulla) 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nvalinta��net ja sitten varattu- tai vapaa-�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numero on varattu ja modeemissa on varatun tunnistusomina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sy'n tunnistus) ja se on valittu vastauskoodiasetuksella X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nistaa modeemi parin varattu-piippauksen j�lkeen 'Busy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ottaa asetuksissa m��r�tyn hetken ja soittaa seuraavaan numer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ssakin Suomessa hyv�ksym�tt�miss� ulkolaisissa modeemeissa tu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y'n tunnistus ei toimi kunnolla suomalaisen varttu-��nen su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n, vaan modeemi jatkaa itsepintaisesti yhteyden muodost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ottamista. T�ll�in voi v�lily�ntin�pp�int� painamalla keske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iton, jolloin modeemi soittaa seuraavaan merkittyyn numeroo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delleen samaan, jos muita ei ole merkitty. Soittojonosta nu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a Telixiss� pois painamalla numeron soiton aikana D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ittamisen voi lopettaa puolestaan Esc-n�pp�imen painalluks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nen kuin aloittaa (mink� tahansa) ohjelman k�yt�n, on syyt� t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stua sen keskeisimpiin komentoihin ja n�pp�inten merkityk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nakolta, vaikka niist� on kyll� ruudullakin ohjeita n�kyviss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numero vastaa, alkaa modeemien v�lill� aiemmin selost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ttelytoiminto, jossa ne sopivat k�ytett�v�st� linjanopeu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k� mahdollisista virheenkorjaus- ja tiedonpakkausprotokol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tta tuollainen virheenkorjaus- tai tietoa pakkaava yhteys v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y�, pit�� molempien p�iden modeemeissa olla kyseinen omin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us. K�ttelyn aikana linjalta kuuluu k�ttelyst� riippuvia ��n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eyden syntyminen havaitaan modeemin CD-valon syttymisest�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hinan lakkaamisesta (ATM1 tai M3). Jos ei ole annettu AT-kome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M2, lakkaavat modeemi��net, kun vastaava modeemi alkaa l�he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a. Oletetaan, ett� soitetaan vaikkapa johonkin elektrooni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ilaatikkoon eli BBS:��n. Kuvaruudulle on yhteyden synty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lmaantunut ensin yhteydest� kertovia modeemin vastauskood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, jos ne on asetettu p��lle). Esimerkiksi virheenkorjaavast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etoa pakkaavasta MNP-yhteydest� nopeudella 2400 bps voi tulostu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NECT 2400/ARQ/MNP. Kun yhteys on syntynyt, l�hett�� BBS-ohjel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 tuttavallisesti 'boksiohjelma' vastaavan modeemin kautta so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valle koneelle aluksi yleens� informaatiota itsest��n. T�ll�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atio voi olla esimerkiksi v�rik�s ANSI-ohjaukoodein tote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tu kuva. Jos sen haluaa n�hd� v�reiss�, pit�� omassa (soi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sa) koneessa olla muistiin ladattuna ANSI-ohjainohje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ssa tapauksessa ruudulle tulostuu vain ep�m��r�isen n�k�i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jainmerkkej� ja sulkuja. Kohta boksista kuitenkin tulee pyy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ittajalle kirjoittaa nimens�. Esimerkiksi Us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ohon pit�� siis vastata ja sitten painaa Enteri�. T�m�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ksista riippuen voi tulla viel� lis�kyselyj� ja lopuksi kysy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asanaa esimerkiksi Password:         Siihen kirjoitetaan 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asana ja painetaan Enteri�. Salasana ei kaiutu ruudulle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� ei n�e. Sen kirjaimia voi kyll� ilmaantua korvaamaan vaik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htimerkkej� *. Salasanaa kysyt��n ja sen voi antaa vain kyse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levan boksin rekister�ity k�ytt�j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usi k�ytt�j� antaa User name:           kysymykseen vastauksek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imerkiksi NEW tai sitten oman nimens�, jolloin boksisofta verta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� tietoihinsa. Kun on todettu, ett� annettu nimi ei ole 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j�luetelossa, jatkuu vierailu boksissa uuden k�ytt�j�n ole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voilla, jonka lopuksi yleens� kysyt��n haluaako vieraili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kister�ity� k�ytt�j�ksi. My�teisess� tapauksessa h�nelt� kysyt�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rkempia henkil�- ym. tietoja, joilla 'Aku Ankat' yms kuuluisuu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aan erotella joukosta. Joskus kysyt��n my�s sosiaalitu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nnusta. Sit� saa kyll� kysy�, mutta sit� ei ole pakko antaa. T�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 ev�t� boksin jatkok�yt�n, mutta onneksi n�m� t�ll�iset pai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at v�henem�s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della k�ytt�j�ll� on rekister�itymisens� j�lkeen yleens� mahd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uus katsella jonkin aikaa 'purkin' sis�lt��, kuten viestej�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alueitakin. H�nell� ei kuitenkaan useinkaan ennen rek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�innin hyv�ksymist� ole oikeuksia kirjoitella viestej� m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in postilaatikon hoitajalle eli SysOpille (System Oper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jen vastaanottamisesta tai l�hett�misest� puhumattak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taman p�iv�n tai viimeist��n viikon kuluttua normaali,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�irikk� vierailija saa boksin normaalit k�ytt�oikeudet, jos 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�ytt�nyt boksissa olleen 'rekister�intikaavakkeen'. H�n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en j�lkeen (yleens� rajoitettu) k�ytt�aika, viestien kirjoi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lukuoikeus sek� oikeus vastaanottaa eli 'imuroida'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l�hett�� eli pruutata eli upata (upload) tiedostoja bok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a boksi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kister�ity 'purkin' k�ytt�j� voi heti 'sis��n loggautumisens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�lkeen alkaa k�ytt�m��n hyv�kseen postilaatikon palveluja. 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 lukea viestej� eli 'messuja' (messages) eri viestialuei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Message Areas) l�hett�� tiedostoja k�ytt�jien upload-alue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staanottaa eli 'imuroida' itselleen tarpeellisia tiedosto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pivaksi katsomiltaan tiedostoalueilta (File Areas) tai vaikk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yt�� j�rjestelm�n hoitajaa eli SysOppia linja-aikaiseen kesk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uun (yell sysop for chat) mik�li t�m� sattuisi juuri sill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maan koneensa kaiuttimen kantaman p��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ll�inen keskustelu kuten mik� tahansa linjalta tuleva merkkiv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aan ottaa soittavan koneen apumuistiin, esimerkiksi kovalev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s. loki-toiminnolla. Telixiss� loki k�ynnistet��n painam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&gt; ja &lt;L&gt;, jonka j�lkeen p��teohjelma pyyt�� kirjoittamaan lok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n nimen. Jos sit� ei kirjoita, menee ruudulle tuleva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alta koneelta l�htev�) teksti ohjelman asetuksissa m��ritel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tuslokitiedostoon. Loki-toiminto p��tet��n samoin kuin se alo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tiinkin &lt;Alt&gt; ja &lt;L&gt; ja vastataan ruudulle tulevaan kysymy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utulla tavalla. Kyseisell� toiminnolla saadaan esimerkiksi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 valikot tai vaikapa tiedostoalueiden sis�lt� talteen my�hem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kastelua varten. Tulee nimitt�in paljon edullisemmaksi tu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t� j�lkik�teen kuin puhelinlinjan auki ollessa ja puhelinma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ness� joka minuuti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elektroonisessa postilaatikossa vierailu lopetetaan, vali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ksin valikosta lopetustoiminto. Se voi olla k�ytetyst� bok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asta riippuen esimerkiksi L (Logout) tai G (Good by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eens� t�h�n viel� liittyy varmistus (vikan�pp�ilyjen takia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hdollisuus j�tt�� SysteemiOperaattorille viesti�. Jotkut bok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at hoitelevat 'luurin laskemisen' (hang up) soittajan puol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t�t� toimintoa ei ole, on soittajan lopuksi itse omasta p��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astaan suoritettava yhteyden katkaisu. Telixiss� se tapaht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amalla &lt;Alt&gt; ja &lt;H&gt;. Kun yhteys katkeaa, sammuvat modee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 ja OH-v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ell� mainittu 'boksisofta' eli elektronisen postilaatikon to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iteleva ohjelma on eri asia kuin p��teohjelma eli modeemin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ali tietoliikenneohjelma. Boksisoftassa ei yleens� ole lain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itto-mahdollisuutta, mutta tuleviin soittoihin vastaamisen su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n se on paljon monipuolisempi kuin tavallinen p��teohje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�s tavallisella p��teohjelmalla voidaan ottaa vastaan to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emin soittoja. Pelk�n p��teohjelman avulla ei aina vo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osti l�hett�� tai vastaanottaa viestej�. On rajoitut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in linja-aikaiseen (on line) keskusteluun eli chattiin. Tava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iin p��teohjelmiin kuten Telixiin on kuitenkin saataviss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ss� tulee jopa mukana (script-kielen avulla tehtyn�) ns. 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ia, jotka ovat hyvin yksinkertaisia 'boksiohjelmia' mahd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aen tiedostojen helpon l�hett�misen ja vastaanoton, jotkut 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en l�hett�misen ja vastaanottamisen. P��teohjelman host-lis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a (scripti) k�ynnistet��n lataamalla script. Telixiss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ahtuu painamalla &lt;Alt&gt; ja &lt;G&gt; ja kirjoittamalla nimeks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ja p��teohjelma voidaan asettaa my�s manuaalisesti v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ustilaan komentamalla ATS0=1 eli modeemi vastaa 1 tulevaan so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n. Automaattivastaustilasta poistutaan komennolla ATS0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ska p��teohjelmalla ollaan yhteydess� paitsi bokseihin my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� moninaisimpiin tietopalveluihin, pit�� p��teohjelman o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kia niit� eri tilanteita, joissa ty�skennell��n. Oltaessa yhte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s� joihinkin tietopalveluihin tai esimerkiksi pankkiohjel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urtietokoneeseen, voi olla tarpeellista, ett� p��teohjelma to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ten DEC'in (Digital Equipment Corporation) VT-sarjan p��tt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ksimaailmassa taasen ANSI-koodit ymm�rt�v�ll� p��tetoimin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erkityst�. T�st� syyst� tietoliikenne- tai p��teohjelmi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in jo sis��nrakennettu emulointeja erilaisille p��tetyype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sta sitten valitaan kuhunkin tarkoitukseen sopiva. T�ll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ro toimii modeemiyhteydess� kuin esimerkiksi vastaava (suur)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konep��te, jota emuloid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ky��n on saatavissa lukuisia erilaisia tietoliikenne tai p��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ia erilaisiin k�ytt�ymp�rist�ihin ja erityyppisille mik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koneille kotimikroista tehokkaimpiin hy�tyk�ytt�laitteis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teohjelmien toiminta on varsin samankaltaista. Kun on y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tellut, oppii toisenkin helposti. Monet toiminnot tapaht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pa aivan samalla tavoin. Ohjelmat voidaan kuitenkin luoki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lmeen eri luokkaan niiden saatavuuden perusteella (kuten muu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rojen ohjelmat). Kaupallisiin ohjelmiin, ns. shareware-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paalevitteisiin mutta muuten maksullisiin ohjelmiin ja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maisohjelmiin (freeware tai public domain). N�it� viimeksim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tujakaan ei saa menn� muuttelemaan (tai muutettua ohjelma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a edelleen levitt��), vaikka ne muuten ovat aivan vapaasti kop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tavissa. Kaupallisia ohjelmia on hyvin lukuisa joukko halv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yksinkertaisista aina ammattilaisen ty�kaluihin asti. Harra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jallekin sopivista mainittakoon Trans Send, joka on suomenki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n ohjelma, Galink, Procomm 2.0 ja Procomm for Windows.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 periaatteella levi�vist� (erikoisesti juuri boksien v�lity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�) tunnetuimmat lienev�t Telix, Telemate, Procomm 1.x versi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odem ja Unicom for Windows. Bokseista l�yt�� my�s v�hemm�n t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tuja harrastelijoiden tekemi� vapaalevitteisi� ohjelmia, josk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iden k�ytt� on melko v�h�ist�. T�m� johtunee siit�, ett� no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ell� mainituilla sw-ohjelmilla on eritt�in hyv� hinta-laatusuh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kin hyvin suositeltavaa, ett� jokainen joka ryhtyy vakituise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t�m��n jotain sw-ohjelmaa, maksaisi sen vaatimattoman muut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ymmenen dollarin (tai markan ;) rekister�intimaksun, joka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 hinnaksi on pantu. N�in taattaisiin jatkossakin laadukka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ien saanti t�ll� mainiolla ohjelmien levitysperiaatte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ell� mainitut ohjelmat ovat saatavilla PC-yhteensopiville mi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ille. My�s muille mikrotyypeille on olemassa omat tietoliike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ansa. Mainittakoon niist� t�ss� muutamia. Commodore 64: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olemassa pari kotimaista(kin) ohjelmaa SypTerm II ja V'Term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n ohjelmista voisi nimet� JrComm'in, jonka vanhemmat versi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at vapaalevitteisi� ja uudemmat sw-ohjelmia, OnLine'n ja VT10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an, jossa on vain nimens� mukainen p��te-emula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ST:n ohjelmia ovat Flash ja Uniterm sek� PC-Intercom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term. Macintosh-ohjelmista voisi mainita julkisohjelman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ta on saatavilla muillekin konetyypeille. Hieman parempi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der (uusimmat versiot kaupallisia). Vicom emuloi VT100-p��t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hittyneimpi� Mac-ohjelmia ovat Mac terminal, MicroPhone ja VT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jen sii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�s tavallisimmista tietoliikenneyhteyden aikana suoritetta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menpiteist� on tiedostojen siirto. Sen merkitys on vain ko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maan p�in nopeiden modeemien ja et�lukuohjelmien yleisty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�t�. Tiedostot ovat usein tietokoneohjelmia tai muuta sella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a, jonka on siirrytt�v� koneesta toiseen t�ysin virheet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sti. T�m�n takia tiedostojen siirron on tapahduttava hyvin t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llisten 'toimintaohjeiden' mukaisesti. Sit� toimintaperiaat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ka mukaan l�hetett�v� tieto jaetaan pienempiin osiin ja j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ihin osiin liitet��n lis�tietoa, ja jonka mukaan tiedon vast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ossa voidaan tarkistaa tiedon virheett�myys kutsutaan tiedonsi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rotokollaksi. Menetelm� on samantapainen kuin virheenkorjaa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en tiedonsiirron tapauksessa. L�hetett�v� tieto (tiedo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etaan osiin, paketeiksi. Pakettiin kuuluu alkuper�isen ti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n lis�ksi tiedon virheentarkistamiseksi tarpeellinen lis�ti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tiedonsiirrossa havaitaan virhe, l�hetet��n virheen sis�lt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etti uudell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ketin ensimm�inen tavu (eli merkki) on ns. tunnistustavu, jonk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usteella vastaanottava (protokolla)ohjelma tunnistaa 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un. Sitten seuraavat mm. paketin j�rjestysnumerosta ja pituud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tovat merkit. N�iden paketin tunnistamiseen liittyvien tav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�lkeen tulevat varsinaista tietoa sis�lt�v�t tavut eli data.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ollasta riippuen n�iden m��r� yhdess� paketissa voi vaih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hdest� 8192 tavuun. Paketin lopussa l�hetet��n tarkistussum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nka protokolla laskee paketin data-tavuista. Tarkistussum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oko voi vaihella k�ytett�v�n tarkistuksen mukaan ja joista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okollista (jotka eiv�t ole virheen korjaavia) se voi kokon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uttuakin. Yleisin k�ytetty tarkistusmenetelm� on ns.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yclic Redundancy Check), joka on erikoisella laskukaavalla 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ttu 16- tai 32-bittinen luku. T�m� on huomattavasti luotettav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 tarkistusmenetelm� kuin esimerkiksi tavallinen pariteettitark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s, koska pieninkin muutos datassa aiheuttaisi tarkistussum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h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hden koneen ollessa toisiinsa yhteydess� pelkkien p��teohjel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�lityksell� t�ytyy tiedoston siirto k�ynnist�� kummastakin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a erikseen. L�hett�v�ss� koneessa valitaan l�hetys (uplo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ka Telixiss� (kuten monessa muussakin terminaaliohjelmas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ahtuu yksinkertaisesti painamalla Page Up-n�pp�int�. T�m�n j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n pit�� valita protokolla ja lopuksi l�htett�v� tiedosto.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 hakee tiedoston p��teohjelmassa m��ritellyst� upload-hakemist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. Vastaanottavassa koneessa ohjelmasta (, jonka ei tarvitse 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a, edes mikron ei tarvitse olla samaa tyyppi� kuin toise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ss�) valitaan vastaanotto (download) yleens� Page Down-n�pp�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l� ja protokolla (, jonka pit�� olla sama molemmissa p�iss�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nimen voi kuitata pelk�ll� Enter'ill�, jolloin sen nim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lee l�hetett�v�n tiedoston nimi. Bokseissa ja muissa tietopalv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issa niihin yhteydenottaja k�ynnist�� itse (esim. boksi)ohjelm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 komennon, jolla tiedoston vastaanotto tai l�hetys alkaa, va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itten k�ytett�v�n protokollan ja tiedostonimen (vastaanot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). T�m�n j�lkeen h�nen tulee tehd� viel� vastaavat toimenpi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asta p��teohjelmastaan. Kun vastaanottava ohjelma on saanut si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t�v�st� tiedostosta ensimm�isen paketin, laskee se sille tark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ssumman ja vertaa sit� paketin mukana tuleeseen CRC-summaan. J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mmat t�sm��v�t, on siirto onnistunut virheitt� ja vastaanott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oli l�hett�� l�hett�v�lle puolelle kuittauksen onnistune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rrosta eli ACK-merkin (Acknowledge). Jos tarkistussummat e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sm�� l�hetet��n NACK-merkki (Negative Aknowledge) ja pak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ka siirrossa tapahtui virhe, l�hetet��n uudelleen. P��teojel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 ja protokollissa on aina jokin toiminto, jolla siirto 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rvittaessa keskeytt��. T�ll�in linjalle l�htee CAN-merkk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ncel). Protokollissa on erilaisia (erinopeuksisia) tapoja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den tarkistuk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�s ensimm�isist� protokollista oli XMODEM, jonka kehitti 70-l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pulla Ward Christensen. Siin� siirrett�v�t paketit ovat 128 t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koisia. Paketin pieni koko ja kuittaus jokaisen (my�s virheet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n) paketin j�lkeen tekee siit� melko hitaan protokollan. S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it� onkin kehitelty nopeampia muotoja. Xmodem-1k l�hett�� suu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a 1 kilotavun (1024 tavua) paketteja ja Xmodem-1k-g samankoko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a, mutta ei kuittaa lainkaan virheett�mi� paketteja, ainoa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heelliset. Xmodem-1k-protokollaa muistuttaa paljon YMODEM. A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den v�linen ero onkin, ett� se ilmoittaa my�s tiedoston 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nottajalle, mit� Xmodem-1k ei tee. Lis�ksi Ymodem voi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k� 128 tavun ett� 1024 tavun suuruisia paketteja. Ymodem-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'ista edelleen kehitetty eritt�in nopea protokolla, 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ko siirto suoritetaan ilman kuittausta. T�st� syyst� se sove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ett�v�ksi vain synkronisilla tai virheenkorjaavilla yhteyks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�. Kaikkein joustavin ja silti tehokas protokolla on 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 pakettikoko on normaalisti 1024 tavua, mutta se pystyy muu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an sit� linjan laadun mukaan. Jos h�iri�it� esiintyy pal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etin koko pienenee. H�iri�iden v�hetess� se taasen kasvaa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uttaen siirtoa. Virheiden kuittaus on kehittyneempi sis�lt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n virheen sijainnista, mik� nopeuttaa uudelleenl�hety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pystyy my�s jatkamaan my�hemmin jo kerran keskeytyny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n siirtoa keskeytyskohdasta. Lis�ksi siihen sis�ltyy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-ominaisuus, joka tarkoittaa sit�, ett� ollessaan ole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kollana esimerkiksi bokseista 'imuroitaville' tiedosto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k�ynnistyy vastaanottavassa p��ss� automaattisesti, kun imur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 aloitetaan. Kaikista n�ist� ominaisuuksistaan ja suuresta lu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ttavuudestaan huolimatta Zmodem on l�hes yht� nopea k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-g ja soveltuu eritt�in hyvin my�s modeemeille, joissa ei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heenkorjausta. Zmodemia hieman nopeampi protokolla on J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ka nopeus perustuu paketin suureen kokoon, jopa 8192 tavu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�s se kykenee muuttamaan paketin kokoa. BIMODEM on, kuten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ikin sanoo, yht� aikaa kahteen eri suuntaan siirt�v� protoko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l� voi l�hett�� tiedostoja my�s normaalisti vain yhteen suu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nopeudeltaan se on my�s k�rkip��ss�. Varmin valinta yleis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llaksi on kuitenkin Zmodem, koska se soveltuu kaikille modeem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, on luotettava, nopea ja l�ytyy jokseenkin kaikista ohjelm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� kuten muitakin protokollaohjelmia on saatavana my�s ns. ulko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a protokollina tietoliikenneohjelmiin liitett�viksi. Lopuks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si viel� mainita ASCII-siirron, joka ei ole varsinainen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lla. Tietoliikenneohjelmissa se kuitenkin on yhten� niiden jo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ssa. ASCII-siirtoa voi k�ytt��, kun on siirrett�v� omalta kone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 tekstitiedosto esimerkiksi boksin viestialueelle viesti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�ll�in aloitetaan viestin kirjoitus tai viestiin vastaam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ksissa normaalitapaan. Kun tulee viestin kirjoittamisen a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nnistet��n upload ja valitaan protokollaksi ASCII ja tiedost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emmin ennen yhteytt� eli linja-ajan ulkopuolella (off-line) k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tettu tekstitiedosto. T�ll�in teksti siirtyy l�hetety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�ll�ksi. ASCII-siirto ei sis�ll� virheenkorjausta eik� se mu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kaan sovellu esimerkiksi ohjelmatiedostojen sii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n siirron nopeutta ja samalla k�ytetyn protokollan teho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utta voi tietoliikenneohjelmissa seurata l�hetyksen aikana n�k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�st� siirtonopeuden ilmaisimesta, jossa yksikk�n� useimmi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kki� (eli tavua) sekunnissa (CPS = Character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imerkiksi V.22bis-modeemilla Zmodem siirrossa tyypillisi� nop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voja ovat 230 CPS ilman virheenkorjausta ja jopa 270-28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heenkorjauksen (MNP4 tai LAPM) kanssa. (Huomaa, ett� virheenk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aus t�ss� tarkoittaa eri asiaa kuin virheenkorjaus protokollas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uta kuin V.42bis tiedonpakkausta ei kannata k�ytt�� siirrett�es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 valmiiksi pakattuja tiedostoja, jollaisia esim. boksien sis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m�t ohjelmatiedostot yleens� ovat. Bokseissa tiedostot ovat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tuja kahdestakin syyst�. Ensinn�kin ohjelmia saattaa boksiko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yll� olla hyvin suuria m��ri�, ja pakatut tiedostot viev�t 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% v�hemm�n tilaa. Toisaalta pakatun tiedoston l�hett�mine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notto on tietoa pakkaamattomalla modeemilla vastaavan v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am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Elektronisista postilaatikoista ja niiden k�yt�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ktroniset postilaatikot, s�hk�postit, BBS:t, boksit, pu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et, lootat ja sun muut purnukat ovat viimeaikoina lis��nty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in sienet hyv�n� sienisyksyn�. Kun min� 1985 ensimm�isen k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itin V.21-modeemilla (, joka silloin tuntui ihmeen hienolta k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lta) boksiin ja imuroin sielt� ensimm�isen tiedostoni puhe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joja pitkin, saattoi n�m� lukea kahden k�den sormilla. Suur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oneymp�rist�ss� modeemiliikenne on ollut tuttua jo aie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-luvulla. Kuitenkin vasta n�m� p��asiassa alan harrastelij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l�pit�m�t uudet elektroniset viestint�muodot ovat tuoneet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van kansalaisen ulottuville. Nyky��n oma boksi voi olla jo y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ran koulupojalla tai naapurin mummollakin (tai ainakin melk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� hy�ty� sitten t�ll�isist� 'elektronisista postilaatikoist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ikein on? Eiv�t ne todenn�k�isesti koskaan korvaa perintei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nt�muotoja, ainakaan kokonaan, mutta jotain sellaista ni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jota kirjeell� tai puhelimella ei saavuteta. Nykyaikais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illa modeemeilla etenkin viestej� menee perille minuutin puh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maksulla monin verroin enemm�n ja useammalle vastaanottaj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in yhdell�k��n halvimmalla kirjeell� on mahdollista. Lis�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t ovat heti perill� ja luettavissa. Puhelimeen n�hden ni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e etu, ett� vaikka vastaanottajaa ei sill� hetkell� tavoit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sikaan, viesti menee silti perille. Lis�ksi elektronisen vi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 l�hett�� joko yksityisesti tai sitten vaikka kuinka suur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kolle yht� aikaa. Viesti tallentuu boksin tai vastaavan ap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istiin ja siit� on siis aina saatavissa kirjallinen dokumen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t�m� kaikki yhdistet��n tiedostojen (siis esimerkiksi 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en, kuvien, jne) l�hett�miseen, huomataan miten merkitt�v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nt�muodon kanssa ollaan tekemisiss�. Tulevaisuudessa elek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nen viestint� on varmaankin yht� yleist� vaikkapa pankkiasio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idossa kuin pankkiautomaattien k�ytt� jo on t�n��n. Kotoaan k�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 hoitaa kaikki sen kaltaiset as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ktroniset postilaatikot eli sananmukaisesti ilmoitusta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BS = Bulletin Board Systems) ovat er�s osa t�t� elektroni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inn�n kirjoa. Ensimm�iset 'boksit' kuten niit� tuttava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itet��n, perustettiin USA:ssa kes�ll� 1982. Meille ne tul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n vuoden viiveell�. T�n��n Suomessa on jo yli 200 s��nn�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ti toimivaa BBS-palvelua ja ainakin samanverran ep�s��nn�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min toimivia bokseja. Jotkut toimivat yritysten sponsoroi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n�ist� on usein my�s p��sy (maksamalla) kansainv�lisiin vi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kkoihin. Suurin osa bokseista toimii kuitenkin harrastaja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tteella. My�s harrastajaboksit yll�pit�v�t omia verkkojaan, j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vat olla maan sis�isi� tai kansainv�lisi�. Mainittakoon t�ll�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st� Suomessa hyvin yleinen FidoNet, jonka viestialueet tunnista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kseissa SF.-tunnuksesta. T�ll�isess� verkossa yhteen bok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�tetyt viestit levi�v�t ymp�ri maata tai maailmaa tietyn j�rj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m�n mukaisesti. Aikanaan sitten t�m�n systeemin osoitt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kaisesti viesteihin annetut vastaukset palaavat alkuper�isbo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insa. Bokseja on sek� yleisi� ett� yksityisi�, maksutto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useimmat) ett� maksullisia (eli kaupallisi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ksiohjelmia eli boksisoftia on Suomessakin k�yt�ss� lukui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-luvulla suosituin tuntui olevan Opus-niminen softa, joka ku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kin on nyttemmin k�ynyt harvinaiseksi rajoitustensa tak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sijaan sen pohjalta kehitetyn Maximuksen kautta se on koke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tta tulemistaan. Maximuksessa samoin kuin QuickBBS:ss� ja k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essa SuperBBS:ss� on mahdollista k�ytt�� ns. pikan�pp�im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isinsanoen toiminnot boksissa voi valita painamatta Enter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ennon per�ss�, mik� jonkinverran nopeuttaa k�ytt��. Sama p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pp�intoiminto on sis��nrakenettuna Telegard-nimisess� ohjelma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a on monipuolinen ja Sysop-yst�v�llinen, mutta ei ole jo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yst� saavuttanut kovin suurta suosiota meill�. Monipuolinen, m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 kokemattomalle k�ytt�j�lle ehk� liian hankalak�ytt�in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BS, jossa on my�s tuki monik�yt�lle. Monik�ytt� tarkoittaa s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� j�rjest�m�ll� useampia linjoja ja modeemeja useampi k�ytt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 samanaikaisesti k�ytt�� samaa boksiohjelmaa. T�ll�inen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t�ominaisuus on monessa muussakin ohjelmassa. N�ist� v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ita 'ammattik�yt�ss�kin' suositun PCBoard'in ja kotima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-ohjelman. K�yt�ss� on my�s Suomessa viel� paljon muit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vinaisempia ohjelmia, joista jotkut ovat edell� mainittuj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ooneja, mik� n�kyy toimintojen samankaltaisuutena. Jokai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ksisoftalla on hyv�t ja huonot puolensa, joten mihink��n pa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usj�rjestykseen niit� ei kannattane laittaa. Se lienee maku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dess� on nopea tiedostojen tai viestien k�sittely, toinen ta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ivitt�� ruutua kiitett�v�ll� nopeudella. Kolmas on helppo k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oida Sysopin kannalta, jonkun k�ytt� on taas ajateltu k�yt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mia helpottavasti, jne. Kaikista boksiojelmista l�ytyv�t ku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 tarpeeliset viestitoiminnot sek� tiedostojen l�hetys ja v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anotto. T�ss� ei aleta tarkemmin erittelem��n eri boksiohjel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mintaa. Niihin jokainen voi tutustua henkil�kohtaise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andionge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rotietokoneissa alunperin k�ytetty koodausj�rjestelm�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merican Standard Code for Information Interchange) peru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bitin tavujen koodaamiseen ASCII-merkeiksi. Seitsem�ll� bit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aa esitt�� (27 =) 128 erilaista merkki�. N�iden joukossa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ki anglosaksisissa maissa tarvittavat kirjoitusmerkit, m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skandinaavisia merkkej� �, �, � �, � ja �. Koska tietoliike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at alunperin on tehty p��asiassa USA:ssa, jossa k�yttii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ta 7-bittisi� merkkej�, seurasi t�st� v�ist�m�tt� meille po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smaalaisille 'skandiongelma'. T�h�n samaan ongelmaan t�rm�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� viel�kin muissakin kuin tietoliikenneohjelmissa. Skandinaav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kit 'eiv�t tahdo' siirty� puhelinlinjoilla. Ongelma ei ole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andinaavinen, vaan melkein jokaisella Euroopan maalla on vast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inalaisista nyt puhumattakaan. Suomessa 7-bittinen koodis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disoitiin 1977 nimell� SF7. Siin� sovittiin, ett� 7-bitti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-merkkej� vastaavat skandinaaviset merkit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  10-kanta   heksa   skandiva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kki    luku     luku       merk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       91        5B          �         (huomaatko mit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        92        5C          �          outoa standardissa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       93        5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123        7B          �         (  ;-) on ns. 'smil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124        7C          �          eli 'l�rvi'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      125        7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tta asia menisi viel� enemm�n sekaisin, on olemassa toinen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roissa k�ytett�v� koodausj�rjestelm�. Kun IBM toi markkino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mikronsa, toi se niiden mukana 8-bittisen koodin tarkoituk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meisesti saada 'systeemin piiriin' my�s kaikki Eurooppala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tiot. Kahdeksalla bitill� voi koodata 256 erilaista merkk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kossa skandinaaviset ja muut eurooppalaiset kirjoitusmer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ss� IBM:n merkist�ss�, joka tunnetaan my�s laajennetu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odin nimell�, skandit ovat seuraavissa paikois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kanta   heksa   skandi     10-kanta   heksa   sk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uku     luku    merkki       luku     luku    merk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2       84       �          143       8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4       86       �          148       9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2       8E       �          153       9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-k�ytt�ymp�rist�ss� on k�yt�ss� viel� kolmas standardi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-merkist�, joten tietoliikenteess� ja muutenkin skandien k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itt�� puuhasteltav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andiongelma voidaan kuitenkin ratkaista. Seuraavassa pari tapa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��teohjelmissa on yleens� ns. k��nn�staulut, joissa mit� hyv�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jalta tulevaa merkki� voi asettaa vastaamaan mink� tahansa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 (esim. 8-bittisess� j�rjestelm�ss�). Jos linjalta tulevat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t ovat 7-bittisi�, saadaan esimerkiksi pieni � kirjain n�ky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:n� (eik� aaltosulkuna { ), kun linjalta tulevaa merkki� 123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:ua pannaan vastaamaan merkki 132 (8-bittinen) eli �. On hu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va, ett� 7-bittiset merkit ovat 8-bittisen koodiston alk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aisenaan. Vastaava k��nn�staulu voidaan asettaa l�hteville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lle, jolloin p��teohjelmasta kirjoitettu �-kirjain l�htee 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merkkin�. Isoa �-kirjainta ei yleens� k��nnet�, koska sil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etet��n ANSI-ohjausmerkit, joiden er��n� osana sen 7-bi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ine [ on. Kansainv�lisiss� verkoissa ja esimerkiksi FidoNeti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k�ytett�v� 7-bittisi� merkke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nen k�tev�mpi tapa skandiongelman ratkaisemiseksi on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ustaohjelmaksi ladattavaa ohjelmaa, joka tutkii linjalta tule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a sinne menevi� merkkej� ja suorittaa tarvittavat muunnok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�ll�isi� ohjelmia (PC-yhteensopiville) ovat mm. 7H, 7DOS ja DRV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lixille ja er�ille muille tietoliikenneohjelmille on saatavi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mat erikoisesti niille tehdyt lis�ohjelmat t�h�n tarkoituk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leens� boksiohjelmissa on mahdollista m��ritt�� ja valita kum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andeja siell� k�ytt�� 7- vai 8-bittisi�. Joissakin vain jom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mmat ovat sallittu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Et�lukuohjelm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kera viestien kirjoittelu bokseissa voi vied� ajallisesti m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uren osan modeemin k�ytt�ajasta. Etenkin niiden puhelinlait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 Posti ja Telelaitoksen alueella, joilla on voimassa puhel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uttiveloitus, t�m� voi pitemm�n p��lle tulla yll�tt�v�n k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iksi. T�h�n ei auta edes nopea modeemi, sill� normaali kirjoi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ei pysy kilpailemaan hitaimmankaan modeemin kanssa merk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irtonopeudes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an modeemin hankkiminen pienent�� tiedostojen siirtoaikoja 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jon, ett� paljon tiedostoja siirtelev� hankkii jo varsin lyh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� ajassa modeemin hinnan puhelinkulujen pienenemisen muodo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rattuna entisen hitaan modeeminsa k�ytt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estien kirjoittelu linjalla (on-line) on siis modeemin k�y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Akilleen kantap��'. T�st� syntyi ajatus kirjoittaa viestit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hin vastaukset valmiiksi ennen linjayhteytt� (off-line) ja 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tt�� ne sitten kuten tiedostot seuraavalla yhteyskerralla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nottaa vastaavalla tavalla viestit tiedostomuodossa yhte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kana. T�ll�in kallista puhelinlinjan k�ytt�aikaa eli linj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oa kuluu vain sen verran kuin viestitiedostojen l�hetys tai v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anotto 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imm�iset yritykset t�h�n suuntaan olivat joihinkin boksi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inkin rakennetut grab-toiminnot, joissa esimerkiksi komenno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 haetaan uudet viestit halutulta boksin viestialueelta, pak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an ne siirtoajan minimoimiseksi ja vastaanotetaan tiedost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�ll�isen grab-paketin lukemiseksi t�ytyi omalla koneella pur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in se paketti. Sitten lukea paketin sis�lt�m�t vies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o paperikopiolta tai jostakin tekstink�sittelyohjelmast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ista ja lopuksi vastata viesteihin ja tallentaa vasta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-muotoon. N�m� vastaukset sitten l�hetettiin seuraavalla y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yskerralla ASCII-uploadina asianomaisille viestialueilla. (Jo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kin boksiohjelmissa t�t� l�hetyst� saattoi tosin automatis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�tt�m�ll� my�s boksiohjelman komennot sek� mahdolliset En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allukset viestien alkuun, jolloin ASCII-uploadissa pakette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jutetut komennot siirsiv�t viestit automaattisesti omille p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illeen.) Menettely kyll� toimii ja pienent�� puhelinkuluja ole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esti yhteysaikojen pudotessa murto-osaan. Se on kuitenkin va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�l�st� ja aikaa viep�� (vaikkakin poissa linjal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jon k�tev�mp�� olisi k�ytt�� ohjelmaa, joka tekisi kaiken 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ell� mainitun automaattisesti ja k�ytt�j� voisi kirjoi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stej� ja vastata niihin ik��nkuin h�n olisi linjalla kuiten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samatta penni�k��n puhelinmaksuja kirjoitusaikana. Ohjelmist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hitt�jille t�m� ajatus tuli luonnollisesti mieleen grab-toi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jen puutteiden vuoksi. Et�lukuohjelmat (off-lin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) saivat alkunsa. T�t� keksint�� voisi kutsua parha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ten modeemin keksimisen, eik� olisi pahasti v��r�ss�. Toimi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 automatisoimiseksi BBS:n p��ss� BBS-ohjelmiin t�ytyi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ada tuki n�ille et�lukuohjelmille. Osassa uusia BBS-ohjelmi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den uusia versioita et�lukutuki on rakennettu ohjelman osak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ll�isi� BBS-ohjelmia ovat mm. Intro, jossa on tuki sek�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iselle ett� .QWK-et�lukustandardia tukeville ohjelmille.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rd-ohjelmassa on valmiudet puolestaan sille erikoisesti tehdy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Wave et�lukuohjelmalle. Sellaisissa BBS-ohjelmissa, joiss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 sis��nrakennettua tukea et�lukuohjelmille, voidaan niit� 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� niin sanottuina Doorway-ohjelmina. T�m� tarkoittaa sit�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ksiin liitet��n et�lukua tukeva lis�ohjelma Door'iin ja et�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�n� tehdyt viestipaketit l�hetet��n Door'in kautta ja siell� my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oritetaan viestipakettien vastanotto. Door tarkoittaa sit�, 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-ohjelmasta poistutaan suorittamaan jotain toista ohjelmaa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 j�lkeen voidaan palata takaisin BBS-ohjelmaan 'saman oven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utta. Suomessa tunnetuimpia et�lukuohjelmia ovat .QWK-ohje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tka tukevat kansainv�list� QWK-et�lukustandardia sek� POST, 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et��n yleens� Door'issa olevan QOMEN-ohjelman avulla.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�s QWK-yhteensopiva, joten sit� voi k�ytt�� kaikissa bokse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� on joko OMEN tai QWK-tuki. T�m� tuki on t�ll� hetkell� sa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vissa suurelle osalle boksiohjelmia. Valitettavasti sit� ei vi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 kaikkialla miss� se voisi olla, sill� et�luku on vasta ly�m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��n l�pi. (OMEN on QOMEN-ohjelman noudattama standard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kastellaan t�ss� yhteydess� hieman POST-et�lukuohjelmaa ja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t��. POST on shareware-ohjelma ja sen 50 markan rekister�i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su todella kannattaa maksaa ohjelman tekij�lle Olli Majander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achelor Box numero 90-8751443 tai 91020-8751443 Diana-verk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a maksaa itsens� ahkeralle 'messuilijalle' pienentyn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helinmaksuina jo parissa viikossa. Nyky��n ohjelman m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lee asennusohjelma, jonka avulla (dokumentit kannattaa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in lukea) sen asentaminen on varsin helppoa. Jotain on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ht�v� itsekin. Ohjelmaan liittyy kaksi komentojonoa, joihin 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j�n tulee kirjoittaa oletuseditorin tilalle oman 'lempiedito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' nimi (, joka on mieluumin polussa), jolla sitten voi kirjoi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iestej� ja niihin vastauksia kuten on sit� muuallakin tott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ytt�m��n. Asennusohjelman lopuksi ajetaan viel� konfiguroi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jelma, jossa kerrotaan POSTille tarpeelliset upload- ja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kemistot yms. T�m�n kummempaa asennusta ohjelma ei kaipa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soitetaan boksiin, menn��n Door'iin (boksin ohjeiden muk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in niiss� lukee suoraan Off-line, Qomen, QWK tms.). K�ynn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�n siell� viestien download-toiminto ( joko Qomen, tai QW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notetaan normaalilla tavalla POSTille kerrotulla tavalla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ussa muodossa oleva viestitiedosto. Se menee siis suoraan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-hakemistoon (, jonka on syyt� olla sama kuin p��teohj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ava hakemisto). Samalla yhteyskerralla voidaan upload-toi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a l�hett�� viestivastauspaketti. T�m�n j�lkeen voidaan poi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'ista boksiin tai lopettaa yht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-ohjelman kanssa menetell��n hieman toisin. Intron vi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ueella COMmunications k�ynnistet��n viestien vastaanottotoim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en-komennolla ja toimitaan muuten ohjeiden mukaan. Vastauspak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hetys k�ynnistyy puolestaan Romen-komennolla. Introssa on lis�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sen makrokielell� mahdollisuus pitk�lle automatisoida toimi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 tekem�ll� komennoista komentojonoja, joita Introssa kutsu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ksiksi (ALIAS). Muissakin tietoliikenneohjelmissa toimin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 automatisoida p��teohjelman script-kielell� tai viel� help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 scriptien nauhoitusohjelmalla tai toiminn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n modeemiyhteys on lopetettu ja p��teohjelmasta poistuttu, vo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an POST ohjelma k�ynnist��. Aluksi se purkaa kaikki bokse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etut Omen tai QWT-tiedostopaketit ja n�ytt�� aloitusruud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den boksien tunnukset, joista viestej� on imuroitu. Numerova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lla voidaan luettelosta valita halutun boksin viestit luettav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. Viestej� voidaan selata eteenp�in Enterin painalluksell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olin�pp�imill�. My�s taaksep�in ja erilaiset valintalukusyste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imivat. Ruudun alalaidassa n�kyy POSTin yksikirjaimisista ko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ta komentoa vastaava kirjain. ?-merkill� niist� saa tarke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toa. Kun viestin kohdalla painetaan R-kirjainta (Reply), k�y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st�� POST sille 'kerrotun' editorin. Aluksi ruudulle kuiten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lostuu kysymys halutaanko viesti�, johon vastataan, lain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quote). Vastataan siihen jonka j�lkeen ollaan omassa tutu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issa, jossa voidaan vastailla viestiin halutulla tava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esti tallentuu normaalilla editorin tallennuskomennolla. K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ista poistutaan, joudutaan takaisin POSTiin ja lukem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aan jatkaa. Haluttaessa kirjoittaa uusi viesti, painet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ianomaisella viestialueella W-kirjainta (Write), jolloin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ysyy viestin kohteen ja aiheen. Kun niihin on vastattu, tull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as editoriin, jne. Kun jonkun boksin viestien luku ja vastaam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petetaan, poistutaan POSTin komentojen mukaisesti lukutoi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sta. F-kirjain (Finish) p��tt�� istunnon ja tallentaa vies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kirjaimella (Exit) voidaan POSTista poistua kesken viest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vun, jolloin sit� voidaan my�hemmin jatkaa siit� mihin j��ti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 (Quit) taas lopettaa tallentamatta (mutta pyyt�� toki en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mistuksen). Ohjelman k�ytt� on hyvin helppoa ja kerran et�luku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yhdytty��n ei kyll� halua palata linjalla viestint��n ei ede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-toiminnon k�ytt��n. Asia on hieman sama kuin tekstink�sit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yyn tutustuttuaan ei kukaan yleens� palaa en�� kirjoituskonee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 sek��n kyll� kyn�� syrj�yt� kuten ei et�luku puhelintakaan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uraavassa on lueteltu muutamia Suomessa tavallisimpia boksi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a ja niille saatava et�lukutuki (suluissa): Intro (Omen),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iler ja MOment, joka on Omen-yhteensopiva, siis POSTia voi k�y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�), QBBS (Omen), SuperBBS (Omen,QWK-ohjelmat), BBBS 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oard (QWK-softat), Telegard (Blue W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Vian etsinn�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modeemilla liikenn�inti ei onnistu, voi vikaa olla omassa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stapuolen modeemissa, omassa tai vastapuolen tietoliikenneohj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a tai sitten n�pp�imist�n ja tuolin v�liss� (useimmiten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uraavassa muutamia tyypillisimpi� virhetilanteita ja ratkai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ihin. Yleinen s��nt� on aloittaa tutkiminen ilmeisimm�st�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oiten selvitett�v�st� p��st�. (mik� ei ole j�rjestys al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ongel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ei vastaa eli tietokoneen (ohjelman) ja modeemin v�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eys ei to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nko modeemistasi (korttimalli) ja ohjelmastasi on valittu s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rjaportti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nko modeemisi (ulkoinen) sarjakaapeli oikeaa tyyppi�, kunnossa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ikeissa liittimiss� ki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�ytt��k� joku toinen laite samaa keskeytyst� tai samaa mu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soitetta kuin modeemisi? (ei saisi k�yt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sek� modeemista ett� ohjelmassa molemmissa echo off p�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yhteys silloin kyll� toimii, mutta mit��n ei n�y ;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p��telaitenopeus (=modeemin ja koneen v�linen nopeus) mod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lle sopiva (ongelma voi esiinty� joillakin modeemeilla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modeemin kytkimi� muuteltu tehdasasetuksista (k�sikirja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arkista my�s p��teohjelmasi muut asetukset erikoisesti '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ing' eli alustuskome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2. ongel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'keskustelee' tietokoneen (p��teohjelman) kanssa, mutt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ita tai soittaa, mutta yhteytt� ei sy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nko puhelinkaapeli paikallaan (modeemin puolelta line-rei�ss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a onko se ehj�? (se kaapeli ;) , vian voi testata ohmimittari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ik� on modeemille annettu vastauskooditaso (X0 - X7)? Joskus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alta kuuluva ��ni ei ole standardi valinta��ni ja modeem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p��see linjalle' vasta komentamalla ATX0 tai ATX1, joll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nta��nt� ei kuunn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rekisteriss� S7 (sekuntim��r�, jonka modeemi odottaa ka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altoa) liian pieni arv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modeemi asetettu Bell-soittotilaan B1 (pit�� olla B0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modeemin soittoaika p��teohjelmassa liian pi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virheen korjaavan modeemin virheenkorjaus asetettu pysyv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��lle (silloin yhteys virhett� korjaamattomaan ei onnistu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nko soittava modeemi astettu vastaustilaan (ATS0=1)? Sill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�ttely ei onnist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peilla modeemeilla on joskus ongelmia saada yhteytt� synty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nhempien hitaiden (V.22 tai V.22bis) modeemien kanssa, k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�m� tulkitsevat k�ttely��net v��rin. T�h�n auttaa usein n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emin linjanopeuden lukitus kiinte�ksi &amp;Ni-komenno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�s konsti MNP-modeemeilla on ehk�ist� MNP (asetus joskus mod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kohtainen, komentoa ATS27=16 voi yritt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aikkien modeemien tapauksessa ylim��r�isten ��nien aiheutta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�ttelyongelmiin auttaa joskus se, ett� soittavalle modeem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iheutetaan pieni viive lis��m�ll� pilkkuja puhelinnumeron per�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lloin modeemi aloittaa k�ttelyn vasta kun vastaava mod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�hett�� vastaus��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ongel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muodostaa yhteyden, mutta linjalta tulee pelkk�� ro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kaikenlaisia kummallisia merkkej�) tai merkkej� katoaa ta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teys 'jumittu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vatko p��teohjelmassa k�yt�ss� oikeat linjaparametrit? Boksil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nteess� l�hes aina 8,N,1. (8 databitti�, ei pariteettia ja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p bitti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vat johtimet ja liittimet kunnossa ja kunnolla ki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os ongelma on satunnainen, ovat syyn� huonot linjayhteydet.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enkorjaavilla modeemeilla satunnaista 'linjaroskaa' ei esii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s linjayhteys on hyvin huono, ei synny edes yhteytt� ta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atkea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p��teohjelmasta valittu sama bittivirranohjaustapa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) kuin modeemista tai onko se yleens� p��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auto baud detect pois k�yt�st� (ohjelmasta OFF ja &amp;B1 mod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lla), jos k�ytet��n hardware flow controllia? Jos ei, korj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ongel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ei vastaa toisen modeemin soit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modeemi asetettu automaattivastaustilaan (eli ATS0=1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llivatko modeemin kytkimet automaattivastauk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linjanopeus soittavan mukaan m��r�ytyv�? (pit�� olla eli &amp;N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DTR-signaali p��ll�? (palaako TR-valo?) (modeemin kytkim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ongel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ikki sujuu mutten hyvin, mutta ��kk�si� ei n�y tai ne h�vi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vatko k��nn�staulut p��teohjelmastasi k�yt�ss� tai vaihtoehto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sti onko skandiajuri ladattuna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letko valinnut boksista tms. 7- vai 8-bittiset skan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ongel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emi ei tunista BUSY-signaalia tai tunnistaa vapaa��nen sell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letko asettanut vastauskooditason X3 tai suuremman? (oltav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ko modeemisi jokin 'Kaukoid�n viritys'? (Se selitt�isi kaike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os modeemi kuvittelee vapaa��nt� tms. BUSYksi kannattaa koke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lkkujen lis��mist� puhelinnumeron per��n tai BUSYn tunnist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t�mist� vastaukoodivalinnalla (Xi, i&lt;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ongel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dostojen siirto ei onnistu, vaikka kaikki muu toimii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letko valinnut saman tiedonsiirtoprotokollan kuin vastap��s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ongel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en saa tiet�� modeemin asetuk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kai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P-kytkinten ja jumppereiden merkitys l�ytyy k�sikirjasta,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utenkin kannattaa luk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issa modeemeissa komento ATIi tulostaa ruudulle modeemin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tkiset asetukset tai haihtumattoman muistin asetukset tai te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sasetukset. (luvun i merkitys vaihtelee valmistajakohtaises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Miten puhelinlaskua voisi pienent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Kannattaa soittaa klo 21.00 ja 08.00 v�lisen� aikana. T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ksit ovat illalla 21-02 varatuimmill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Kannattaa soittaa oman puhelinyhti�n alueella oleviin bokse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i muihin palveluihin. (Ei se ruoho paljon vihre�mp�� ole mu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akaa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Ehdottomasti kannattaa k�ytt�� et�lukuohjelmia soitti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han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Jotkut boksit tai muut elektroniset palvelut ovat liittyn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ksityisten puhelinlaitosten yll�pit�m��n Diana-verkk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na-puhelinverkko on data- (eli modeemi-) ja fax-puhel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ten. Sen kautta soittamalla puhelinmaksut ovat v�hint��n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vempia kuin normaalilinjoja pitkin. Esimerkiksi boksi, 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ehnyt Diana-sopimuksen, saa liitt�� kaukovalinnan 1. nu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tilalle numerosarjan 9102, joka yhdist�� numeroon soit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helut Diana-verkon kautta. Siis esimerkiksi Kuopiossa ole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oon 123456, johon ennen valittiin numero 971-123456, so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an Dianan kautta 9102-71-123456 (Numerot voi kirjoittaa y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en. V�liviivat ovat vain selvyyden vuoksi.) Dianan kautt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a soittaa ��nipuheluita! Vaikka ei omistaisi boksia, v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�ytt�� modeemiaan vain soittamiseen, voi silti tehd� Di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pimuksen oman (yksityisen) puhelinlaitoksensa kanssa. Se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inakaan toistaiseksi edes maksa mit��n. T�ll�in saa ns. Di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ittonumeron 9103, jota k�ytet��n samaan tapaa kuin num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102, mutta nyt voi soittaa Dianan kautta my�s sellaiseen pai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aan, joka itse ei ole liittynyt Dianaan. Puhelin- ja Telela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ksen alueella asuvat eiv�t voi liitty� Dianaan, eik� sinne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ittaa edes Dianan soitonumero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Er�it� asiallisten boksien numero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ksi</w:t>
        <w:tab/>
        <w:tab/>
        <w:t>Softa</w:t>
        <w:tab/>
        <w:t xml:space="preserve">  Numero</w:t>
        <w:tab/>
        <w:t xml:space="preserve">   Modeemi</w:t>
        <w:tab/>
        <w:t>Auki   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roPC-lehti</w:t>
        <w:tab/>
        <w:t>Intro</w:t>
        <w:tab/>
        <w:t>90-143227    V.32</w:t>
        <w:tab/>
        <w:tab/>
        <w:t>24h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142062    V.22bis/HST</w:t>
        <w:tab/>
        <w:t>24h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1461285   V.32</w:t>
        <w:tab/>
        <w:tab/>
        <w:t>24h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poli</w:t>
        <w:tab/>
        <w:t>Intro</w:t>
        <w:tab/>
        <w:t>90-4551011   V.32</w:t>
        <w:tab/>
        <w:tab/>
        <w:t>24h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S (maksull.)</w:t>
        <w:tab/>
        <w:t>PCBoard</w:t>
        <w:tab/>
        <w:t>90-4582066   V.32bis/HST</w:t>
        <w:tab/>
        <w:t>24h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45822077  V.32bis/HST</w:t>
        <w:tab/>
        <w:t>24h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t (maks.)</w:t>
        <w:tab/>
        <w:t xml:space="preserve"> </w:t>
        <w:tab/>
        <w:t>90-5063329   V.32bis</w:t>
        <w:tab/>
        <w:t>24h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elor BBS</w:t>
        <w:tab/>
        <w:t>SBBS</w:t>
        <w:tab/>
        <w:t>90-8751443   V.32bis/HST</w:t>
        <w:tab/>
        <w:t>24h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imeksi mainitussa on POST-et�lukuohjelman tu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hjois-Karjalan bokseja: (suuntanumerottomat ovat 973-alueel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bble</w:t>
        <w:tab/>
        <w:tab/>
        <w:t>Telegard</w:t>
        <w:tab/>
        <w:t xml:space="preserve">     51541    V.32bis</w:t>
        <w:tab/>
        <w:t>21-07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S</w:t>
        <w:tab/>
        <w:tab/>
        <w:t>SBBS</w:t>
        <w:tab/>
        <w:t xml:space="preserve">     30654    V.22bis</w:t>
        <w:tab/>
        <w:t>21-07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amscape</w:t>
        <w:tab/>
        <w:t>Maximus</w:t>
        <w:tab/>
        <w:t xml:space="preserve">    892790    V.32/HST</w:t>
        <w:tab/>
        <w:t>24h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kibox</w:t>
        <w:tab/>
        <w:tab/>
        <w:t>Maximus</w:t>
        <w:tab/>
        <w:t xml:space="preserve">    550162    V.22bis/HST</w:t>
        <w:tab/>
        <w:t>21-22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box (JPL)</w:t>
        <w:tab/>
        <w:t>Opus</w:t>
        <w:tab/>
        <w:t xml:space="preserve">    126499    V.22bis</w:t>
        <w:tab/>
        <w:t>24h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House</w:t>
        <w:tab/>
        <w:t>Telegard</w:t>
        <w:tab/>
        <w:t xml:space="preserve">    635597    V.22bis</w:t>
        <w:tab/>
        <w:t>22-08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dine</w:t>
        <w:tab/>
        <w:tab/>
        <w:t>BBBS</w:t>
        <w:tab/>
        <w:t>975-522021    V.32bis</w:t>
        <w:tab/>
        <w:t>24h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son Door</w:t>
        <w:tab/>
        <w:t>Maximus</w:t>
        <w:tab/>
        <w:t xml:space="preserve">    136972    V.32bis/HST</w:t>
        <w:tab/>
        <w:t>24h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</w:t>
        <w:tab/>
        <w:tab/>
        <w:t>Telegard</w:t>
        <w:tab/>
        <w:t xml:space="preserve">    631650    V.22bis</w:t>
        <w:tab/>
        <w:t>21-22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ood</w:t>
        <w:tab/>
        <w:tab/>
        <w:t>MBBS</w:t>
        <w:tab/>
        <w:t>975-548249    V.32bis</w:t>
        <w:tab/>
        <w:t>21-23</w:t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uom! Numerot eiv�t ole v�ltt�m�tt� en�� 1994 voimass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nsuussa 15.10.1992     Pekka Holopa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ositeltavaa lis�lukemista aiheesta kiinnostuneille (suomenki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ll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emink�ytt�j�n k�sikirja", Olli Majander, Bittikirja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kronk�ytt�j�n tietoliikennekirja", Seppo Uusitupa, Yritysmi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stannus O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u��rS#W#o�#�#l�#�#i�#�#f\#y#c#########y#�#�#x�#�#u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</w:t>
        <w:t>#"#f&lt;#�#c#########�#�#�#x####u�#�#r�$�$om%s%lv%~%i�%�%f�'�'c#########�'�)�)x�,�,u�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