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aosta kassin t�yd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fraktaaligeometria ja kaaosteoria ovat sinulle aivan vieraita k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teit�, voit avartaa kokemusmaailmaasi miellytt�v�ll� tavalla luk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a t�m�n tekstip�tk�n ja kokeilemalla mukana olevia ohjelmia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innostuksesi her��, mene ihmeess� k�ym��n paikallisessa kirja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lainaa aihetta k�sittelev�� kirjallisuutta. Aloittaa voit v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Gleickin kirjasta Kaaos (Art House ISBN 951-884-012-1). V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stist� saattaakin saada kuvan, ett� kaaos py�rii vain Mandelb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p�rill�, se on v��r�. My�s muut matemaatikot ovat vaikuttaneet h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n ohellaan kaaosteorian kehittymiseen, kuten Lorenz kuuluisine ep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�l�ineen. Toivottavasti saat ohjelmistamme aihetta iloon ja vak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mpaankin pohdintaan maailman syvimm�st� olemuksesta talven pim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toina - ja miksei v�h�n valoisempin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hjelmamme kiinnosta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lainailla niist� ideoita omiin tarkoituksiisi, mutta jos l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t omien ohjelmiesi l�hdekoodia ymp�riins� toivomme, ett� li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kaan edes pienen huomautuksen kaavojen alkuper�st�. Jos kave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aa jonkin ohjelmistamme, kopioi h�nelle mieluiten kaikki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�lt�m�t ohjelmat, my�s t�m� teksti mukaan lukien, eli s�ilyt�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luotu kokonaisu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� ovat fractaa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aosilmi�t syntyv�t lukemattomien yksitt�isten tapahtumien summ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tarpeeksi suuri m��r� valintoja tehd��n satunnaisesti, joskin s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jen rajojen puitteissa voidaan saada aikaan ilmi�, joka toim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��nkuin omana kokonaisuuten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alilla tarkoitetaan mit� tahansa kuviota, jota voidaan zo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tt�m�n paljon yksityiskohtien h�vi�m�tt�. Fractaalin zoomauk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ina l�ydett�viss� alkuper�ist� kuviota muistuttavia muotoja ja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nteita. Mandelbrotin joukkoa zoomatessa toistuu aina yh� uudes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kilpikonnahahmo', mik� on koko joukolle ilmett� antava yleispii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kemattomien muiden seikkojen oh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pyr� ei ole fractaali, vaikka kaariteema n�ytt��kin toistuvan k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ssa. Tarkalla zoomauksella kaari n�ytt�� suoralta viivalta. 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osofinen kysymys viel�k� suora viiva on kaari, jos se ei ole 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rkasteltavalla alueella mutkalla, vaikka tied�mmekin sen ole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man kaar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maattisessa mieless� kaikki kauniit fractaalit ja kaaosilm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yv�t, jos samoja yksinkertaisia s��nt�j� noudatetaan riit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uan ja t�sm�llisesti. Tunnuksenomaista niille on my�s vanhan 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ksen uudelleensijoittaminen kaavaan. T�m� aikaansaa kaavojen e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in suuren alkuarvoherkkyyden, eli muutettaessa alkuarvoja a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h�nkin voidaan saada aikaan aivan eri lopputulos kuin aikaisem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arvoilla. T�m� on mielenkiintoista, sill� alkuarvojen muuttu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itusti saadaan monesti mielenkiintoisia tuloksia kokonais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alta; hyvi� esimerkkein� itse��n edustavat kaikki fracta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aokseen liittyvi� asioita on vaikea kuvata arkip�iv�isin k�sit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np� k�ytet��n apuna mm. kompleksilukumatematiikkaa. Tava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ilma on 3 ulotteinen ja ��rett�myys tuntuu kaukaiselta k�sit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lt�, mutta fractaaleissa kaikki on hieman toisin. Kochin saar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68.. -ulotteinen ja vaikka sen pinta-ala onkin ��rellinen, sen p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 on ��rett�m�n pitk�. Sit� on aluksi vaikea uskoa, mutta huv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ta onkin se ett� sama p�tee my�s todellisten saarten rantaviiv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 kohdalla; mit� tarkemmin se mitataan, sit� suurempi tulos s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n. Viimeist��n atomitasolla huomataan rantaviivan venyv�n v��j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tt� kohti ��ret�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� fractaalit tulev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alien ehdoton is� on Benoit Mandelbrot. H�n erosi muista aik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 matemaatikoista suuresti. Viel� 60-luvulla yleinen k�sitys oli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 kaikki matemaattiset ongelmat olivat ratkaistavissa harpin ja v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timen avulla, mutta mandelbrot oli eri mielt�. H�n ajatteli 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k�sin piirrett�viss� olevan piirretyn. H�nt� kiinnostivat suu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 kaavat, jotka muut matemaatikot olivat heitt�neet roskakoriin lii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vaikeina, hankalina ja heid�n k�ytt�miins� metodeihin soveltu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nteisen matematiikan kannattajat eiv�t pit�neet Mandelbrot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 h�n esitti k�sityksi��n, joiden mukaan matematiikkaa voita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hd� my�s katselemalla kauniita kuvia mit��nsanomattomien kaav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jasta. My�sk��n Mandelbrotin kaavat eiv�t olleet perinteisess� 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ss� kauniita ja niiden ratkaisu edellytti l�hes aina tietokon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v�ksi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-luvun alussa tietokoneet kehittyiv�t huimaa vauhtia j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si kokeilemaan omia kaavojaan IBM:n laboratoriossa, joka s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sti alansa kehityksen ter�vint� k�rke�. Nykyisiin koneisi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tuna melko pienell� laskentateholla h�nen onnistui saada pari 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a pistett� koordinaatistoonsa. Ne olivat vain kalpea haamu si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tuleman piti. Tehty��n pieni� korjauksia kaavoihinsa ja saat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�� v��nt�� koneisiin alkoi Mandelbrot piirrell� kuvioita, jo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kaisemmin kukaan ei ollut osannut edes kuvi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aleissa toimii tietty suhteiden tasapaino. Mandelbrot t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ssisia maalauksia ja totesi niiss� p�tev�n saman taustan ja e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 suhteen, kuin h�nen omissa kuvioissaan.  H�n p��tteli, ett� 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lijan spontaani luovuus heijastaa luonnollisen kaaoksen alla v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tavia fractaalilak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hitellen ihmiset alkoivat hyv�ksy� Mandelbrotin esitt�m�t ajat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�� ei maailma ollutkaan muodostunut viivosta ja ympyr�ist�. Ihm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koivat katsella ymp�rilleen ja huomasivat miten luonnon ilmi�t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tiv�t samoilta kuin heid�n n�kem�ns� kuvat Mandelbrotin jouk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onnon ihmeet joutuivat aivan uuden, erilaisen tarkastelun kohtee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ella n�ytt�� olevan oma hieno j�rjestyksens� aivan kuin kaaoste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a edellytt��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�mme Fractaal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uttaessa fractaaleista n�ytet��n mielell��n kauniita zoomeja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brotin joukosta. Niinp� monelle j�� k�sitys, ett� fractaalit o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n iloisia kuvia kirjojen sivuilla, eik� niill� ole mit��n te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 arkip�iv�n todellisuuden kanssa. T�m�kin k�sitys on niin v�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in monet muutkin h�tik�idyt johtop��telm�t. Kuten Benoit Mandelbr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onut: "Emme ainoastaan lue fractaaleista, vaan el�mme sellaisess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aleja voit luoda helposti, jopa ilman tietokonetta. Jos k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an sivulle limsaa ja annat sen hetken aikaa imeyty�, voit t�y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 syyll� kutsua saamaasi kuviota fractaaliksi. Samat haaraiset ku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 toistuvat samankaltaisina tahran joka puolella. Voit toistaa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n monta kertaa ja joka kerta voit h�mm�stell� miten kukin t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stuttaa toistaan. Kaikki tahrat n�ytt�v�t yll�tt�v�n s��nn�nmu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ta. Oliko jokaisessa limsapisarassa informaatio siit� millai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hran olisi tultava? Jokainen pisara vain pyrki samojen luonnon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en vaikutuksesta levi�m��n ja imeytym��n huokoiseen paperiin,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at s��nn�t vaikuttivat homogeeniseen joukkoon, jolloin se k�ytt�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i fractaalilakien mukaisest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rssikeinottelijat ovat jo kauan yritt�neet ennakoida kurssien m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sia, mutta tuloksista saamme lukea p�iv�n lehdist�.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 p�rssikurssien heilahteluja ja huomasi miten niit�kin kosk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at fractaalien peruss��nn�t. Mandelbrotin mukaan voit nousta os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illa p�rssiss� hetkess� kerj�l�isest� miljon��riksi ja takai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in noudattamalla muutamia yksinkertaisia s��nt�j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misten ja el�inten verisuonisto, elimist�, aivot ja koko keho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della hienon kehitysty�n tulosta. Tutkijat v�itt�v�t, ett� kaikk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 ruumiimme rakenteesta on varastoitunut jokaisessa solumme 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a olevaan valkuaisainemolekyyliin, DNA:han. Jos koko verisuo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me kartoitettaisiin ohuimpia hiussuoniaan my�ten, pelk�st��n s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 kertyisi uskomaton m��r� infomaatiota. Miten n�in paljon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n talletaa n�in pieneen tilaan? Ehk� tieto ei ole siell�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n me sen sinne luultavasti kirjoittaisimme. Ehk� luonto on ke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nyt huomattavasti omiamme paremman pakkausmenetelm�n. Ehk� DNA: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ole tietoa siit� millainen kehomme on, vaan kuvailu siit� mite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akentunut. Toivottavasti tutkimus valottaa n�it�kin salaisu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levaisuud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 nyt k�ytet��n fractaaleja apuna tiedon pakkauksessa. Tarkka v�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va vie digitaalisesti varastoituna paljon tilaa, jos se talle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e kerrallaan. Tavallisesti k�ytet��n kuvan muuttumattomuuteen 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stuvia pakkaustekniikoita, mutta esim. valokuvissa niill� saad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n v�h�ist� hy�ty�. Jos l�yt�isimme fractaalikaavan, joka tote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si juuri halutun kuvan, supistuisivat kuvatiedostot todella 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ksi. T�ll�ist� kaavaa tuskin on olemassa, mutta on suunniteltu k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ja, jotka kuvaavat erilaisia yksityiskohtia kuvasta riitt�v�n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sti. N�it� kaavoja yhdistelem�ll� p��st��n lopputulokseen, jok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nent�� kuvatiedostoja tuntuvasti, joskin tietyt yksityiskohdat h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�v�t, mutta se on tuskin silmin havaittaviss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onnossa kaikki n�ytt�� toimivan kaaosteorian ennustamalla tav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pa eri s��tilat nuodattavat fractaalista jakaumaa. Niinp� meteo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t k�ytt�v�t apuna ty�ss��n tietokoneohjelmia, jotka ennako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nakoivat tulevia muutoksia s��tilassa kaavoilla, jotka poikke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iaatteessa vain v�h�n kaavoista, joilla piirrell��n ajankulu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udulle kivoja ku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aleja ei voida k�ytt�� ainoastaan s��n ennustamiseen ja kuvanp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ukseen. Yh� enenev�ss� m��rin my�s muilla aloilla ollaan si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�ss� k�ytt�m��n tekniikoita, jotka pohjautuvat jossain miel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aosteorian lakien hyv�ksi k�ytt��n. Vain aika n�ytt�� millain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levaisuutemme, vai onko sit� ollenk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aosteoria ei ennusta yksitt�ist� tapausta. Siit� ei ole apua hav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dessa yksitt�ist� kohdetta, mutta kokonaisuudet, suuremmat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m�t, joiden osaset n�ytt�v�t liikkuvan satunnaisesti, mutta ku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 samojen voimien alaisuudessa k�ytt�ytyv�t aivan uskomattom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onnossa kaikki on j�rjest�ytynyt tavalla, joka todella h�tk�hd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�ytt�� kuin kaikki maailmassa olisi yht� suurta fractaalia. Eh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ctaalit ovat t�rke� osa maailman syvint� olemusta - Maail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 toimii joka hetki kauttaaltaan samojen luonnon lakien alais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a, miksei kaaosteoriaa voisi soveltaa my�s sii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� ohjelmat tek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  Piirt�� perinteisen Mandelbrotin joukon. Runsaasti lis�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ja saat aihetta k�sittelev�st� kirjallisuud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ch    on Kochin saari - kolmioista muodostunut lumihiutale. Ku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usta on tasasivuinen kolmio. Sen jokaisen sivun kesk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irret�� tasasivuinen kolmio, jonka sivun pituus o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olmasosa alkuper�isest�. Ja jokaisen muodostuneen kolm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vuille piirret��n tasasivuiset kolmiot, joiden sivu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us on kolmasosa edellisten sivun pituudesta. N�in jatk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unnes on muodostunut hieman lumihiutaletta muistuttava k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o. Mukana tulevasssa ohjelmassa kuvio lasketaan valmi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istetaan edell� kuvaillut vaiheet 4 kertaa) ennen piir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hestyimme ongelmaa ajatellen reunaviivaa ja etenkin s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en se mutkittelee l�hdett�ess� kulkemaa tietyst� piste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ettyyn suuntaan m��r�r�tyn mittaisin ask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mio  piirt�� perinteisen kolmiokuvion, joka esiintyy mo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heesta puhuttaessa. T�h�n h�t��n en muista kuka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unperin on l�yt�nyt, mutta kaikki kunnia h�nell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odostuu yht� yksinkertaisesti kuin kaikki muutkin kuv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uksi m��ritell��n tasasivuisen kolmion k�rkipis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udulta. L�hdet��n jostain niist� liikkeelle ja arvo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hdesta j�ljelle j��neest� kumpaan halutaan. siirry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oleen matkaan sinne p�in, ja laitetaan siihen piste. arv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an uudestaa kolmesta k�rkipisteest� minne menn��n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irryt��n puoleen matkaan sit� kohti ja laitetaan p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un t�t� jatketaan tarpeeksi kauan syntyy kuvio, jo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kematon m��r� toinen toistaan pienempi� kolmioita t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sa lomassa, sill� jostain kumman syyst� ei matemati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a salli ett� t�ll� systeemill� pisteet tulisivat mi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hansa, vaan v�liin j�� tarkan s��nn�llisi� kanna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nne pisteill� ei kerta kaikkiaan ole asiaa. T�m�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ksinkertaistettu rautalankamalli fractaaligeome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nouksista ja kaaosteorian hienoista s��nn�ist�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oskevat t�t�kin satunnaisuuteen pohjautuvaa mall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mara  on itse kehitelty 'kaaosk�yr�', joka vaeltaa sinne t�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kaantuu yll�tt�en nelj�ksi ja h�m�rtyy kaoottiseksi sumu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. Hetken kuluttua sumusta alkaa 'tiivisty�' pieni� viiv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, jotka yhtyv�t ja kohtaavat toisensa yhdess� piste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peeksi kuviota katseltuaan tulee olo, ett� pisteet k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vat tiettyj� alueita ja viihtyv�t paremmin toisilla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isi varmaan sopiva p�hkin�, jonka ratkaistuaan voi uno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isten huomautukset intuitio-kyvyn puutteesta, huonoista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matiikan lahjoista ja kehnosta mielikuvitukse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ssain vaiheessa syntynyt kuvio alkaa muistuttaa eritt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jon fysiikan kirjoista tuttuja kuvia hiukkaskiihdyttim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uotetuista tuloksista, joissa kukin hiukkanen on j�tt�ny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an j�lkens� t�rm�tess��n sit� havainnoivaan laittei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�m�n vuoksi kutsumme sit� k�yh�nmiehen kotihiukkaskiihdy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ksi, mihin se soveltuukin eritt�in hyvin, jos pihall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�ysin maisemallisten n�k�kohtien vuoksi k�y 50:n kilomet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arikiihdytin ja miljardit muodostavat pankkitilill�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ivan tasaluvun, jota ei viitsi rikk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onen  on yksi edellisen kuvion jakaantumis- ja yhtymiskohtiin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vist� kierteisist� kuviosta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uhko  on zoomaus yksinkertaiseen interferenssikuvioon. Keuhk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avoistamme vanhimpia. Ensimm�iset kuviot, jotka piirs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�ll� kaavalla n�yttiv�t n�yt�n ep�tarkkuudesta joht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van kuin pienilt� keuhkoilta, joista sen nimikin ju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urensa. Jos kuviota liian pienell� tai suurella zoo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 n�ytt�� aivan kuin se loppuisi, mutta luulemme ett� k�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ttyjen trigonometristen funktioiden kantaluvut l�hestyv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ja-arvojaan. Jos harrastat virkkausta tai pitsin nypl�y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yd�t varmasti sopivia aiheita omaper�isiin koristekuvi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si keuhko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mppa  t�ytt�� ruudun moniv�rikeuhkolla. Kuviossa n�kyy hyvin 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odostuminen toisiinsa kiertyneist� 'putkista'. Nel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euhkon' yhtytym�kohtiin syntyy nelihaaraisia t�hti�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istuttivat suuresti aamu-tv:n s��profeetan rinnassa ol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ristetta, ett� kutsumme niit� 'Pekka Pouta t�hdiksi' pa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 nimen puutte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levy piirt�� kuvion, joka on muodostunut lukemattomasta m��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ieni� ympyr�it�. Kaava muistuttaa paljon keuhkon kaava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ninen toteutu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kana tulevat ohjelmat on tehty joulun pyhin� '93 Turbo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 7.0:lla, mutta n�pp�r�t koodarit muuttavat ne varm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ille versioille tai kielille sopiviksi k�den k��nte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hjelmissa k�ytet��n 256 v�rist� 320 * 200 pisteen ja 16 v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st� 640 * 400 pisteen ruutua. Pisteit� laitellaan ruu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ko suoralla muistin osoituksella tai BIOS-rutiinilla. 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sta esimerkeist� on my�s ajettavat versiot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itokset J. Karvaselle avusta kaavojen kehittelyss� ja ideoinn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kiinnostuksesta fractaaleja ja kaaosta koh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ntteja voit l�hett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. Varti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onkolankat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2100 J�M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 ZYMOSIS LIVE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