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X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----====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1. About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2. About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3. How to contac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4. Why you should try to reac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5.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6.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7. Change in XMode from la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8. Debugging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9. Procedure and Function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About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is part of the XVGA package which has been eagerly await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a few on the internet. Some time ago I released a copy of my X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library for 320 x 200 in 256 colors vga mode. Alas, this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ny documentation or examples of using this library, so I'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t of email asking about parameters to procedures, examples,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ther miscellaneous questions. I started to write a document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for Windows 6.0, but this was lost in a harddisk crash. This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a blessing in disguise, as I found out that noone is running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y program. This documentation is written and meant to be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, and should be viewable from both dos and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 is written in a particular random order, so you will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search'n'find to get all the relevant information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About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brary is a graphics library for 320 x 200 in 256 colors mode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ased towards demo programming. It features 118 procedures and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Borland Pascal 7.0, using BASM (Borland Inline assembler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438,856 bytes pascal file, consisting of 22,321 lines of pascal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ly in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How to contac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each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mail:</w:t>
        <w:tab/>
        <w:t xml:space="preserve">  lassek@tmih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sca bbs:</w:t>
        <w:tab/>
        <w:t xml:space="preserve">  Lobot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nail mail:   Lasse Vg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 Karl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Hans Blows Gt. 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N-3714 SKIEN, 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elephone:</w:t>
        <w:tab/>
        <w:t xml:space="preserve">  (+047) 35 52 28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Why should you try to reac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, as everybody else, loves praise. Therefore, you should send lots of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e telling me how good XVGA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REALITY CHE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 would really like to have some feedback on the library. For sta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hear about problems using it, problems it causes,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documentation, bugs and other strange things. I know that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the clearest thing to use, and you will almost certainly have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bout how to use particular parts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articular, if you change or add to the library, send me an update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any comments as to why you did it, and you will be cred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did in the nex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mpile the library into a .TPU file (yes, it is a unit)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very least Borland Pascal 6.0. I have not tried it under 6.0, sinc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Borland Pascal 7.0 myself, and can therefore not positively say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or compile under 6.0. As far as I can see it, it should wor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have to try for your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a program using the library you will need at least a 386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library makes extensive use of the 32-bit math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386 and higher processors for optimum performance. The librar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is itself (see at the end of XVGA.PAS) and report an err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to run the program on a 286 or lower processor. Also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GA compatible monitor and video card for this library to work.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ed by the library, so it will happily churn along on an EGA, and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weird looking images, or possibly hanging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 have tested 90 % of the routines in this library, I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all of them. Quite a few of them (all the XQuadra variants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) is created by using cut-and-past-and-modify so they should all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s I mentioned, not all of them are tested. I do not think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any strange effects from using the libraries, as long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y valid parameters. For instance, don't supply the value 0 as Video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rocedures needing this parameter. This is a sure way to cra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 not take responsibility for the use or misuse or results of such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misusage; phew) of the library. All damaged equipment (doubtful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blem, not mine. That said, it is extremely difficult to damag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pment with this library, as the most likely culprit (XMode)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; see section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the user or programmer, may use this library as you wish. You h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s to modify or extract parts of this library for own librari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 for this "all-rights-dropped" is that I have in the past do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myself, and should therefore not be sour by anyone doing this. Thi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mean that the code in this library is stolen from someone. I hav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of this library from scratch, and almost all of the rout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from my own algorithms. The texture mapping algorithm and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rom Dr. Dobbs Journal (forgot which issue) and the PCX algorith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ZSoft's reference, but the rest is my own work. The library is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shareware, public domain, freeware, and anyware. I would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at you credit me if you use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Change in XMode from la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lot of you who has already downloaded a copy of the first relea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notice that XMode has changed. The old XMode let you supply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as the parameter, and one user reported to me that his monitor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when he experimented with different values for this parameter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$13 (19 decimal) was valid here, or $3 (back to text-mode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oolean parameter was substit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Debugging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debug a particular procedure or function in the librar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eed to copy the offending procedure or function in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order to be able to debug it. The reason for this is that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must be turned off for the XVGA.PAS file. This is becaus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aints about the "symbol table" becoming full at some point in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not retain the debugg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Procedure and Function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he VideoSeg parameter is the segment of the scree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raw to. This is $A000 (40960 decimal) for the video scre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look at, but if you want to draw graphics to a "hidden"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supply the correct segment here. Look at the exampl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better understanding of the usage and reason for this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ll procedure that hasn't got Clip in their names clip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edge of the screen. The Clip procedures has fou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ClipX1, ClipY1, ClipX2 and ClipY2 which specifies the ar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clip to. This area HAS to be inside the screen (0,0)-(319,1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or strange results may occur. Notice that it is fast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the procedures that clip at the edge tha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Clip... procedures with the clipping coordinates 0,0,319,199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the first procedure uses smaller and tigh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3D-coordinates are spec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x: -32767..+32767   = Left to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y: -32767..+32767   = Top to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z: -32767..+32767   = Front to back of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Normal(X1,Y1,Z1,X2,Y2,Z2,X3,Y3,Z3 : Integer; Var X,Y,Z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the same as Normal (actually, uses Normal), but also returns a norm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-value. The z-value is the result of the function call, and rang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1.0 to +1.0. This can be used for lightsourcing and other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AsmRotate32(Var SourcePoints,DestPoints : Array Of TPoint3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ointCount : Word; RX,RY,RZ</w:t>
        <w:tab/>
        <w:t xml:space="preserve">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s all the points in the array Points by adding _DX,_DY and _DZ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values. For instance, if you have a object center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0,0,0), you may move it to the center of the screen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MovePoints32(Points,PointCount,160,100,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InitSinCos(BitSize 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ree procedures does almost the same thing: they wait for th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race to occur. When the video screen is redrawn on the monitor, a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m is moving rapidly from top to bottom of the monitor. For a 70Hz 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done 70 times per second. If you happen to update the video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happens, you may see small glitches in the graphics; som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 has been changed, whilst other parts hasn't. To avoid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start all updates of the contents when the beam moves back from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the top (it doesn't update the monitor during this). This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rtical ret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Ret procedure simply waits for the beam to reach the bottom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. TestCPU and TestCPULine uses color 0 to show how much tim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to update the screen, and still use only one "frame" per video update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 is considered the time it takes the beam to go from the top to the bott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back to the top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howFake(Fake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howFakePart(FakeSeg : Word; X1,Y1,X2,Y2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rts the SortList array, according to the SortValue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(see TSortRec32 in XVGA.PAS). The number of records to s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SortCount. This procedure is used in conjunction with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tion. See the accompanying examples for mor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Plot(X,Y : Integer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PlotClip(X,Y,ClipX1,ClipY1,ClipX2,ClipY2 : Integer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PlotXOR(X,Y : Integer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PlotXORClip(X,Y,ClipX1,ClipY1,ClipX2,ClipY2 : Integer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ure in Texture (which is a single-width/height array of pix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caled to fit the given area. This could be used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lfenstein 3D-like graphics. You could use XVZoomLine to draw the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 stands for vertical) and XHZoomLine for the floors and ceilings (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). As an example, try plotting some graphics in the top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(y=0), and use this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:=100 To 199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XHZoomLine(Y,0,(Y-100)*3,Ptr($A000,0),320,$A00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then see how this ope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TetraGourad(X1,Y1,C1,X2,Y2,C2,X3,Y3,C3 : Integer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TetraGouradClip(X1,Y1,C1,X2,Y2,C2,X3,Y3,C3,ClipX1,ClipY1,ClipX2,ClipY2 : Integer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TetraGouradSpaceCut(X1,Y1,C1,X2,Y2,C2,X3,Y3,C3 : Integer; VideoSeg : Word; CutMask 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TetraGouradSpaceCutClip(X1,Y1,C1,X2,Y2,C2,X3,Y3,C3,ClipX1,ClipY1,ClipX2,ClipY2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ideoSeg : Word; CutMask 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TetraGouradSpaceCutZBuffer(X1,Y1,Z1,C1,X2,Y2,Z2,C2,X3,Y3,Z3,C3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ideoSeg,Z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TetraGouradGlenzADDSpaceCutZBuffer(X1,Y1,Z1,C1,X2,Y2,Z2,C2,X3,Y3,Z3,C3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ideoSeg,Z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TetraGouradGlenzORSpaceCutZBuffer(X1,Y1,Z1,C1,X2,Y2,Z2,C2,X3,Y3,Z3,C3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ideoSeg,Z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TetraGouradSpaceCutZBufferClip(X1,Y1,Z1,C1,X2,Y2,Z2,C2,X3,Y3,Z3,C3,ClipX1,ClipY1,ClipX2,ClipY2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ideoSeg,Z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TetraGouradGlenzADDSpaceCutZBufferClip(X1,Y1,Z1,C1,X2,Y2,Z2,C2,X3,Y3,Z3,C3,ClipX1,ClipY1,ClipX2,ClipY2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ideoSeg,Z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TetraGouradGlenzORSpaceCutZBufferClip(X1,Y1,Z1,C1,X2,Y2,Z2,C2,X3,Y3,Z3,C3,ClipX1,ClipY1,ClipX2,ClipY2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ideoSeg,Z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vertical or horizontal line, shaded from Y1 to Y2 or X1 to X2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s C1 to C2 evenly distributed along the line. XVWideGourad do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XVGourad, but you may draw lines which are wider than one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Line(X1,Y1,X2,Y2 : Integer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LineClip(X1,Y1,X2,Y2,ClipX1,ClipY1,ClipX2,ClipY2 : Integer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LineGlenzXOR(X1,Y1,X2,Y2 : Integer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LineGlenzXORClip(X1,Y1,X2,Y2,ClipX1,ClipY1,ClipX2,ClipY2 : Integer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LineGlenzSUB(X1,Y1,X2,Y2 : Integer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LineGlenzSUBClip(X1,Y1,X2,Y2,ClipX1,ClipY1,ClipX2,ClipY2 : Integer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the outline of a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Rectangle(X1,Y1,X2,Y2 : Integer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RectangleGlenzXOR(X1,Y1,X2,Y2 : Integer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RectangleClip(X1,Y1,X2,Y2,ClipX1,ClipY1,ClipX2,ClipY2 : Integer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RectangleGlenzXORClip(X1,Y1,X2,Y2,ClipX1,ClipY1,ClipX2,ClipY2 : Integer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pixel value at the given coordinates. Returns 0 if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or clipping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SetRGB(Index,R,G,B 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SetRGBMany(StartIndex : Byte; ColorCount : Word; Var RGBDat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XGetRGB... procedures are the direct opposites from XSetRGB and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/G/B values for the color(s)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ScaleBitMap(X1,Y1,X2,Y2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ar BitMap; BitMapWidth,BitMapHeight : Word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ScaleBitMapClip(X1,Y1,X2,Y2,ClipX1,ClipY1,ClipX2,ClipY2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ar BitMap; BitMapWidth,BitMapHeight : Word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ScaleTransparentBitMap(X1,Y1,X2,Y2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ar BitMap; BitMapWidth,BitMapHeight : Word; Transp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ScaleTransparentBitMapClip(X1,Y1,X2,Y2,ClipX1,ClipY1,ClipX2,ClipY2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ar BitMap; BitMapWidth,BitMapHeight : Word; Transp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works like the XScaleBitMap procedures, but they will not sca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s at all. The images are simply copied (with clipping)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late procedures will also take an array[0..255] as the Trans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. All pixels to be drawn are mapped into this array, and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at place in the array is drawn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XFillPoly(Var Lines : Array Of TLine32; LineCount : Word; Color : Byte; VideoSeg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the height-image in SourceSeg, and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Image Random Dot Stere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. The Levels parameter specifies how many depth level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image. This must be 2*max_pixel+1, and less than 100. Color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2 is the pixel values of the two colors used to create the sirds ima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