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_CONST .pas    All Konstantes of X_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IN  .pas    The Basic unit : X_set_mode , basic pa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OLYGO.pas    Polygons and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ENU  .pas    make a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_BUTTON.pas    make some button for a quick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DETECT.pas    detect processor,copro, mouse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BREAK .pas    my own ctrl-break-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IO.pas    new, better file-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OUSE .pas    mouse-unit for Mod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_RECT  .pas    rectangle (with pattern) and rectangle-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EXT  .pas    Text-unit for Mod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AL   .pas    manipula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BITMAP.pas    Bitmaps in lbm,pbm,cbm,vbm -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ICS  .pas    SCR-Picture-format, RLE -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_KEYS  .pas    key-unit, uses by x_text,x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ASM  .pas    asm-constantes for 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.FNT    Fonts (see information in X_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DEMO  .pas    Mode 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DEMO.pas    Palette - BEX Background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D.pas    Bitmap spee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US.pas    Mouse -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_TP.pas    detec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     .pas    the Font editor for X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MF .pas    copy many files in a big one - see X_Fi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.pas    litte test for 640x400 in mod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DEMO.pas    small bitmap-animation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I_pic*.*,stop*.pbm,extro*.pcx are the bit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2SCR .EXE    convert GIF-pictures in the SCR-Format (see X_Bit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X     .EXE    Bitmap Editor for mode X - programmed with XLib_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  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.PBM    saved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.PAL    palette-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