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x v0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'm a German with basic knowledge in english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and post back this documentation  I would be happ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: harms@minnie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al adress : Christian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bein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229 Leo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ll, well, this is another Bitmap-Editor for/in Mode X : B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 BackGound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ainScreen                 1st Screen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al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Palette-Screen             change Color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ools - Menu               Tools like Rotate,Zoom, Get/P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lipboard                  manage many Bitmaps on RAM-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BackGround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uture 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but why v0.1, if this a ready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, well : I want to make a Sprite-Animator and the first,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is this Sprite-Editor, and later (I dont know when)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v1.0. And then, you will find BEX as one menu-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uture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be used by Mouse or Keys, Mouse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lick on a Button (for example) with the Mouse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code. So - it was very easy to program these many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, you can abort functions with ES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- post it to my email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interested in the XLib for Turbo Pascal, wait until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lf of October,93. OK, XLib are now real TP-Units ( with asm; ...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utton-Manager, 16x16-Font and so on ar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1 OK, take all features, and sub all of v0.2... and you se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nctions was in v0.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2 Tools-Menu split in Tools-Menu (Pixel-functions) and Pal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olor-functions). Added SOFTENING and Mode-Button for RG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x16-palette in Pal-Menu. Mode (Grafic modes of XLib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ols-Menu. Bugs in ClipBoar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ew, painting with mouse from Tools-and-P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Gif and PCX-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Looking Help-Screen from every Menu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amed this editor "Bitmap Editor for Mode X" or short "BEX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a file "BEX.PAL", it will be loaded. If the Size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Bytes more then the real Palettes-Size (256*3), then a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x Bytes the Numbers of Gray0 to Gray5 for the Buttons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o on. If no file exists, a "optimal 6-7-6 RGB-Color-T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set as default. ( This Palette is also used by PhotoSty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Windows, and you can design wounderful Pictures and sav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lett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he PBM (Planar Bitmap) Format of Themie Goutas -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Size are 250x250, for Rotate only 125x125 (more will 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x &lt;filename&gt; or   b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in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Zoom-Window of the bitmap, you can put a pixel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-Button and get the color of a pixel with Right. Color ar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chosen from the palette in the upper,right corne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ouse-Button, too. Other options are able to be activated by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,4,6,8 are the directions of the Numeric Keypad and it can have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 pictures with the left Mouse-Button.  Horizontal Scroll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om 4 or 8 not so slow as in the other Zooms. If you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oool-Buttons with the right Mouse-Button, it will scro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ir" is self-expl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ad" : First, you have to choose the file format and typ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will added if necessary. After loading GIF and PC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ture with own color-palette will matched with actual palette.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etter with RGB-like palettes then normal 16x16-painting-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alettes (XLoad in palettescreen) are the best way for bes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e" : like Loa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having activated the "sIze"-Button you can change the save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Bitmap (See also "X"/"Y" in Tools-Menu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Left on the Pal-Button, you go into the Palette-Screen. With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flip between two different Display-Modes of the Pal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is the normal one of my RGB-Palette, 2ed is a 16x16-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alettes (like Yak-Pal 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ursor-keys, you can move a little Cursor. By press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Put a pixel, Enter, you get the pixel-color as actual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 Increases the actual Color, "-" Decreases the Color (Ok, it's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have an other (simple) idea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ze": Move the cursor to the new corner, an press I and the ne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oooling: You can scroool the Bitmap with the numeric keypad, if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lightend. Scroll to the End/Begin of the Bitmap, use PgUp,PgDow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-, Home/End for X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can be activated by big characters: L,S,D,T,I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10  you can change the Pal-Mode (See Pal-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essing "L", you can choose format by P,B,G o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to open the Help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l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g": If you have too sparse lines, you can make it bigger.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ll 4 neighbours will be filled with the Point-color if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l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": You can make Outlines for Sprites. It makes a comic-eff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Keen. Left Mouse-Button makes a little, Right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 OutLine in the actu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ft" : I had seen the "SOFTENING" in a big, prof. Picture-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hematical background was ready quickly , but a fast techn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t. With "&lt;-" and "-&gt;" you can move the curv of the exp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axis is radius from the pixel to the neighbours, Y-axis in *10%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for the summ of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ening with a loaded gif/pcx with matching palett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" : The default RGB-palette is a 6-7-6-level palett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d in a 36x7 Array with separate 4 Gray-Colors. The norm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wed al a 16x16-Array, because the first 16 colors are gray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,green,blue,yellow and so on. Mode can be activated with rigth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"Pal"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dit" jump into the palette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Outlines can be chosen with "O" and "o", "big" with "B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can activated from MainScreen with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to open the Help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alette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lors, you can choose it by pressing into the Color-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ecrease the Red/Green/Blue-Part of the actua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the Button with the Left-Mouse-Button, Incre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Buttons "Gray0" to "Gray5" you can change the Menu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, Load and Directory are not to be commentated (I hop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e" will save Color-Numbers of Gray0 to Gray5 after the Palette-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(see also 1.Introd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load" load a palette directly fron the a images. You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 of the picture and the start-index of the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et" will set the default RGB-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tch &amp; Ok." will match actual Bitmap with the chang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tch all &amp; Ok." will match actual Bitmap and Bitmaps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." set the palette - diff. colors in actual Bitmap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Color can be changed by the cursor-keys, the "Red"/"Green"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ue"-Parts can be increased by the "r","g","b" and de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,"G","B". With "0".."5" you can change the Menu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"L","S","D" you can Load,Save and show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Palettes-Files (most *.p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eys : "X","E","M","A","O"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to open the Help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ols -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 and "-" are the Buttons to Zoom, Unzoom the Big Bitmap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l in higher resolutions.On the "X"- and "Y"-buttons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xel-Width/Height of the Bitmap (2-2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"&lt;-&gt;" and "v^" can flip the Bitmap horizontal/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"Fill" : Click in a area, and this area will be filled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 The Fill-Algorithm don't run over the (X,Y)-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ear" will the Bitmap fill in the (X,Y)-Border with the actu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Rot" is a dirty Rotate-function with a Range of 1-359, but one-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" : You can save a rectangular area out of the Zoom-Window 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possible (System-Memory), cach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" : choose one Bitmap from the clipboard and have pu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you pointed to (see more 5. CLip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" : In the menu you can select with clicking on the line the Mod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mode. These are the some modes from 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,"-","X","Y","&lt;-&gt;","v^" look unde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l" will fill on Cursor-Position with actual Color. Clear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in the (X,Y)-Border have filled with the actu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" and "Put", you can choose the Corners with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" : Move with the cursor-keys in the row and select with Enter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to open the Help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choose a Bitmap by pointing on the Name-Button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"Get"-Button. New bitmaps can be added to the Clipboard with "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ll" will the actual bitmap kill from the Clipboard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will abort Clipboard and "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en Bitmaps can be shown with "0".."9"-Keys. Other with "+" and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" can be activated with "G" or Enter. Other Keys: "L","S","D","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