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XLIB v2.0 - Graphics Library for Borland/Turbo Pascal 7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istan Tarrant - tristant@cogs.susx.ac.u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mie Goutha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tthew MacKenzi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re Bastians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ndy T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uglas Web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ohn  Schlag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 informally reserve all rights to the code in XLI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ights to contributed code is also assumed to be reserved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original autho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distributed AS IS. The author/s specifical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loss of profit or any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 is a "user supported freeware" graphics library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ame programm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placed in the public domain for the benefit of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*MANY* hours of work so it is requested that all user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he wishes of the author/s as specified in the individ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To leave the cod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Not distribute any modified or incomplete version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ntribution and comments are welcome and hopefully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s the cod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do not trust this excuse for a manual if in doubt, as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one several revisions. The place to get the answers i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/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FEATUR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a number of 256 colour tweaked graphics mode re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320x240 360x200 360x240 376x282 320x400 320x480 360x400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x360 376x308 376x564 256x200 256x240 256x224 256x256 360x270 40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some of these resolutions best suit mon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 vertic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screens larger than the physical screen (memory permitti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anned at pixel resolu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lit scree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unctions supporting 8x8 and 8x14 ROM fonts and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primitives such as line and rectangle draw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it block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Syn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/BMP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DING THE LIBRARI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XLIB use the provided makefile. Just put all of the X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nd type MAKE at the DOS prompt. This will bu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ies and examples. If Borland Pascal isn't in your path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file where indicated. BP 7.0 and TASM are requir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units with full debug information,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D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DPMI versions of the units,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D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THE LIBARY WITH YOUR PROGRAM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XLIB library in your programs is simple. Just include th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in the uses statement at the beginning of your program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ocedures and functions composing the XLIB libra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OBAL CONSTANTS, VARIABLES AND TYP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ertex record used for x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InfoStru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, ImageWidth, Image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ideo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AlignmentStru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tr, MaskPt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ideo Bitmap Structure to data in 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, ImageWidth, Image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ments : array[0..3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gePtr, MaskPt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ideo Bitmap VRAM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M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, heigh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Linear/Planar Bitmap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ignmentHeader = ^Alignment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 Pointer to VBM V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20x200  = 0;       320x200x256 colors - 4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20x240  = 1;       320x240x256 colors - 3.4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60x200  = 2;       360x200x256 colors - 3.6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60x240  = 3;       360x240x256 colors - 3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76x282  = 4;       376x282x256 colors - 2.4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20x400  = 5;       320x400x256 colors - 2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20x480  = 6;       320x480x256 colors - 1.7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60x400  = 7;       360x400x256 colors - 1.8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60x480  = 8;       360x480x256 colors - 1.5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60x360  = 9;       360x360x256 colors - 2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76x308  = 10;      376x308x256 colors - 2.2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76x564  = 11;      376x564x256 colors - 1.2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256x200  = 12;      256x200x256 colors - 5.1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256x240  = 13;      256x240x256 colors - 4.2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256x224  = 14;      256x224x256 colors - 4.5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256x256  = 15;      256x256x256 colors - 4.0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360x270  = 16;      360x270x256 colors - 2.6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400x300  = 17;      400x300x256 colors - 2.1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Mode      = 17;     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ackward     = 0;       Rotate Palett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orward      = 1;       Rotate Palet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XMode  = -1;      The selected XMode doesn't exist (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xsetmod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       = 1;       Possible value for Erro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Data     = 6;       Used by VB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Pressed   = 1;       Possible value for MouseButt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Pressed  = 2;       Possible value for MouseButt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aphics,              - 1 if in a graphics mode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Value,              - Set by every routine to indicat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DriverActive,        - Set after a call to xtex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Height,              - Height of the 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Width,               - Width of the 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Char,               - First character i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hHeight,            - Height of the Us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hWidth,             - Width of the Us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irstCh,             - First character in User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canFlag : Byte;   - 1 if mode is double-scanned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XMode,               - Contains value of cur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ByteWidth,   - Physical width of the scre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 ie : group of 4 pix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PixelWidth,  - Physical width of the scre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Height,      - Physical height of the scre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Offs,           - Offset in VRAM of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ScanLine,       - Screen Line where Split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VisibleHeight,  - Height of the visible part of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Active,         - Contains 1 if SplitScreen is visible,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0Offs,               - Offset in VRAM of 1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1Offs,               - Offset in VRAM of 2nd page ( xsetdouble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2Offs,               - Offset in VRAM of 3rd page ( xsettriple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ByteWidth,    - Width in bytes ( groups of 4 pixels )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PixelWidth,   - Width in pixels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Height,       - Height in pixels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X,              - Maximum value for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Y,              - Maximum value for top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ufferActive,      - Set by xset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BufferActive,      - Set by xsettrip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PageIdx,          - Number of the Visi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PageOffs,          - Offset of the Hidd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PageOffs,         - Offset of the Visi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PageOffs,         - Offset of the Wai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VisualOffs,           - Offset of start of unused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Clip,                 - Top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Clip,              - Bottom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Clip,                - Left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Clip,               - Right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StartPixelX,     - X coordinate of top lef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StartByteX,      - X coordinate of top left pixel 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StartY,          - Y coordinate of top lef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yncHandlerActive,      - set to 1 if the VSync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Installed,          - set to 1 if the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Hidden,             - set to 1 if after a call to xhid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Status,       - information on the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Count,        - the number of buttons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X,                  - X coordinate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Y,                  - Y coordinate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Version : word;     - Version of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Frozen,             - set to 1 if you want to update the mous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Color : byte;       - color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LIB2 : EXPORTED PROCEDURES AND FUNC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PROCEDURES AND FUNC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SetMode( Mode, WidthInPixels : Word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         - The requi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InPixels   - The width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ses the graphics system, setting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solution and allocating a virtual screen.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may not necessarily be of the same siz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InPixels parameter as it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returns the actual width of the allocated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ixels if a valid mode was selected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irtual screen pixel width in ScrnLogicalPixel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irtual screen byte  width in ScrnLogicalByte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dimensions are set in ScrnPhysicalPixel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ByteWidth and ScrnPhysicalHeight. Other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e CurrXMode,MaxScrollX, MaxScrollY, In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SplitScrnScanline is also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lectDefaultPlane( Plane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default Read/Write access to a specifie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Splitscreen( Lin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     - The starting scan line of the required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Mode X split screen and sets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it screen resides on the bottom half of the screen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ddress of A000:0000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Updates Page0Offs to reflect the existence of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ie MainScrnOffset is set to the offset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split screen region. Other variable set are Page1Of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the same value as Page0Offs (see graphics call sequenc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Height,ScrnPhysicalHeight, SplitScrnSca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not be called after double buffering has be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turn an error. To configure your graphics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graphics calls is as follows although either or both step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x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xset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xset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when you call this function successfully, double buff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o Page1Offs is set to the same address as Page0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use one of the high resolution modes (376x564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uble buffering options since VGA video RAM is restricted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StartAddr( X, Y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- coordinates of top left corner of physical screen with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ode X non split screen physical start address within curren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MaxScrollX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height) ie MaxScr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HideSplit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hides an existing split screen by setting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 to the last physical screen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PhysicalHeight is adjusted but the SplitScreenScan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as it is required for restoring the split screen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mory for  the initial split screen is reserved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ations of certain modes means any change in the split scr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will encroach on the split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howSplit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split screen start scan line to the initial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scan line as set by SplitScrn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PhysicalHeight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mory for the initial split screen is reserved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ations of certain modes means any change in the split scr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will encroach on the split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AdjustSplitscreen( Lin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   - The scan line at which the split screen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plit screen start scan line to a new scan line. Valid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ween the initial split screen starting scan lin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scan line. ScreenPhysicalHeight is also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mory for the initial split screen is reserved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ations of certain modes means any change in the split scr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will encroach on the split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DoubleBuffer( PageHeight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Height    - The height of the two double buffering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     - The closest possible height to th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up two double buffering virtual pages. Erro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according to the success or failur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1Offs            -  Offset of second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VisualOffs        -  Offset of first non visible video r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BufferActive   -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AddrTable        -  Table of Double buffering pages star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LogicalHeight    -  Logical height of the double buffer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crollY           -  Max vertical start address of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thin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use one of the high resolution modes (376x564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double buffering options since VGA video RAM is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TripleBuffer( PageHeight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behaves like xdoublebuffer, but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nstallvsynchandler you can draw immediately after a page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xpageflip is called, VisiblePageOffs is set to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 next vsync. Until then, WaitingPageOff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raw to HiddenPageOff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ageFlip( X, Y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- coordinates of top left corner of physical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dden virtual screen if double buffering is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irtual scree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hysical screen start address within currently hidde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nd then flips pages. If double buffering is not activ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functionally equivalent to xsetstart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MaxScrollX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height) ie MaxScr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ClipRect( Left, Top, Right, Bottom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clipping rectangle for clipping versions of planar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ompiled bitmaps cannot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Tex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WaitV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a vsync to occur : i.e. when the electron beam that's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image has reached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ING PROCEDURES AND FUNC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Line( x1, y1, x2, y2, Color, PgOff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line with the specified end points in the pag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P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Pix( X,Y,PgOfs,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point of specified colour at coordinates X,Y within the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offset Pg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GetPix( x,y,PageBase:word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oint of at coordinates X,Y within the virtual p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ffset Pag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RectFill( StartX,StartY,EndX,EndY,PageBase,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X,EndY    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Base  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     - Colo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rectangle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RectPattern( StartX,StartY,EndX,EndY,PageBase:word; var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X,EndY    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Base  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    - Untyped variable for the user defined patter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rectangle 4x4 pattern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 of pattern is always aligned to a multiple-o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column. Works on all VGAs. Uses approach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o off-screen display memory, then loading the l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for each scan line and filling each scan l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at a time. Fills up to but not including the column at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ow at EndY.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the VGA memory locations PATTERNBUFFER (A000:FFF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00:FFFF are reserved for the patter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pVidPage( SourceOffs, DestOff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Offs    - Offset of sourc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Offs      - Offset of destin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page SourceOffs to DestOffs. Twice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pvidrect would be (because it uses less parameters, so less stack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pVidRect( SrcStartX,SrcStartY,SrcEndX,SrcEndY,DestSta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PageBase,DestPageBase,SourceBitmapW,DestBitmapW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X,StartY - Coordinates of upper lef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X,EndY     - Coordinates of lower righ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StartX,DestStartY - Coordinates of rectang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PageBase        - source rectangle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PageBase          - destination rectangles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BitmapWidth     - width of bitmap within the sourc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ining the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BitmapWidth       - width of bitmap within the dest.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ining the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display memory to display mem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Left edge of source rectangle modulo 4 must equal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tination rectangle modulo 4. Works on all VGAs. Us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ading 4 pixels at a time from the source into the latc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latches to the destination. Copie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olumn at SrcEndX and the row at SrcEnd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is performed. Results are not guaranteed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hiftRect( SrcLeft,SrcTop,SrcRight,SrcBottom,DestLeft,Dest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Off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Left, SrcTop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Right, SrcBottom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Left, DestTop - Coordinates of upper left corner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Offs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a rectangle of VRAM onto another area of V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the destination overlaps with the source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crolling text up and down, and for moving large area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 tiling systems.  It rounds all horizontal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arest byte (4-column chunk) for the sake of spe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an NOT perform smooth horizontal scrolling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croll the whole screen (minus the split screen)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areas through system memory using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M2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Right is rounded up, and the left edges are rounded d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pixels pointed to by the arguments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tangle.  That is, SrcRight is treated as (SrcRight+3) &gt;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rcLeft as SrcLeft &gt;&gt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of the rectangle in bytes (width in pixels /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excee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ircle( Left, Top, Diameter, Color, ScreenOff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circle with the given upper-left-hand corner an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iv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illedCircle( Left, Top, Diameter, Color, ScreenOff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filled circle with the given upper-left-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triangle( x0, y0, x1, y1, 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, PageBas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a filled triangle which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window defined by TopClip,BottomClip,LeftClip,Right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the X clipping variable are in byteS not PIXELS so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 to 4 pixel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olygon( var vertices; numvert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, PageBas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imilar to the triangle function bu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x polygons. The vertices are supplied as an array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convex polygon is one such that if you draw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wo vertices, every point on that line will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orks by splitting up a polygon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s and calling the triangle routine above to draw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is respectable but a custom polygon routi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loo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xfloodfill(int x, int y, unsigned ofs, int colo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the familiar flood fill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programs and of course the Borland BGI's flood f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xel at x,y and all adjacent pixels of the same color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color. Filling stops when there are no more adjac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riginal pixel's color.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that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oundary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xboundaryfill( x, y, ofs, boundary, color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 variant of the flood fill describ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unlike the above function, can fill across colo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stops when the area being filled is fully enclosed b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lor boundary. Again, this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LETTE PROCEDURES AND FUNC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sets of procedures in function that deal wi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: the Struc and the Raw ones. The Struc procs work with w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ed to as an annotated buffer which contains the firs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lours stored apart from the DAC data. Raw buffers j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GetPalStruc( var PalBuff; NumColors,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C palette into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GetPalRaw( Var PalBuff; NumColors,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C palette into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Memory for the palette buffers must all be pr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PalStruc( Var CompPalBu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TransposePalStruc( Var CompPalBuff; 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a new palet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PalRaw( Var PalBuff; NumColors,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RGB( ColorIndex,R,G,B: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RGB components of a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otPalStruc( Var PalBuff; Direction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annotated palette buffer entries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otPalRaw( Var PalBuff; Direction, NumColor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a raw palette buffer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CpContrastPalStruc( Var PalSrcBuff,PalDestBuff; Intensity:byt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ne annotated palette buffer to another making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. Used in fading in and out fast an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ContrastPalStruc( Var CompPalBuff; Intensity: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annotated type buffer with specifi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(ie palette entries are decremented wher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fading in or out a palette without using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palette buffer ! (Slow but memory efficient ... OK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stru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PROCEDURES AND FUNCTION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the fonts supplied with XLIB2 come mostly from Kai Rohrbacher's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CharPut( Chr:char; X, Y, ScrnOffs, Color:word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text character at the specified locat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      -  cha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xtextinit must be called before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Font( FontID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font(Font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working font where 0 = VGA ROM 8x8, 1 = VGA ROM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User defined bitmapp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A user font must be registered before setting FontI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Text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Mode X text driver and sets the default font (VGA ROM 8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egisterUserFont( var FontToRegis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 user font for later selection. Only one user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t any given time. Registering a user font de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user font. User fonts may be at most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:  ascii code of first char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:  Height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:  Width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*h*Byte: the font data where n = number of chars and h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onus is on the program to ensure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wn whilst this font is active, are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GetCharWidth( ch : cha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in pixels of character ch in the currently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Printf( x, y, ScrnOffs, Color : word; s : string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     - 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tring s at coordinates x,y on page ScrnOff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width of the string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BgPrintf( x, y, ScrnOffs, fgcolor, bgcolor : word;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color  -  Color of the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 -  Color of th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- 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XPrintf but erases the background of the string with color bg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USE PROCEDURES AND FUNCTION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DefineMouseCursor( var MouseDef; MouseColor: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Def - a buffer of 14 characters containing a bitmas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ursor'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Color - The colour to use when draw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mouse cursor shape for use in subsequent cursor redraws.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hardwired mouse cursor size of 8 pixels across by 14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assumes MouseDef points t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it order is in reverse. ie bit 7 represents pixel 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represents pixel 7 in each MouseDe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Mouse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mouse driver functions and install the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is the first function you must call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functions. This mouse code uses the fastest possibl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restore mouse backgrounds and to dra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function uses and updates NonVisualOffse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deo ram for the saved mou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 horizontally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validity checking is performed for NonVisual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WARNING** You must Hide or at least Freeze the mouse cursor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y of the other XLIB procedures since the mous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vga register settings at any time. VGA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preserved which will result in unpredictable draw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drawing will occur away from the mouse curs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Frozen to 1, do your drawing  then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call xhidemouse, perform your drawing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howmouse. Another alternative is to disable interrupts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sually drawing takes up alot of time and hav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for too long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using the Virtual VSync Handler and just updating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free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MouseWindow( x0, y0, x1, y1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mouse window. The mouse can't move outsid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cursor visible if it was 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cursor hidden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MouseRe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mouse event handling and remove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MUST be called before quitting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ositionMouse( X, Y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he mouse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Updat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mouse position to be updated and cursor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is useful when you have set MouseFroze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cursor position to be updated man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y the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SYNC HANDLER PROCEDURES AND FUNCTION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vsync module uses timer 0 to simulate a vertical retrac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designed to significantly reduce the idle waiting time i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imulate the VRT interrupt ? Simply because a true VRT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 on many VGA cards. Using a VRT interrup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ing, can result in huge performance improvements for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ake animation much smoother than it would be using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xlib waits for vsync when xpageflip, xsetstart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utpal??? is called. This waiting period could be better utiliz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keeping calculations or whatever. The xputpal???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 very smoothly in conjunction with other functions tha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retrace since each function introduces its own VR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vsync handler, the VRT delay is reduced to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mum which can result in a huge performance boost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double buffering, you may still have to wait befor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ould do as much other work as possi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geflip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nimate the palet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 some collision detection and 3D calcul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ad the joyst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raw next 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XInstallVSyncHandler( VrtsToSkip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installs the vsync handler using timer 0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0 microseconds before every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rtsToSkip value (&gt;=1) defines the delay in VRT's betwe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creen start address changes, thus allowing you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rame rate for page flips in animation systems. Th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culated as Vertical refresh rate / VrtsToSkip, 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40 mode which refreshes at 60Hz a VrtsToSkip value of 3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ximum page flipping rate of 20Hz (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 Be sure to remove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used with a debugger, the system clock may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emoveVSync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MUST be called before exiting (or aborting)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UserVSyncHandler( handler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 a user routine to be called once each vertical retrac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has its own stack of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This installs an interrupt driven handler, be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ly 8086 registers are preserved. If you're using 386 cod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386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't do an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't call 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you can update global variables if you're careful. And it'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animation. You can even do fades while loading from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is instead of installing your own int08h routine an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