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XLIB v2.0 - Graphics Library for Borland/Turbo Pascal 7.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Tristan Tarrant - tristant@cogs.susx.ac.uk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Credit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Themie Goutha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Matthew MacKenzi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Tore Bastianse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Andy Tam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Douglas Webb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John  Schlagel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I informally reserve all rights to the code in XLIB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Rights to contributed code is also assumed to be reserved b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the original authors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brary is distributed AS IS. The author/s specifically disclai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ility for any loss of profit or any incidental,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PORTANT NOTICE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Xlib users, this is v2.0 of my port of XLib to Turbo/Borl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state a few things before you start using this pack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IB 2.0 is NOT complete. I would have liked to add more thing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ing this, but the end of my 2nd year here at Sussex Univer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g to an end, and I'm in the middle of my exams. Then I will g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taly, and won't have Internet access until I come back in Octo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ed to get this finished, including rotation and the such, but, a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n't found the time. In line with these considerations I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this as a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ported all the useful stuff from Xlib for C v6.0, and add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of my own, apart from cleaning up the code and making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any code you have written that you think is worth inclu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release, don't hesitate to send it to me and you will receiv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 if this isn't up to your expectations but, hey, don't forget :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user supported library, so send me your code and let's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mate XMode gam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GS AND REVISIONS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plitScreen routines weren't handled by the Virtual VSync hand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 resulting in the program waiting twice for a vsync, an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oppy effect when scrolling the spl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 mouse handler uses the VVH to redraw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ecessary. Unfortunately it takes a bit too long and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ing the whole palette AND using the mouse at the same tim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the tip of the pointer disappears for an instant when it'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lette-updating part of the VVH has been sped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implemented 32-bit compiled bitmaps, even though they are big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 my machine) slightly slower than normal CBMs. Maybe on VLB/PCI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n'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is still at an experimental stage, but it can do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that don't work in protected mod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Virtual VSync handler (self-modification works, but the rest does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M's on my machine are faster in pmode (??!?!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assume that the ROM font is at segment 0C000h because that'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BIOS usually is. I have tested it on a Paradise (WD90c30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rus Logic (CL-54xx) and a Trident (9000i) with no problem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some board that doesn't work please report it (though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you'd want to use ROM BIOS fonts anyway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alette scrolling in the XLIBDEMO is tooooooo s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 way of fixing these, or if you find more routin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rotected mode, email me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vert was broken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Arc and XLA2 were broken in DPMI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file viewing in XL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know how to do CBMs in DPMI, read BLITDEMO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il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fix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S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ood idea for debugging programs that use XLib is to use Colin Buck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AIN v2.1 program. The code for saving the screen information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xsetmode function, but if you don't use UNCHAIN it should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PLICATIONS THAT USE XLIB FOR TP/BP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ve decided to start a list of applications that have been writt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version of XLibPas, and where they can be found. Please mail m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omatiks - The world's first multi-group music disk. Coord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xter (Jim Leon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      : wasp.eng.uf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: /pub/msdos/demos/music/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 : chromat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Manager v1.50 - A GUI WAD manager for DOOM. Written by Tristan Tar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      : infant2.sphs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: /pub/doom/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 : wm15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S AND THANKS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Abrash - The guy who started it all in the first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ie Gouthas - The original maintainer of the XLIB for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McKenzie - Compiled blits, circles and clipping. What mor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 Bastiansen - For the Virtual VSync handler : a true master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y Tam - For the LZS encoding/deco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glas Webb - For collecting loads of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Schlagel - For the bitmap scal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Software - For giving me inspiration for X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Leonard - For beta-testing this b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in Buckley - For his UNCHAIN program which made debugging hours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i Rohrbacher - Author of ANIVGA for including so many fonts in h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ll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l Silver and Aarron Shaughnessy - For letting me test this cod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- For their excellent compiler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body on USENET who sent m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