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SA Turbo Pas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'94 by Mark Ste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Corrections, updates, problems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GRAPH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Mai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Overview over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What is ne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ESA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Turbo Pascal Unit (VESA TP) is a set of routines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BM PC's with MCGA/SVGA/VESA compatible video cards. It is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placement of the graph.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TP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56, Hi- and TrueColor modes up tp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uble/tripp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olling and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TP is the result of a my desire to use all feature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to continue to improve VESA TP in speed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80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t least a MCGA graphic card (one mod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TP gains it full power with a VESA BIOS/VES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VGA cards an additional driver is needed that you can ge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cgl.rmit.oz.au (131.170.14.2): kjb/MGL/univbe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was written by Kendall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3.3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cal 6.0 or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TP had been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- Cirrus Logic 542x with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3 86C801/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 - Diamond Speedstar 1.1 with MS-DO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 - S3 Diamond Stealth with MS-DOS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 - ET 4000 with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 - ATI Mach 32 2MB VRAM with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dicated to God, my family, my girlfriend, my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niversity and to all who know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, UPDATES, PROBLEMS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rrections, problems  or updates to the code in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have any questions you would like asked,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ne of the follo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mkstehr@cip.informatik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Mark S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uerzburger Ring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1056 Er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:   +49 9131 47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tested VESA TP thoroughly,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encounter a situation I hadn't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I would be interested in knowing about it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al with it in the next release of VESA TP. Here's how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your file (xyz.pas) onto a floppy. Add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't recreate it, I probably won't be abl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not available yet. It is nevertheles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obtain part of it. Tell me your problem (e.g. f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perhaps send the routin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domain graphic file format viewer that uses VESA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,too. It supports at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,Targa,BMP,ICO,Tiff,PC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Turbo Pascal Unit, Copyright (C) 1994 by Mark St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TP is a Shareware product. It is copyrighte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Mark St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TP is NOT FREE. You MUST REGISTER after the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TP is a Shareware product. It is distributed throug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hannels so that prospective buyers can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product before making a decision to buy.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, then you are under both legal and moral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t with the author. It is fully protected by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VESA TP after the 30-day evaluation peri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om the documentation of Graphic Workshop: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find it useful, you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by sending us $20.00. This will entit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notification of updates, a fre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is software and other worthwhile thing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avail you of a registration number to shu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beg notice. More to the point, though, it'll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good. We've not infested this program with excessive beg no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t or had it verbally insult you after ten day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you to support this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additional features in this program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we had an Arcturian mega-dollar for everyone who ha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most certainly register their copy if we'd add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 to it, we could buy ourselves a universe 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the program diskettes of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nd your registration number. Registration entit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sing the current version, notification of futu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upport via mail/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umber will remove any annoying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of your VESA TP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!  You are allowed to use this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of 30 days free of charge.  If, after 30 days,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uld like to continue using VESA TP, you must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 and return it to me with the required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Stehr                                        VESA Turbo Pas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zburger Ring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6 Er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:    [ ] 286      [ ] 386      [ ]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:   [ ] 3.5"    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uropean customers, all funds must be made payable in Euroche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national customers, all funds must be made pay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Dollars (US$) as an International Money Order or just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/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01 (March '94) :     Added 'PutSprit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Fixed bug in 'Circ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00 (March '94) :     Added some miss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0.96 (March '94) :     'SetVirtualWidth'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0.95 (March '94) :     'SetPalMethod'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0.94 (March '94) :     Detected problems with S3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0.93 (March '94) :    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0.90 (November 1993) :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RAPH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RAPH should work like the original GRAPH.TPU. Hence only the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cumented. For the 'standard' graph.tpu functions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 or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differences GRAPH.TPU &lt;--&gt; VGRAPH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fonts (.ch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o be in your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/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s are in work; refer to th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ver procedure/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          Supported  New Sytax  Not supported 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gh-level error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ErrorMsg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Result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tection, initialization and crt mode rout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BGIfont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BGIdriver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UserDriver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UserFont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GraphBufSize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MaxMode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ModeRange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ModeName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DriverName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GraphMode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GraphMode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Defaults;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CrtMode;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Graph;               x                                Close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Graph                 x           x                    Init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Graph               x           x                    Detect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X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Y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MaxX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MaxY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, viewport and pag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Device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VisualPage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ActivePage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ViewPort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ViewSettings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ViewPort;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int-oriente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Pixel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ixel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e-oriente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WriteMode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o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Rel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To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Rel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LineSettings   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LineStyle      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lygon, fills and fig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Poly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3D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Poly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FillSettings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FillPattern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FillStyle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FillPattern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odFill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c, circle, and other cur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ArcCoords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llipse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AspectRatio    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AspectRatio    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Slice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and palett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BkColor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Color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BkColor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Color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AllPalette            (x)                               Se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Palette        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alette               (x)                               Ge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aletteSize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DefaultPalette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MaxColor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RGBPalette             x                                SetRGB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t-imag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ize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Image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Image  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t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extSettings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Text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TextXY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extJustify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extStyle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UserCharSize           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Height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Width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upported:    The functions have the fully functionality like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ew Syntax:   The arguments of the function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t supp.:    There is no implementation of the functio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placed by:  The function got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dVesa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tPixel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shP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P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RGBP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PalMetho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ards have problems with setting the palette direct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L port. On these card the palette can be set via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PalMethod(BIO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PalMethod(P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de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de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y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PC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PC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l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G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Sp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equivalent to PutImage except that black pixels are no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o the screen. Can be used for sprites and/or mous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is used by VGRAPH.TPU. It is the interface betwee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GRAPH.T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