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BGI device driver TWEAKVGA.BGI for 'tweaked' VGA modes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Programmed by Timo Sillanpaa.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version 1.0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14/04/1991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EAKVGA.BGI is released to the Public Domain on  the 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transferred, copied  and  distributed  unalter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kind of a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EAKVGA.BGI and other files are distributed in an archiv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VGA.ZIP. Files included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ADME.1ST      read this before trying to run TWEAK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WEAKVGA.DOC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WEAKVGA.BGI    BGI device driver for Borland Turbo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WEAKDEM.PAS    demo of TWEAKVGA.B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modified version of Borland's BGIDEMO.P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WEAKDEM.EXE    compiled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change contents of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at is TWEAKVGA.BGI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independent graphics output is made possible by  the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vice drivers. Borland Turbo languages (Turbo Pascal, 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etc.) use BGI device drivers. BGI device drivers  includ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's Turbo languages aren't  ideal  for  all  purposes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is allowed to make a BGI driver of hi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sprites aren't supported by  PC  computers  and 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must be drawn (=copied to the video RAM)  and  mov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PU. Drawing and removing sprites are time  consuming 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sprites are drawed on the visual page, they will fli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avoided by drawing sprites on a hidden page. In  16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graphics modes (except in 640x480/16) at least  two 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rted and animation is quite an easy task. Only one 256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graphics mode is supported by the standard  VGA:  320x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colors. That mode is exactly the same as that of MCGA.  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only 64Kb of video RAM and only one  page  is  suppor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x200/256-mode. (320x200 = 64000)  Animation  is  possib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ode but general  purpose  animation  routines  are 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implement. VGA has at least 256Kb of video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in  320x200/256-mode  four  pages   could   be  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VGA BIOS knows only one page. Some  special 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n VGA  but  they  must  be  switched  on  by 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directly = they must be 'tweak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20x200/256-BGI (VGA256.BGI) is provided by  Borland  but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CGA/VGA mode is suppor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 created TWEAKVGA.BGI  for  animation  purposes. 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RE NOT included in this archive because they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. Animation package  (including  TWEAKVGA.BGI)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in July 1991 (I hope). It will  be  shareware,  not  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EAKVGA.BGI supports four special 256-color graphics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= 320x200, 256 colors, 4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= 320x400, 256 colors, 2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320x200, 256 colors, 1 page (320x8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= 320x400, 256 colors, 1 page (320x8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 2 and 3 are actually same as modes 0 and 1. Normall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me hundred (384) waste bytes between pages. In modes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hose bytes are not used. In modes 2 and 3 whole video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sidered as a big 320x819-page  and  those waste byt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This  capability  is  particularly  useful  in  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. (scrolling routines will be included in my 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Image  has  a  special  feature  not  included  in  Borla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BGI drivers: color 0 can be put as a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you use PutImag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Image(X,Y,Image1,Normal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mage(X,Y,Image2,AndPu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special putting mode, use number 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Image(X,Y,Image,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odFill doesn't work BUT that is not a bug. FloodFill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because implementing flood fill in  256-color 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an easy task. I'm trying to fix this in the  next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EAKVGA.B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EAKVGA.BGI has been tested with Turbo  Pascal  5.5  and 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. I'm not sure whether tweaked VGA modes are supported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adapters. If any problems exist,  please  let  me  know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mention the  manufacturer  and  model  of  your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have time to test TWEAKVGA.BGI carefully and  some 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xist. If you notice a bug, please let me know and I'll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 and bug reports 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write in Finish or Englis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aline      +358 0 802 1869    /V.32/HST/V.42bis  /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line      +358 0 809 1869    /V.32/HST/V.42bis  /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COM    +358 0 326 690     /V.22/V.22bis      /24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 PRIVATE MAIL to TU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     Timo Sillanpaa@2:220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   timo.sillanpaa@f59.n220.z2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lett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 Sillan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itsinkatu 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00 Hyvi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