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Shareware? *</w:t>
        <w:tab/>
        <w:tab/>
        <w:t>(Definition is copr. 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reware is an exciting marketing method which allows you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-quality software before you pay the author. With Sharewa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isappointed spending money for a program that's no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The small fee you pay to Shareware distributors cov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ication and distribution costs and permits you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ntinue to use the program, you must send the auth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ayment which may entitle you to technical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programs, and more. Your payment supports author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continue writing newer and better Shareware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Agreeme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, SOFTWARE means the files provided on the data med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lectronic archive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neither public domain software, nor is i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rotected by the copyright laws of the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international treati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Mouse Software Package; Formula Editor for DOS.  Copyright (C)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ias Koeppe, Erzbergerstr. 12, D-39104 Magdeburg, F.R.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Graph.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el Mahrenholz, Othrichstr. 12, D-39128 Magdeburg, F.R.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Vision; Chemical Molecules. 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fan Milius, St.-Josef-Str. 100, D-39130 Magdeburg, F.R.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SOFTWARE must accep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The SOFTWARE is property of it authors.  By purchasing a dat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a copy of the SOFTWARE, you have not got any righ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except the one of testing the SOFTWARE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The SOFTWARE is a "shareware program". If you find the SOFTW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nd to continue using it after the trial period of 30 (thi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, you must register or license (commercial use)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If the SOFTWARE is a software development tool, programs ma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of the SOFTWARE may not be distributed, whether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n-commercial purpose, until you have registered or licen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The Shareware version of the SOFTWARE is provided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at low charges by the copyright owners.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original Shareware version of the SOFTWAR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, to upload it to BBS systems, or distribute it other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done free of charge. Please do not distribute incomp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version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Shareware distributors may list the SOFTWARE in their catalo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Shareware versions on data media, such as disk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BBS. The permission of distributing on CD-ROM is expres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. Read DIST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Program sources of the SOFTWARE may be modified for your own purp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may not distribute the modifi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3, no part of the SOFTWARE sources may be used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if these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SOFTWAR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supplied as is. The authors disclaim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, including but not limited to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and of fitness for any purpose. The authors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at You Get For Registering/Licensing Our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will get the latest version of the softwar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will receive free support by phone, fax, e-mail,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will offer you updates at low prices, often at copying surch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will provide updating files on networks, such as CompuServe,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s, and BBS'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ered/licensed versions of most software packag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useful tool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ered/licensed versions of the programming tools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S, and DPMI-capable vers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rman-speaking users may get the German-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nn Sie direkt bei uns bestellen, verwenden Sie bitte die Optio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Bestellschein. Wenn Sie �ber den CompuServe-SWREG-Service be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en Sie bitte eine entsprechende Nachricht an 100331,1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adressen in Deutschland und �sterreich erhalten standardm��ig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utsche Ver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non-commercial use  (only for individual per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 of use, you must register the SOFTWAR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it.  Registration allows you the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for unlimited time, upon the registration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eople, companies, governmental agencies, and institu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Limited License for the SOFTWARE.  This permits the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their business such that the SOFTWARE and any program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remain in the licensee's firm.  The regul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the LANGUAGE PRODUCT LIMITED LICEN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, given in the LICENSE.DOC file,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SOFTWARE on more than one computer or in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ke you an offer for a site license,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You will need to contact u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License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eople, companies, governmental agencies, and institu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Full License for the SOFTWARE.  This permits the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their business and to sell programs built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ing any other fees. The regulations of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NGUAGE PRODUCT COMMERCIAL LICENSE Software Certificate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CENSE.DOC file,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SOFTWARE on more than one computer or in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ke you an offer for a site license,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You will need to contact u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ts Overview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r o g r a m m i n g   T o o l s  (Pas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ming tools are available as simple and as DPMI-cap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- of course - also compilable in real mode. The registe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versions include COMPLET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The MyMouse Software Packag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yMouse is the finest mouse control unit available.  It is NO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ty interface unit for controlling the mouse driver.  MyMous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ervice routines, which draw the graphics mouse cursor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efine cursors of any size and color.  This produces Windows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2 x 32 pixels) in DOS programs -- and still more (100 x 100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at all).  Mouse cursors can be adapted automatically to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elements on the screen.  The cursor's hide-and-show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argely avoided.  SVGA support, direct support for Micro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ystems mice (no driver required), driver-bound suppor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 The latest features: VESA support (up to 1024x768x256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flickering timing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yFonts is the universal font management unit.  It allows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BIOS fonts as well as Windows bitmap, Windows vector (scalab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DOS codepage-specific fonts in your Pascal program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able BGI fonts are supported directly.  All fonts are hand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le, font-independent and consistent way.  Bold font vers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ynthesized, TV markers and character spacing are supported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text metrics are supported.  S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Mem is the VGA rest memory management unit.  It provides high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copying routines and graphical operations.  VGA r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bout 100 K at standard resolution) is dynamically allocated and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al images are stored efficiently there.  Further, Graph's Pu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is replaced by one capable of clipping.  S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The registered version includes the following "small tools"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.DOC for more information): WinRes, Clipboard, Mouse Animate,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Graphics Vi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re is a program called "Graphic Vision" on som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rvers, which should not be mixed up with 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ion. (You would notice the differenc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cri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Vision is an object-oriented class library, which provides 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user interface with MS Windows look but is *fully compatib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orland's text mode library Turbo Vision 2.0. That means,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Vision programs can be made run in graphics with litt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Graphics Vision is not only the graphic enhancemen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Vision programs but also a real alternative to Window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W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Vision is not a simple text-in-graphics emulation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, but an object hierarchy, which bases on Turbo Vision'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vides a new, full-graphic object hierarchy, whos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s and outperforms Turbo Vision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s Vision is extremely fast through highly-optimized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utines and good algorithms. With it, you can have nice and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al interfaces for your DO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intelligent window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ierarchial pull-down menus, including bitmapped items and check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text-sensitive help, including hints and hypertext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ighly-developped graphical dialog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VGA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put vali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of Windows bitmapped and scalabl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ding Windows dialog/menu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/licensed version of Graphics Vision is shipp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MetaGraph and the MyMouse Package, both highly-opti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packages, which outperform the BGI in speed and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which are intensively used by Graphic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d are a lot of small tools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.DOC for more information): WinRes, Clipboard, GvEyes, GvW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, EditDemo, GvWinDlg, GvHelp, GvGau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MetaGraph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Graph provides highly-optimized graphical routines, which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unctions of the Graph unit.  It provides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ly-implemented graphical operations and SVGA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reatest thing: MetaGraph supports the Metafile conce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that you may record complex graphic operations and 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 enormous speed, which may let your programs up to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 p l i c a t i o n   P r o g r a m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Chemical Molecules 3.0  (German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ee-dimensional view of chemical molecules, which can easi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ilt by the user.  Atom radii are stored within the program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only need to specify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mical Molecules has a fantastic Windows-like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face, though running in DOS.  It includes a Multip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face for several molecules displayed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icker-free, smooze and fast animations of the molecu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d through an optimized integer arithmetic and opti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routines. These animations provide a perfect 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-dimensional molecular structure. Atoms, bind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symbols can be individually switched on and off.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the calculation of the sum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Formula Editor for DOS 1.00  (German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nice tool for easily printing well-formed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e. Operators and structures can be defin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der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ccess to CompuServe, you may use the SWREG servi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the product would be charged to your CompuServe accou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immediately ship the product to you. See CI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(software) Library ships registered and licens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products at very reasonable prices due to low shipp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L also accepts CREDIT CARD orders. See PSLORDER.DOC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contact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order our products directly from us. We do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s, and we have relatively high shipping charg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orders. However, German customers may pay by cas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, which is the easiest method for them. All other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ternational cheques, or prepay the money to our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KMORDER.DOC for information how to contact u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to registered users.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software get limited support, which will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evalua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question by e-mail to one of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</w:t>
        <w:tab/>
        <w:t>100331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</w:t>
        <w:tab/>
        <w:t>100331.17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ail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hias Ko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zbergerst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 39104 Magde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R.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contact us by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Koe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rect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echnical support for al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utomatic answering servic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ve your name and number, we will call you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ax support (please call before sending fa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49 391 5430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Mahrenho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taGraph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49 391 2518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Mil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raphics Vision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utomatic answering servic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ve your name and number, we will call you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49 531 341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