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lic (software) Librar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Form / Ordering Instr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  MKM CORPORA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by credit card from PsL by calling 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-524-6394 from 7 a.m.-6 p.m. Mon.-Thurs., 7 a.m.-Noon Fri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713-524-6398 or email to 71355.470@compuserve.com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PsL at P.O.Box 35705, Houston, TX 772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NUMBERS ARE FOR ORDERS ONLY.  FOR INFORMATION 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MKM CORPORATION AT ++49-391-5430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about registration options, product detail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volume discounts, dealer pricing, site licenses, etc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rected to MKM corporation (addresses see SHARWAR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duce shipping and handling charges, MKM have PsL shi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. Any questions about the shipment of the order or re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irected to PsL Information at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_________________________________     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_________________________________     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ZIP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registered versions of the follo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Program Name                      Size  Price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---------------------  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Commercial Graphics Vision Real   3.5"  $ 139.95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Commercial Graphics Vision DPMI   3.5"  $ 179.95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Commercial MyMouse Unit Real      3.5"  $  49.95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Commercial MyMouse Unit DPMI      3.5"  $  59.95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 Commercial TrueType for DOS       3.5"  $  59.95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Individual Graphics Vision Real   3.5"  $  59.95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Individual Graphics Vision DPMI   3.5"  $  79.95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Individual MyMouse Unit Real      3.5"  $  19.95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Individual MyMouse Unit DPMI      3.5"  $  29.95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Individual TrueType for DOS       3.5"  $  29.95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pping and Handling $4 ($6 overseas):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Order: 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as residents add 8.25% Sales tax: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including sales tax: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                        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 _______________________  Exp: ____ /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BILL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ty, Date)                            (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