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KM Corporati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Form / Ordering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o order the products directly from MKM Corpor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the programs, you may use th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cannot accept credit-card orders. Payment must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nternationally valid cheque or by wiring funds to 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as a p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e have not specialized to shipping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need to ship from Germany, our shipping-and-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ges a relatively high. You may get the product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per and faster from PsL, which is our Credit Ca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. See PSL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rdering, mail us the order form below to the addres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rm, or email it to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          100331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100331.1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hip the products ordered as soon as we receive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by mail or the prepaid money arrives on 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our accou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Matthias Ko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Erzbergerstr 12, D - 39104 Magdeburg, F.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:      Stadtsparkasse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ddress:   Gr Muenzstr 6, D - 39104 Magdeburg, F.R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de:   810 532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31 410 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_________________________________     Phon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_________________________________     Fax: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  _________________________________     email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ZIP: _________________________________     Country, State: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rn Matthias KOEPPE                            Documentation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ergerstr 12                                  (  )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9104 Magdeburg                              (  )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.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M DIRECT   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shareware versions of the follo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Product                                 Price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-------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yMouse Software Package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Graphics Vision         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etaGraph               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hemical Molecules      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Formula Editor for DOS  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Bitmaps for DOS 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Clipboard for DOS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Resources for DOS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VESA SuperVGA Mouse     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TrueType Fonts for DOS                  DM   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registered version of the follo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gister me as an INDIVIDUAL USER, according to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age in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Product                         ver     Price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-------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yMouse Package         Real    1.53    DM  3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yMouse Package         DPMI    1.53    DM  4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etaGraph               Real    1.02    DM  3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etaGraph               DPMI    1.02    DM  4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Graphics Vision &amp; Tools Real    2.01    DM  9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Graphics Vision &amp; Tools DPMI    2.01    DM 12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Clipboard for DOS       1.00    DM  1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Bitmaps for DOS         1.00    DM  2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Resources for DOS       1.00    DM  1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VESA SuperVGA Mouse             1.60    DM  2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TrueType Fonts for DOS          1.60    DM  4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hemical Molecules              3.01    DM  2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Formula Editor for DOS          1.0     DM  2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with, I order - as a businessman or a represent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ly named company - a LANGUAGE PRODUCT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products, according to the terms of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nd the appropriate SOFTWARE CERTIFICAT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Product                         ver     Price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-------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yMouse Package         Real    1.53    DM  5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yMouse Package         DPMI    1.53    DM  6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etaGraph               Real    1.02    DM  5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etaGraph               DPMI    1.02    DM  6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Graphics Vision &amp; Tools Real    2.01    DM 15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Graphics Vision &amp; Tools DPMI    2.01    DM 20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Clipboard for DOS       1.00    DM  1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Bitmaps for DOS         1.00    DM  2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Resources for DOS       1.00    DM  1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VESA SuperVGA Mouse             1.60    DM  2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TrueType Fonts for DOS          1.60    DM  65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with, I order - as a businessman or a represent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ly named company - a LANGUAGE PRODUCT COMMERCIA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products, according to the terms of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nd the appropriate SOFTWARE CERTIFICAT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Product                         ver     Price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-------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yMouse Package         Real    1.53    DM  7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yMouse Package         DPMI    1.53    DM  9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etaGraph               Real    1.02    DM  7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MetaGraph               DPMI    1.02    DM  9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Graphics Vision &amp; Tools Real    2.01    DM 21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Graphics Vision &amp; Tools DPMI    2.01    DM 28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Clipboard for DOS       1.00    DM  2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Bitmaps for DOS         1.00    DM  3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indows Resources for DOS       1.00    DM  2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VESA SuperVGA Mouse             1.60    DM  3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TrueType Fonts for DOS          1.60    DM  9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with, I order - as a businessman or a represent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ly named company - an APPLICATION LICENSE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LICENSE AGREEMENT and the appropria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n the file LICENSE.DOC, of the follow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Product                         ver     Price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------------------------------  -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Chemical Molecules              3.0     DM  4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Formula Editor for DOS          1.0     DM  50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_____________________________________   DM ___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Packaging and postage                         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ithin Germany                       DM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ithin Europe                        DM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orld-wide second-class postage      DM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world-wide first-class postage       DM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um                                       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German value-added tax  (MWSt 15 %)       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ss sum                                         DM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)  A cheque over the above amount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)  I had the above amount transferred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, ____________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ty)                 (Date)              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