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cense Agree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two parti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"MKM Gesellschaft buergerlichen Rechts fuer Software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-vertrieb", which is a corporation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Matthias Koeppe, Erzbergerstr 12, 39104 Magdeburg, F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Stefan Milius, St-Josef-Str 100, 39130 Magdeburg, F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Daniel Mahrenholz, Othrichstr 12, 39128 Magdeburg, F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he "Licensor" in the agreement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You as the user of the software stated in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called "Licensee" in the agree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1: Object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agreement is the license of the software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ertificate (called "License"). The Licensee g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exclusive and non-transferrable license to us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in the Software Certificate (called "Software")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ements in the Softwar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2: Rights and Duties of the Licen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icense, the Licensee gains the righ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the Licensee's own business, within the bou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ditions in the Software Certificate. The usufru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parts of the Software is not transferra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party (called "Others"). The Licensee is not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Software or parts of the Software to Oth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may install and use the Software on one (and only 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The Licensee is allowed to create back-up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The Licensee is not allowed to cop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Software or any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3: Works of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or commits himself to deliver the Softw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ccording to the Software Certificate. On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censee, the Licensor is ready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This support is recompensed by the License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be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4: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or and Licensee agree that, according to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, faults in the Software cannot be made impossibl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aking greatest care. They further agree that fa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exactly in the case if the Software fails within th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age that was documented by the Licensor. Provided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aults are reproducable and appear in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version of the Software, and are furtherly not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stakes in usage or faults in the operating system,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uarantee is that the Licensor tries to remove these faul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s an alternative solution and provides this or a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to the Licensee. Further rights or claim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r compensation (including consequential damages),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sidered. The guarantee of the Licensor exclusively re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version, as delivered to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garph 5: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or is not liable for direct, nor indirect dama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from using the Software or the docum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The liability is limited to the license fee,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ftware Certificate, independently from the reas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or is not liable for lost profit, missed savings,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Others' claims nor other indirect or consequential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for recor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6: Licensing fee, Right of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ights given by this agreement, the Licensee has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ing fee, as stated in the Software Certificate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or. The Licensee has a right of withdrawal within th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sting as stated in the Software Certificate,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y of the Software. At a withdrawal of the License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, i.e. documentation and data media (orig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-ups), must be returned. The agreement then becomes inval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 license fee immediately falls due after invoic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nd of the period of testing. The fees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f the Licensor fall due immediately after invouic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ees are without VAT. This is additionally charg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g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7: Copyright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pyrights and rights of property in the Software st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er of the Software. The Licensee does not g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, or right of property in the Software, except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use the Software according to the condit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8: Period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comes into force with the Licensee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his computer system. The period of valid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is unlimited. Any Software Certificate is cancel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eriod stated there. At cancellation of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, the Licensee commits himself to return th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sisting of documentation and data media) that were deli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including all back-up copies, and to pay any du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9: Gener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or explicitly declares to be entitled to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according to this agreement. Modifications or comple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agreement require a written form. Voidity of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of this agreement leaves the validity of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nd of the agreement as a whole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ftware Certificate *</w:t>
        <w:tab/>
        <w:t>Language Produc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tandard Software Certificate valid and appli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license of a Language Product (i.e.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ping tool). Modifications to the regulations st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writte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"Softwar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s the files of the software product, deliv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edia by the Licensor,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Software is a developping tool, which may be inclu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evelopments of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Licensee has the right to adapt the Software to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s and to develop it according to one's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and rights of property of the Licensor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ouched by this regulation; the Licensee does not g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Licensee has the right to distribute applic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he has created using the Software, without pay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rther fees. Distributing the Software or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modified versions of the Softwar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eriod: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Guarantee:</w:t>
        <w:tab/>
        <w:t xml:space="preserve">         6 (Six)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Cancellation Notice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Validity:            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ftware Certificate *</w:t>
        <w:tab/>
        <w:t>Language Product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tandard Software Certificate valid and appli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se of a Language Product (i.e.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ping tool). Modifications to the regulations st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writte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"Softwar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s the files of the software product, deliv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edia by the Licensor,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Software is a developping tool, which may be inclu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evelopments of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Licensee has the right to adapt the Software to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s and to develop it according to one's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and rights of property of the Licensor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ouched by this regulation; the Licensee does not g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Licensee has the right to use applic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has created using the Software for his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these application programs to 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eriod: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Guarantee:</w:t>
        <w:tab/>
        <w:t xml:space="preserve">         6 (Six)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Cancellation Notice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Validity:            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ftware Certificate *</w:t>
        <w:tab/>
        <w:t>Applic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Software Certificate valid and appl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of an Application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regulations stated below require a writte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"Softwar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s the files of the software product, deliv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edia by the Licensor,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oftware is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censee has the right to use this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his ow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eriod: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Guarantee:</w:t>
        <w:tab/>
        <w:t xml:space="preserve">         6 (Six)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Cancellation Notice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Validity:              Unlimi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