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for Distributo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invited to list our products in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hareware versions in their BBS'es, as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expressively state that the products are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Shareware products, which require the use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registration fee after a certai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istribute the Shareware versions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distribute the latest, un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whether you have the latest version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Send us a document that shows you are a distributor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catalog or a catalog disk), and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s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distribute registered versions, contact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's conditions and offers. We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-oper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print an article about any of our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upply you with neutral and/or persuasive,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texts in German or English, which on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stically be adapted to your Shareware magazine.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ice screen sho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