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KM products in the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IS, it may be the easiest wa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ur software products. Simply GO SWREG, and you c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r licensed versions via the CompuServ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atabase. Enter our User ID, 100331,174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you many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NOT...                       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re DM funds to our account or       * fees are col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DM cheque                        CompuServe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l an order form to Germany         * order on-line with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NOT...                        INSTEAD WE 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it until funds have arrived         * immediately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ur account                          registered or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-MAIL POSTAG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hipping and handling fees include first-class postage (air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AVAIL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he products currently in the database. Prices ar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ipping and handling fee, which is US$7.50 within Europ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2.50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given in the database   ID      Price (U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Vision 2.01 &amp;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User Reg              #3398    5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Private User Reg         #3399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Comm License             #3400   13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Full Comm Lcns           #3401   1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Mouse Package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User Reg              #3402    1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Private User Reg         #3403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Comm License             #3404    4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Full Comm. Lcns          #3405    5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Comm License             #3757    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we will provide more of our products on SWREG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our user ID, 100331,174, and you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FOR PRODUCT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rder a product which is not provided on SWREG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a line to 100331,174. We will immediately include the produ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and notify you, such that you can order our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shareware versions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      Section        File   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---- -------------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CAL    Turbo Vision   GRAVIS.ZIP    Graphics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      MYMOUS.ZIP    MyMou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YFONT.ZIP    MyFon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GAMEM.ZIP    VgaM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MOUSE.ZIP    Vesa SuperVG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Progr      WINRES.ZIP    Windows Resource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PBRD.ZIP    Windows Clipboa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U     Pascal         GRAVIS.ZIP    Graphics Vi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YMOUS.ZIP    MyMouse Uni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YFONT.ZIP    MyFonts Uni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GAMEM.ZIP    VgaMem Uni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AGR.ZIP    MetaGrap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ARE    Programmer's   GRAVIS.ZIP    Graphics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AGR.ZIP    Met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ET     Graphics       CHEMIE.ZIP    Chemical Molecu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