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rbo Font v5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CHAo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Make v5.0 ( SVGA and MCGA ) - Ev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VGA routines                    - David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bo Font v5.0 unit             - Ev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TFF file format                 - Eva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Font v5.0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n Font v5.0 is a Pascal unit that provides programm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use custom fonts in programs.  This version allow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modes, 640x480x256, 800x600x256, 1024x768x256, to add mo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me and demo developers.  It provides an easy-to-use inter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are easy to understand and are simple to use. By re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 I have increased the speed that fonts are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screen. For machines that do not have VESA suppor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he old MCGA, 320x200x256, mode.  A lot of work has gone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and we hope that fellow programmers will appreaciate wha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Because this unit is designed for programmers to use n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other form of money is required to use it.  The source code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from us at $25 Australian.  Included with this i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e unit, the NEW ( colour ) .TFF file format, GFXLib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veral example programs on using the files without the unit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ne has anything to contibute to the project we would like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. Comments, Ideas and gereral chatter are encouraged. We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you ideas on this unit and know if people are using it. Any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ren't working can also be reported to us. Although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eve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all of you who use this unit because it was a lot of work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like to know that what we are producing IS actu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5.0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rewritten the unit completely ( the "We" is because my co-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ebb has decided to help me out on this version ) mainly to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Although we still have to speed up the colour font loading.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modes :-).  We now have support for SVGA modes and have add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witching into the SVGA modes. The MCGA 320x200x256 mode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 for those of you who can't or don't want to use SVGA mo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the ol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Make v5.0 now a NEW-LOOK version of the old MCGA one.  It h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n the old one but it's not in SVGA because we could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.. well at the momment I'm not planning on a new release as suc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lease updates on v5.0 but these will only be minor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fas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de-X support. I'm not planning on any Mode-X stuff so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want support for it I suggest that you buy the source for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 routines to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Procedur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LoadFont ( FName : String ) : ByteBo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user font into the buffer.  You must load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WriteF.  If the font was loaded it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LoadFontData ( FPtr : Pointer ) : ByteBo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 font from and object file into the buffer. See LINK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dure WriteF ( DBG : ByteBool; Str : String; X, Y : Integ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G, BG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 string to the screen.  The top left corner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at the X, Y cordinate.  If DBG is TRUE then Write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the background colour in the pixels that are set to 0.  FG,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the foreground and background colours.  The foreground colou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used in mono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SetSVGAMode ( Mode : ModeStruct ) : ByteBo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urrent video mode from one of the predefin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.  Returns TRUE if the video mode was chang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lible mod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FontPal ( FntPal : FontPal;  Num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custom palette in to the DAC registers.  N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olours to change. FntPal is usualy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al which contains the palette when the fon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, Variables and Constant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Pak         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TFlag             : String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Label           : String[2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Flag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Pal               = Array[1..4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contains info on the current fon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VIDEO      : ModeStruct = ( 3, 0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320X200X256   : ModeStruct = ( $13, 320, 2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640X400X256   : ModeStruct = ( $100, 640, 4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640X480X256   : ModeStruct = ( $101, 640, 48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800X600X256   : ModeStruct = ( $103, 800, 6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1024X768X256  : ModeStruct = ( $105, 1024, 768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1280X1024X256 : ModeStruct = ( $107, 1280, 102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ideo modes useable by calling SetSVGA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ak                  : Font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et               : FontSet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 containg the info on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at this unit will help you.  I would like to ask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e mentioned in you programs if you use this unit bu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r�s / PM,iCE,K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ic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:  "Evan Jones" at 3:620/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 :  Evan.Jones@Millenium.Cbr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:  "David Webb" at 3:620/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- Written By Evan Jo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