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f Swallow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.TXT - Introduction to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G    .EXE - Segment Registerer, needed to create a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EX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   .DRV - DOS-Extender itself; it must be in the dir. of your EX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in a dir. defined by the "PATH"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           - assembler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LLOW   .DOC - short documention of assembler-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LLOW   .INC - include file containing function code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 to use the assembler-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- C++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\EXAMPLES    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?  .C   - short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32    .ASM - 32 bit assembler code needed by pr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32    .OBJ - compiled prim3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     .C   - demo, calculates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     .EXE - compiled pr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     .SEG - needed to execute prime.ex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\INCLUDE      - C-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LLOW    .H   - defines public Swall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\LIB          - C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31       .ZIP - compiled Borland C++ 3.1 specific start-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S        .OBJ - memory 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M        .OBJ - memory model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C        .OBJ - memory model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L        .OBJ - memory mode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10       .ZIP - compiled Turbo C++ 1.0 specific start-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S        .OBJ - memory 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M        .OBJ - memory model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C        .OBJ - memory model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L        .OBJ - memory mode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LLOW    .OBJ - compiled Swall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LLOW    .C   - emulates public Swallow function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Swallow itself, but already access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\SOURCE       - source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     .ASI - needed to compile C-specific start-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C0_10   .BAT - batch file to create Turbo C++ 1.0 start-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C0_31   .BAT - batch file to create Borland C++ 3.1 start-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         .ASM - C-specific start-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LLOW    .INC - needed to compile c0.asm (resides in \ASM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     -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LLOWE  .HLP - hypertext documentation, Windows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   .TXT - short description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HELP  .TXT - FAQ about using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   .TXT - shows how to use with Pascal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            - Turbo Pascal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\EXAMPLES  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      .PAS - desktop calculator, used by TVEd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?  .PAS - short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32    .ASM - 32 bit assembler code needed by Prime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32    .OBJ - compiled prim3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32    .PAS - pascal unit, which only contains Prim32.As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S    .PAS - demo, calculates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UNIT  .PAS - public function, needed by Primes.Pas and Prim3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EDIT    .PAS - Turbo Vis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EDIT    .EXE - compiled TVEdi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EDIT    .SEG - needed to execute TVEdit.Ex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\SOURCES    - sources of Pascal-specific Swallow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LLOW   .PAS - Pasca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TV1    .PAS - Turbo Vision 1 patch to work with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TV2    .PAS - Turbo Vision 2 patch to work with Sw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\UNITS      - compiled Pascal-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60      .ZIP - units needed to use Swallow with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LLOW    .TPU - compiled Pasca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TV1     .TPU - compiled Turbo Vision 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70      .ZIP - units needed to use Swallow with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LLOW    .TPU - compiled Pasca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TV2     .TPU - compiled Turbo Vision 2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