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llow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Extender fr Turbo Pascal und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of Assembler-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For further detail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wallow.H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5 by Thomas Kurs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has to be called via Int 32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e in ax. If knf_NoCheck is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, errors will be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arry flag and passing the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x, else the program will be abor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local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Fr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 local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g2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n alias descriptor of a V86-M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V86-M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Seg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base address of 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of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dx -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Seg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base address of 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of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Seg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size of 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egme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Des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access rights of a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- access rights (cl=standard rights, ch=extended rig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Whol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ll parameters of a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- access rights (cl=standard rights, ch=extended rig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-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egme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Init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local descriptor and set all parameter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- access rights (cl=standard rights, ch=extended rig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egme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Alias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n alias descriptor of a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(of the code seg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selector (of the alias descrip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Dos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DO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ize in paragraphs (=1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V86-Mov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- selector (corresponding to the V86-Mode seg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FreeDos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 DO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ResizeDos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a DO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- new size in paragraphs (=1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LinearMem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formation about free memory on the part of the linea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ax - free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free li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largest fre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lock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linear addresses/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Bit 0  0=uncom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com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a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Free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linear addresses/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Resize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line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e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Bit 0  0=uncom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com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- number of selectors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i - table of selectors to update (each 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ax - new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new linear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Lock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li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tart offset relative to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Unlock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 li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tart offset relative to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- number of un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Discard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ard li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tart offset relative to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Commit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 virtual memory to linea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tart offset relative to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UncommitLine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mit virtual memory of linea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start offset relative to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WatchedMem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free watch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bx - whole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largest fre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WatchedLockedMem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free watched lock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bx - whole free locked alloc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largest free locked allocabl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watch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 -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= 1-Cleared/0-Not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= Default Operation Size/Big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4 = 1-Locked Mem/0-Unlocked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3 = 1-Code Segment/0-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= Write Permission/Read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= (Accessed) normally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x - selector (block begins at offset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Free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watch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Resize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a watch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new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Lock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a watch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Unlock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 a watch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UnwatchedMem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bx - whole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largest fre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Un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x:edx - address of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FreeUnwatched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edx - address of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edx - address of the procedur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x:dx - V86-Mode address of callback for Far Call-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:ax - callback-entry for Int-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Release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allback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V86-Mode callback address for Far Call-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ProtInt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ddress of a soft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nterrup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x:edx - addres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ProtInt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ddress of a soft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nterrup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XchgProtInt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address of a soft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nterrup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si - DWord Ptr to store address of previous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User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ddress of a hard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x:dx - addres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User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ddress of a hard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XchgUser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address of a hardwar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si - DWord Ptr to store address of previous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UserE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ddress of an exception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exce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x:edx - addres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UserE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ddress of an exception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exce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e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XchgUserE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address of an exception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exce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edx - address of new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si - PWord Ptr to store address of previous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CallV86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V86-Mode interrup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x - pointer to parameter block _par_v86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w - 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w - es ) V86-M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w - f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w - g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d -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d - e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d - Int (0..255, only lowbyte regar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[es:edx] is filled with return value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return value eax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l - return value efl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CallV86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V86-Mode far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x - pointer to parameter block _par_v86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w - 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w - es ) V86-M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w - f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w - g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d -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d - e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d - V86-Mode targ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[es:edx] is filled with return value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return value eax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l - return value efl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CallV86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V86-Mode procedure returning via 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x - pointer to paramter block _par_v86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w - 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w - es ) V86-M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w - f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w - g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d -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d - e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d - V86-Mode targ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[es:edx] is filled with return values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return value eax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l - return value efl of th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AllocDMA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 DM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size in Bytes (&lt;= 16 K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bx - physical address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ReleaseDMA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 DM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- address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UseBas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use of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ize of left free DOS memory in paragraphs (=1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install an own Int 24 handler (=Critical Error)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12 will be alloc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call knf_InitSwapFile 32 KByte will be needed ad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not be called after knf_Shrink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uld be called after knf_UseBas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function can be called only 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hrinkMem (nur 1x nutz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amount of extended memory used by Sw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- size of left free Swal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not be called knf_UseBas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be called only 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 - exi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InitSwapFile (nur 1x nutz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=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 = 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= "TEMP"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size of left free hard disk space (0=the ha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be used only 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whole space space will be allocated, not step b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uld be called before knf_UseBas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Break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lag, wether Ctrl-Alt-Numlock should b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0 = disabl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enabl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l - ol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S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name of a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size of buffer (up to 14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x - ASCIIZ buffer (will be filled with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SetS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name of a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-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- size of name (incl. zero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edx - name (ASCZII, up to 14 characters +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f_GetPhysAddr (internal us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physical address of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edx -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cx - physikalische Adresse (funktioniert nicht bei DPMI-Ser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ehler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h-7FFFh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h Unsupporte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h Object is in wrong state for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3h System integrity would be endan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4h Deadlock detected (DPM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5h Pending serialization request cancelled (DPM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0h out of internal resources (e.g. DMA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1h Out of descrip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2h Out of li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3h Out of physic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4h NEW: Out of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5h Out of call back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6h Out of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7h Maximum count of locks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8h Shared memory already serialized exclusively by another (DPM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9h Shared memory already serialized shared by another client (DPM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ah NEW: Requested DOS memory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bh NEW: Function not supported by Real Mod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1h Invalid value of numeric or fla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2h Invalid segment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3h Invali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4h Invalid callbac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5h Invalid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6h Request not supported by hardware (DPM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0h NEW: Invalid unwatche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0h NEW: Malfunction of external DPMI-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