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ER.EX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WAG packet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(SourceWare Archival Group) is a collection of source cod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PASCAL programming language. The material has been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various  PASCAL  programmers  from  around  the  world,  who 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advancement of  one of the greatest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.  MANY THANKS to all  who have contributed. As  such, NO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IS PERMITTED FOR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has been collected from various network conferences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ed  according to subject.  New material is  added quart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 packets are available  from various BBS  sources on a 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See BBS.TXT for current support sites and how your BBS can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ER.EXE is a executable program that will allow you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print the contents of  SWAG packets. These packet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ubject, with each one containing a number of PASCAL "snip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ubject. In the rest of this document, I'll refer to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packets should be placed ALL together in 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ingle directory named '\SWAG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dir c:\sw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the distribution  archives and  place  all  of the  fil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*.SWG" in this directory along with READ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reader is really very  simple. Just execute it, 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 directory of all of the .SWG  files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located in. If you have .SWG files elsewhere on your disk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, any disk on your system,  you can move around the dis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by  selecting  the  ".."  file  which  will  take  you 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Use the HOME, END and the arrow keys to maneuv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  is search key sensitive. This means 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s  or directories listed in  the directory box, you 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you want.  For example, pressing 'A' will plac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entry starting with  'A'. Press 'N',  and you will  jump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'AN...'  if you have one. If  NOT, you will jump the 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 of the screen you will notice  a menu indicating s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- Toggl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calls  the GREP (search)  function. This is  a VERY POWERFUL 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 in order to  use this function,  you MUST have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 in the directory  box, and it  MUST be highlighted  !!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y one of the .SWG files,  and press F2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G Message Base Read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:\SWAG\FILES\ #��������������� SOURCEWARE ARCHIVAL GROUP 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A:\]   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B:\]          ���� Your SWAG Support Team :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C:\]   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E:\]          ���� Gayle Davis  Goshen, Indiana  46526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..\            ���� Kerry Sokalsky  North York, Ontario  M2P 1L2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NSI.SWG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RCHIVES.SWG   ���� About SWAG :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HARS.SWG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MDLINE.SWG    ���� SWAG is a collection of source code and program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LOR.SWG      ���� examples for the PASCAL program language.   Th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����������������������� GREP SWAG Files ����������������������Ŀ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P�  Search For: CURSOR&amp;CRT|ANSI&amp;FILE                            �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C����������������������������������������������������������������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T.SWG        ���� programming platforms available today.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URSOR.SWG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ATYPE.SWG   ���� MUCH THANKS AND GRATITUDE TO ALL CONTRIBUTORS !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ETIME.SWG   ���� NO Charge of ANY kind is permitted for this work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#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 to search for. You may search  for a multipl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using  BOOLEAN operators AND (&amp;)  OR (|). For example, 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&amp;THAT|THEM&amp;THOSE would  return  all  snipets containing  both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THIS&amp;THAT OR THEM&amp;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OLEAN Algebra, the AND operator  takes precedence over th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 when  using  parentheses).  This  is  NOT  the  case with the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You  can use the PARENTHESES  () to dictate which 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is  to be processed first. If  multiple levels of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 the order is RIGHT  to LEFT, starting with  the innermo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wherever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n the phrase ((this|that)&amp;(them&amp;those)), (them&amp;those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 before (this|that)) innermost  to outermost. In 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nipets  will be returned  containing THIS or  THAT AND they 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(THEM and 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t  of parentheses, order will be left  to right.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itself requires combining the desired substring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desired  BOOLEAN operators.  Without the  parentheses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processed logically. THIS|THAT&amp;THEM&amp;THOSE will retur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ipets  that contain THIS  plus the  ones  that contain THAT  &amp; TH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You can  see that this is totally different  than what you'll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also include a  date in the format MM/DD/YY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FTER this  date will be included. If you  enter JUST the da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 snipets  AFTER  this  date  will  be  included. For exampl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|ANSI&amp;CRT|05/08/93  would search  the  SWAG  packets for  m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R (ANSI  AND CRT) occurring AFTER 05/08/93.  Entering JUST 05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would bring back ALL snipets AFTER 05/08/93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n empty  string as  the search  string, and  READER will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since the LAST SWA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ll search ALL of the  SWAG packet HEADER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ches based  on your criteria. A processing box  will appea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your  search string(s) or date matches will 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file.  Initially, this file is named GREPSWAG.SWG,  an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directory. Upon completion of  this GREP process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 file name. Enter any name AND  directory you choo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ENAMED and moved  to that directory. Pressing ESCAP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 at all. This process allows you to create SWAG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material that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ALSO search the ENTIRE  SWAG snipet buffer for  data.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(~) character as the FIRST character on the search lin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all  snipets containing  CRT, you  would enter  ~CRT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NLY  the header of snipets  is searched for matches.  This a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all snipets by a certain contributor. You can also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 here. For instance,  ~GAYLE DAVIS|GUY MCLOUGHLIN|JOE 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ng back  everything for each of these  persons. This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as on the headers have  to be read. By the way,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/OR searching apply when search just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 version 3.0, we added  KEYS to the SWAG  header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ing function work MUCH faster,  and you can use EDIT HEADER (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) function to edit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 KEYS I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[R] lets you rename any of the .SWG file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 allow you to DELETE any of the .SWG files. BE CAREFUL HE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toggles the  STATS function. In order for this  to work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.SWG file in the  directory box, and it MUST be highligh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cursor  any one  of the  .SWG files,  and press  F5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 EXPANDED directory list showing the 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and the number of snipets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EXTRACTING, PRINTING SWA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 some .SWG files in the directory  box, press &lt;ENTER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read and you be able to manage the SWAG sni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list of  all of the snipets cont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descri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will b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1-Help   � F3-Options  � AltFind   � #�- Read   � F4-DoTags � ESC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�����������  ���������   ���������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- provides some "quick"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</w:t>
      </w:r>
      <w:r>
        <w:rPr/>
        <w:t>READER : HELP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F       Find Tex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S       Sort Inde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T       Tag AL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U       UnTag A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tl S       SHELL to DO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pacebar    Tag Curr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&lt;ENTER&gt;     Read I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1          Hel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3          Program Op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4          Process Tagged Item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SC         Quit Prog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- brings up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bou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ort - (ALT 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pacebar Tag -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olo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os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creen Lines - 2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F - F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R&gt; - read the sn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- Process TAGG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 option  can  be  found  in  the  OPTIONS  menu  (F3)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isabled if  the user  doesn't have  the capability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INES, and if you have an EGA/VGA, you'll get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is used only once  by the user. Therefore, th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 color group choices available. LIGHTGRAY,  BLUE, CYAN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MAGENTA. Select one that you find pleasing. This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ell  out to DOS from within  the READER. This ability is 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 menu. You can  ALSO do  this  at ANYTIME by  using CTRL[S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 on the main selection window  brings up the SORT box. The snip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Select Sort Field 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N - NUMB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F - FR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S - SUBJE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D - DA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tagged by using the SPACEBAR. SPACEBAR tag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.  ALL items can be tagged with ALT  T and un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U. Tagged items can be process  using F4. Tag some files, and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iven a choice of Zapping the tagged items, or extrac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EXT IN THE MAIN SNIPET WINDOW ( SPEED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use the ALT[F]  key sequence to  find any text  in the main sn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lternately, you  can use  the SPEED  SEARCH feature  by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r numbers, and the cursor  will automatically be moved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  what you are typing.  The search string will 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left  corner  of  the  snipet  window,  and  the  curs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move to  the matching  item. Numbers  are permitted too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'19', and  you will  be moved   to the  19th item  in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on any of the snipets  allows it to be reviewed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 "snipet" screen and you can use  the menu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xt(+) � preV(-) � Mark � Find � Extract � Kill � Print � ESC-Qu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�����  ������  �����  ��������  �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 many of the  QWK reader  users  out there, you 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(+) and  MINUS(-) keys to  display the NEXT  or PREVIOUS snipet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key will display the NEXT snipet.  Also, you can use TAB for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+TAB for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Mark, Find, Extract, Kill  or Print snipets. If  you have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f these functions by using the LEFT button on an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 extract to an ASCII file by  selecting and pressing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Enter  the filename, and  the data  with  be written ou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already on  your disk, you will be asked if  you wa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E.  You can bring up  a directory selection screen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 while the selection box is on  screen. Selec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  If you do not enter  a valid path and file  na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 2.9, you are able to delete  (KILL) snipe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want for some  reason. BE CAREFUL  HERE !!! Once  delet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orever. Upon exit from the file, the entire .SWG file will be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eliminate    the    killed    sni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NU - CTR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TRL key brings up the EXTRA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xt(+) � preV(-) � Move � Copy � Extract � Header       � ESC-Qu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�����  ������  �����  ��������  ������     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The HEADER function lets you edit the CONTRIBUTOR, SUBJECT and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The MOVE  function lets  you  move  snipets to  another .SWG 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nipet will deleted from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The COPY function lets  you  copy  snipets to  another .SWG 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nipet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AGGED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 have tagged a  group of snipets,  you can process  them using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functions available. ZAP  all tagged items, and 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items to 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EXT IN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he  (F)ind  command  to  find  text located within the 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. This works JUST LIKE the BORLAND  PASCAL IDE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F  key sequence  to activate  this function.  Just as  with the  IDE,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EX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SNIPETS MARKED WITH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ee snipets with a  CHECKMARK (#251) beside them,  thi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  added since the LAST  update. The READER.EXE keeps  tr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rks  these  automatically.  The  checkmark  is  only 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 program keeps several  of its program  defaults in an 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 ASCII) in the same directory  as READER.EXE. Contai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tems that you can change  to affect the way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is file have the format LABEL=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=LIGHTGRAY       (LIGHTGRAY,BLUE,CYAN,RED,GREEN,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/50=NO            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=n                (nUMBER,fROM,tO,sUBJECT,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EXT=PAS           (default extension for extrac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DIR=D:\TEMP\   (default directory for ext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=LPT1          (printer port [LPT1,LPT2,LPT3,LPT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DIR=\SWAG\FILES\  (Wherever you keep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TE :  This WILL be overr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AG= environment variable 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ADDS=YES          (Display those BBS adds at the top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STATS=NO          (Start reader in STAT mode or FILE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file using any  word processor. I think that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reported a considerable delay while SWAG programs loo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s on  their disks. This problem has been  eliminate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ble SWAG to allow total  override of the SWAGDIR=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.INI. Us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WAG=your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o set this.  This then become the ABSOLUTE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other  programs use to as the beginning  path for SWA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you setting in the READE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 this version of the  READER, individual SWAG packe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from  the  DOS  command  line.  Simple  type READER swagfile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look at all of the snipets in ANSI.SWG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ER ANSI.SW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to enter the  extension, as the READER will app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.SWG  files are not  in the current  directory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somewhere on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3402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 SWAG snipets  contain code  that has  been encoded  using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ughlin's XX3402  encoder. This has  been done due  to the necess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BJ  code in the snipet,  and this allows us  a way to do  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e  program does is to  create an ASCII encoded 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.  You need to  "CUT" these items  from the snipet, 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and  decode it using XX3402. It's really 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ut your file out, just execute from the DO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3402 d your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, the file  needed to compile the snipet will  appear !!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sy. See the file included  with the SWAG distribution XX3402.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, and  the COMPLETE SOURCE CODE to  this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 for letting us use XX3402 for SW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that  you find  the READER   easy to  use, and  the SWAG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 development of your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!!! and GOOD PROGRAMM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e Davis, Kerry Sokalsky and Jeff Fa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Suppor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