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ER.EX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WAG packet R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G (SourceWare Archival Group) is a collection of source code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the PASCAL programming language. The material has been d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various  PASCAL  programmers  from  around  the  world,  who 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e advancement of  one of the greatest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.  MANY THANKS to all  who have contributed. As  such, NO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IS PERMITTED FOR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has been collected from various network conferences world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ganized  according to subject.  New material is  added quart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WAG  packets are available  from various BBS  sources on a 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See BBS.TXT for current support sites and how your BBS can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ER.EXE is a executable program that will allow you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r print the contents of  SWAG packets. These packets ar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ubject, with each one containing a number of PASCAL "snip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ubject. In the rest of this document, I'll refer to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G packets should be placed ALL together in a directory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reate a single directory named '\SWAG'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kdir c:\sw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 the distribution  archives and  place  all  of the  files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"*.SWG" in this directory along with READ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reader is really very  simple. Just execute it, 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 directory of all of the .SWG  files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located in. If you have .SWG files elsewhere on your disk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, any disk on your system,  you can move around the disk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by  selecting  the  ".."  file  which  will  take  you 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Use the HOME, END and the arrow keys to maneuv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ndow  is search key sensitive. This means 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s  or directories listed in  the directory box, you 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you want.  For example, pressing 'A' will place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entry starting with  'A'. Press 'N',  and you will  jump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th 'AN...'  if you have one. If  NOT, you will jump the 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letter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 of the screen you will notice  a menu indicating s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2 -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5 - Toggle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NTER&gt;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calls  the GREP (search)  function. This is  a VERY POWERFUL 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but  in order to  use this function,  you MUST have 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  in the directory  box, and it  MUST be highlighted  !!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y one of the .SWG files,  and press F2.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wind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G Message Base Read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:\SWAG\FILES\ #��������������� SOURCEWARE ARCHIVAL GROUP ����������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A:\]    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B:\]          ���� Your SWAG Support Team :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C:\]    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E:\]          ���� Gayle Davis  Goshen, Indiana  46526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..\            ���� Kerry Sokalsky  North York, Ontario  M2P 1L2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NSI.SWG 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RCHIVES.SWG   ���� About SWAG :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HARS.SWG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MDLINE.SWG    ���� SWAG is a collection of source code and program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LOR.SWG      ���� examples for the PASCAL program language.   The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M����������������������� GREP SWAG Files ����������������������ĿL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P�  Search For: CURSOR&amp;CRT|ANSI&amp;FILE                            �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RC����������������������������������������������������������������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RT.SWG        ���� programming platforms available today.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URSOR.SWG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ATATYPE.SWG   ���� MUCH THANKS AND GRATITUDE TO ALL CONTRIBUTORS !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ATETIME.SWG   ���� NO Charge of ANY kind is permitted for this work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#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tring  to search for. You may search  for a multipl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s using  BOOLEAN operators AND (&amp;)  OR (|). For example, 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&amp;THAT|THEM&amp;THOSE would  return  all  snipets containing  both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THIS&amp;THAT OR THEM&amp;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OLEAN Algebra, the AND operator  takes precedence over the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 when  using  parentheses).  This  is  NOT  the  case with the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You  can use the PARENTHESES  () to dictate which 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is  to be processed first. If  multiple levels of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,  the order is RIGHT  to LEFT, starting with  the innermo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wherever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in the phrase ((this|that)&amp;(them&amp;those)), (them&amp;those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 before (this|that)) innermost  to outermost. In 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nipets  will be returned  containing THIS or  THAT AND they 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(THEM and TH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et  of parentheses, order will be left  to right.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itself requires combining the desired substring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desired  BOOLEAN operators.  Without the  parentheses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processed logically. THIS|THAT&amp;THEM&amp;THOSE will retur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ipets  that contain THIS  plus the  ones  that contain THAT  &amp; TH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. You can  see that this is totally different  than what you'll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also include a  date in the format MM/DD/YY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FTER this  date will be included. If you  enter JUST the dat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  snipets  AFTER  this  date  will  be  included. For example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|ANSI&amp;CRT|05/08/93  would search  the  SWAG  packets for  ma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R (ANSI  AND CRT) occurring AFTER 05/08/93.  Entering JUST 05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would bring back ALL snipets AFTER 05/08/93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an empty  string as  the search  string, and  READER will re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ts since the LAST SWAG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will search ALL of the  SWAG packet HEADER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ches based  on your criteria. A processing box  will appear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your  search string(s) or date matches will 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WAG file.  Initially, this file is named GREPSWAG.SWG,  an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 directory. Upon completion of  this GREP process,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 file name. Enter any name AND  directory you choo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RENAMED and moved  to that directory. Pressing ESCAP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file at all. This process allows you to create SWAG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material that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ALSO search the ENTIRE  SWAG snipet buffer for  data. J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(~) character as the FIRST character on the search line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nd all  snipets containing  CRT, you  would enter  ~CRT o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ONLY  the header of snipets  is searched for matches.  This a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ok at all snipets by a certain contributor. You can also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 here. For instance,  ~GAYLE DAVIS|GUY MCLOUGHLIN|JOE 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ring back  everything for each of these  persons. This sear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fast as on the headers have  to be read. By the way, the s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D/OR searching apply when search just th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 version 3.0, we added  KEYS to the SWAG  header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ing function work MUCH faster,  and you can use EDIT HEADER (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[H]) function to edit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 KEYS IN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[R] lets you rename any of the .SWG files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] allow you to DELETE any of the .SWG files. BE CAREFUL HER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toggles the  STATS function. In order for this  to work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.SWG file in the  directory box, and it MUST be highlight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the cursor  any one  of the  .SWG files,  and press  F5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n  EXPANDED directory list showing the 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 and the number of snipets i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EXTRACTING, PRINTING SWA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 some .SWG files in the directory  box, press &lt;ENTER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ll be read and you be able to manage the SWAG sni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 presented with a list of  all of the snipets contain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 descript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will be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1-Help �     F3-Options �    #�- Read  �    F4-Write �     ESC-Quit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     ������������    �����������    ����������   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 - provides some "quick" AL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 </w:t>
      </w:r>
      <w:r>
        <w:rPr/>
        <w:t>READER : HELP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F       Find Tex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S       Sort Index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T       Tag ALL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U       UnTag AL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tl S       SHELL to DO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pacebar    Tag Curren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&lt;ENTER&gt;     Read Ite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1          Help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3          Program Option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4          Write Tagged Item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SC         Quit Progra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 - brings up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Abou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ort - (ALT S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pacebar Tag - 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Color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Dos Shel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creen Lines - 2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R&gt; - read the sn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  - Write TAGG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capability of using 43/50 line screens if you have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The  option  can  be  found  in  the  OPTIONS  menu  (F3)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disabled if  the user  doesn't have  the capability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INES, and if you have an EGA/VGA, you'll get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te  honest, the whole business of allowing  users to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  problem. It adds a lot  of code to the program,  and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t, it is used only once  by the user. Therefore, the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 color group choices available. LIGHTGRAY,  BLUE, CYAN,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MAGENTA. Select one that you find pleasing. This will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ell  out to DOS from within  the READER. This ability is 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 menu. You can  ALSO do  this  at ANYTIME by  using CTRL[S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S on the main selection window  brings up the SORT box. The snip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r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Select Sort Field 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N - NUMB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F - FRO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S - SUBJEC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D - DAT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ets can be tagged by using the SPACEBAR. SPACEBAR tag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S menu.  ALL items can be tagged with ALT  T and un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U. Tagged items can be written to a file with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on any of the snipets  allows it to be reviewed.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 "snipet" screen and you can use  the menu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Next(+) � preV(-) � Mark � Find � Extract � Kill � Print � ESC-Qu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 ��������  ������  �����  ��������  ����  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 many of the  QWK reader  users  out there, you 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(+) and  MINUS(-) keys to  display the NEXT  or PREVIOUS snipet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key  will display the  NEXT snipet. You  can Mark, Find,  Ex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or  Print snipets. If  you have a  mouse, you can  select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y using the LEFT button on an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ets can be  extract to an ASCII file by  selecting and pressing th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Enter  the filename, and  the data  with  be written ou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s already on  your disk, you will be asked if  you want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 2.9, you are able to delete  (KILL) snipe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 want for some  reason. BE CAREFUL  HERE !!! Once  delet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forever. Upon exit from the file, the entire .SWG file will be r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eliminate    the    killed    sni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MENU -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CTRL key brings up the EXTRA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Next(+) � preV(-)               � Extract � Header       � ESC-Qu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 ��������               �  �������  �����        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here is  the HEADER  function. This  lets you  edit the CON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nd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AGGED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 have tagged a  group of snipets,  you can write  them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F4. Enter  the filename, and if it exists, you 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 to APPEND or OVERWRITE.  All of the tagged  item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EXT IN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use  the  (F)ind  command  to  find  text located within the 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ts. This works JUST LIKE the BORLAND  PASCAL IDE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F  key sequence  to activate  this function.  Just as  with the  IDE, ^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EX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G SNIPETS MARKED WITH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see snipets with a  CHECKMARK (#251) beside them,  this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tem  added since the LAST  update. The READER.EXE keeps  trac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rks  these  automatically.  The  checkmark  is  only  the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 program keeps several  of its program  defaults in an 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ple ASCII) in the same directory  as READER.EXE. Contai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items that you can change  to affect the way the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n this file have the format LABEL=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=LIGHTGRAY       (LIGHTGRAY,BLUE,CYAN,RED,GREEN,MAGE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3/50=NO             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=n                (nUMBER,fROM,tO,sUBJECT,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EXT=PAS           (default extension for extrac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DIR=D:\TEMP\   (default directory for extr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=LPT1          (printer port [LPT1,LPT2,LPT3,LPT4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GDIR=\SWAG\FILES\  (Wherever you keep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GADDS=YES          (Display those BBS adds at the top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is file using any  word processor. I think that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 this version of the  READER, individual SWAG packet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from  the  DOS  command  line.  Simple  type READER swagfile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look at all of the snipets in ANSI.SWG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ER ANSI.SW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ally need to enter the  extension, as the READER will app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the .SWG  files are not  in the current  directory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m somewhere on your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3402 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the  SWAG snipets  contain code  that has  been encoded  using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ughlin's XX3402  encoder. This has  been done due  to the necess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BJ  code in the snipet,  and this allows us  a way to do  i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e  program does is to  create an ASCII encoded 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ata.  You need to  "CUT" these items  from the snipet,  giv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, and  decode it using XX3402. It's really  an easy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ut your file out, just execute from the DOS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3402 d your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ally, the file  needed to compile the snipet will  appear !!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sy. See the file included  with the SWAG distribution XX3402.Z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ructions, and  the COMPLETE SOURCE CODE to  this f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UY for letting us use XX3402 for SW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ope that  you find  the READER   easy to  use, and  the SWAG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n development of your P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!!!! and GOOD PROGRAMM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yle Davis, Kerry Sokalsky and Jeff Fa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 Suppor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