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VGA  is the main graphics kernel.  All the graphic prim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VSin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s for a vertical retrace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witch(var a,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s the values of A and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uffSize(x,y:integer):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ize of the buffer needed for a sprite size of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  Width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:  Height of the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mageDims(var image;var 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width and height of a sp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: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     Width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:     Height of the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t(x,y:integer):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offset of the location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   Column pos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:  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oint(x,y:integer;pg:byte):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lor value of a location on a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   Column pos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:   Row pos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:  Page to retriev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Pcopy(var from,to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ne page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 Buffer location of the source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:   Buffer location of the destinati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386 or later processor is present, 386 copie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opyRect(x1,y1,x2,y2:integer;var from,to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 rectangular region from one page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:  Top-left coordinate of the reg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,Y2:  Bottom-right coordinate of the reg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Buffer location of the source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:    Buffer location of the destinati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ect(100,100,200,140,pages[2]^,pages[1]^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 region on page 2 to the visu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386 or later processor is present, 386 copies wii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results will happen if the source and destinati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wapRect(x1,y1,x2,y2:integer;from,too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regions from two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:  Top-left coordinate of the reg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,Y2:  Bottom-right coordinate of the reg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Page number of the source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:    Page number of the destinati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npredictable results will happen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ine(x1,y1,x2,y2:integer;n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a line on the active page.  DOES NOT preform any clipping. 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Line_clip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:  Coordinate one of the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,Y2:  Coordinate two of the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:      Color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ectangle(x1,y1,x2,y2:integer;n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rectangle on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:  Coordinate one of the rect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,Y2:  Coordinate two of the rect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:      Color of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Ellipse(xc,yc,a0,b0:integer;c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se on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,YC:  Center coordinate of the elli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0:     Height radius of elli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0:     Width radius of elli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Color of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tput_clip(x,y:integer;var buff;center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prite on the active page with color 0 as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 Clips the sprite according to WinMinX, WinMinY, WinMaxX, WinMa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   Coordinate to place top-left of sprite.  If CENTER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 is the coordinate of the center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:  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: Set to TRUE to display sprite centered on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ose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the video mode and deallocates virtu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put(x1,y1:integer;var image;center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prite on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:  Coordinate to place top-left of sprite.  If CENTER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 is the coordinate of the center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: 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: Set to TRUE to display sprite centered on X1,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put_clip(x,y:integer;var buff;center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prite on the active page. Clips the sprit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inMinX, WinMinY, WinMaxX, WinMa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   Coordinate to place top-left of sprite.  If CENTER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 is the coordinate of the center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:  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: Set to TRUE to display sprite centered on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Color(num:byte;var red,green,blue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s a color from th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:    Color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:    Red componet of the 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:  Green componet of the 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:   Blue componet of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SetColors(var colo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ll the colors of th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:  A buffer which contains a red, green and blue compon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adeIn(steps:word;var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de the screen from black to the palett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: Speed of the f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Final palette after the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olorsChange(var color:rgblist;filter:rgb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olor palette using a color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 Palette to chan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: Red, green, blue componets of t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Filter : RGB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al      : RBG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Filter.red := 6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Filter.green := 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Filter.blue := 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etcolors(Apal);  { grab the current palett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Colors(Apal,TanFil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etcolors(Apal);  { change the palette to tan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adColors(filename:string;var colors;count:integer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color palette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Palette dos file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:    Buffer to store the palet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:     Number of color entries to load.  "256 to load the entire palet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aint(x,y:integer;n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od fills a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The location to start fil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:   The color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procedure does not use the a border algorthim.  It f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 with color (n) that has the occurances of the col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adVSP(fn:string;var buff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spri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:    DOS file name of the .VSP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:  An array of pointer to hold the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Buff MUST be a pointer, or an array of pointer.  And they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allocated.  Does not check the array is smaller that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prites in the file.  Returns the number of sprite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rite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tes : array[0..19] of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sp  : array[0..20] of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below are legal statemen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vsp('onevsp.vsp',aspri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vsp('20vsps.vsp',sprit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vsp('onevsp.vsp',moresp[10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caleVSP(var src,dest;nx,ny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tches or shrinks a sprite to a n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:    Sprite to sca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:   New sprite sca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X,NY:  Width and Height of the new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EST must be pre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p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ize 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mem(NewSize,buffsize(16,16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VSP(MySprite^,NewSize^,16,16);  { Changes MySprite to be size 16x16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MemWrite(var source,dest;size:word;var off:long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data from SOURCE to 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Source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:    Destination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  Number of bytes to co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:     Offset in DEST to star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pon returning  OFF = OFF+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wput(x1,y1:integer;var im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prite on the active page.  Forces even amount width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,Y1:  Coordinate to place top-left of sp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: 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putDW(x:word;var bu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prite on the active page.  Forces 386 instructions.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eform any cl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     Offset of the active page.  E.G.  = pt(x,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:  Sprit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the fastest sprite drawing routine.  The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te must be divisible by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illDW(var dest;c:word;v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s a memory region with the value V.  Forces 386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:  The memory area to f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Number of bytes to f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:     Valu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isplayer(x,y:integer;var pic,virt;plv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prite (pic) on the current page. Based on the sprite'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v).  The (virt) is the virtual page that keeps track o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tes currentl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of the display having 256 layers.  Layer 0 is furthest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 255 is the top layer.  For example, a sprite "Displayer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v=4 will only overwrite sprites that have been written with a p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less than 4.  Sprites greater than 4 will be 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w DispLayer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he same as ftput, except that it also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ocation on the "virt" page.  If that pixel value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"plv" value, then the pixel i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"DispLayer" function with DispVirt to update the virtu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  Top-left position of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:   Sprite to 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:  Virtual page for sprite leve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V:   Sprite lev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DEMO3.PAS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ispvirt(x,y:integer;var pic,virt;plv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the virtual page with the sprite leve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 Coordinates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:  Sprite to up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: Virtual page to be upd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V:  Sprite lev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opyvirt(x,y:integer;var pic,v1,v2;plv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 virtual area to another virtu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 Coordinates of the sp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:  Sprite to up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:   Virtual page sour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:   Virtual page destin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V:  Sprite lev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ispvirt_clip(x,y:integer;var pic,virt;plv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the procedure dispvirt but clips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MinX, WinMinY, WinMaxX, WinMa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rawPoly(offx,offy:integer;poly:Tpoly;c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outlined 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X,OFFY: Start location of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:      Polygon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: tPo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addpoint(10,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addpoint(-10,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addpoint(-10,-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addpoint(10,-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addpoint(10,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Poly(160,100,p,1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box of colo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