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2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X_TXT is the raster font handling unit.  It also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your own fonts.  Has a built in small text font. (Font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- of vspmaker and geomak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putletter(x,y:integer;c:byte;s: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string on the activ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,Y: Top-left position to place 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  Color of 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:   String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(X) is negative then the text is centere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putchar(x,y:integer;h:char;c: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character on the activ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,Y: Top-left position to place charac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:   Character to displ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  Color of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etchb(var bu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current loaded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:  Buffer location of the new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font : Char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chb('myfont.chb',myfo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hb(myfo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letter(0,0,15,'This is my font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