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_OBJ is the object handling unit.  It allows a eas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rack of multiple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bject is a descendent of TOBJS.  All objects are add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linked list for the dynamic creation of numerous object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objects from the list, we add the node to a 'kill' lis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quickly deallocate multiple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st:  Is our double linked pointer type which its data points to a TOB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bjs = ^Tobj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st = ^T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ist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     : pobj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,next : p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basic structure of the linked lists.  Brackets []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records or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,tail : Plist;    { Head/Tail pointers to our object li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      : Pkill;    { Objects that need to be removed from the li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     : Padd;     { Objects that need to be added to the li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 --&gt;  [Node1]  &lt;--&gt;  [Node2] &lt;--&gt; [Node3] &lt;--&gt; [Node4] --&gt;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|      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obj]         [Tobj]       [Tobj]       [Tobj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 --&gt;  [Knode1] --&gt; [Knode2] --&gt;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|/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de2]      [Node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 --&gt;  [Anode1] --&gt; [Anode2] --&gt;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|/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deA]      [Node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example we have four objects in our list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and third node in the kill list (ready to be deleted).  Th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contains two new nodes (NodeA and NodeB) that are re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link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basically the structure.  To do calcuations on each objec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raverse the double linked list.  Lets say that the object at 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space alien and was shot.  Ok its dead, so we add it to the kil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one iteration,  usually the Kill and Add list is traversed deal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cating nodes from and to the double link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ill = ^tk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kill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k   : plist;  { TK -  plist pointer To kill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: pk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  = ^tad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dd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    : plist;    { TA - plist pointer to ad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 : boolean;  { TRUE - add to top of list, else botto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 : pad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GAME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Allitems(head,dErase);   { erase objects from work pag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Allitems(head,dCalc);    { move, create, kill objec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Allitems(head,dDraw);    { draw objects on work pag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Allitems(head,dUpdate);  { copy objects drawn area on work to visual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add_list(add,head,tail); { add new objects to li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kill_list(kill,head,tail); { delete killed objects from li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frame wait } (* see SPX_TIM.DOC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oallitems(head:plist;m:obj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rse the linked list calling the an itemobject fun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:     The head pointer of the linke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:        method to call in each node. M is of type obj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ype objmode = (dNothing,dDraw,dErase,dUpdate,dCal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Nothing - calls nothing. (just traverses the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raw    - calls the drawitemobject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ase   - calls the eraseitemobject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date  - calls the updateitemobject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alc    - calls the calcitemobject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allitems(Head,dCal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calls the calcitemobject procedure in each n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addend(var nkbeg,nkend,p:p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node to the END of the linke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BEG:  Linked list Head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END:  Linked list Tail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     Node to add to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eletep(var nkbeg,nkend,p:p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 note from the list and deallocate the object connected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BEG:  Linked list Head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END:  Linked list Tail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     Node to delete to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rawitems(var nkbeg:plist;over: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rses a linked list calling the node's object's drawitem objec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BEG: Linked list Hea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:  Set to TRUE to call only objects with OVERSHOW set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 FALSE to call only objects with OVERSHOW set to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leanadd_list(var add:padd;var nkbeg,nkend:p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rses the ADD list and adds each node to the link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:    Add list to clea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BEG:  Linked list Hea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END:  Linked list Tail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return ADD=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leankill_list(var kill:pkill;var nkbeg,nkend:p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rses the KILL list deallocating node that is in the ki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:  Kill list to cleanou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BEG:  Linked list Head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KEND:  Linked list Tail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return KILL=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