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 SPX Library Version 2.0  Copyright 1993 Scott D. Ramsay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X_KEY is the keyboard handling unit.  It takes over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to allow for reading of multiple key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(boolean) flags below tells if that key is pressed.  If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then a user has key down.  FALSE means the key is not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at the following IF-THEN Pasca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nter and esc and space and lsh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{ Some one is pressing the Enter, Esc, Space, AND, Left Shift key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lso a custom array flag build specfically for one/tw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P[1..9,1..2] of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 of the first index as a key grid like the numeric key p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index as which player then your program ca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P[n,1]            Direction           NP[n,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 One                            Player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  <w:t>Ŀ       �����������Ŀ      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=7�n=8�n=9�       � \ �/|\� / �      �n=7�n=8�n=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  <w:t>Ĵ       �����������Ĵ      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=4�n=5�n=6�       �&lt;- �   � -&gt;�      �n=4�n=5�n=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  <w:t>Ĵ       �����������Ĵ      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=1�n=2�n=3�       � / �\|/� \ �      �n=1�n=2�n=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       �������������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NP[8,x] as the up key, NP[6,x] as the right key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p[6,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{ Move player 1 to the righ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p[1,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{ Move player 2 left and dow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ed,                                    { TRUE - if int is disabl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d,                                       { TRUE - call old i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,                                       { plus key press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s,                                      { minus key press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hft,rshft,                                { shift keys press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                                     { space key press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pc,                                       { backspace press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,                                        { esc press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,                                       { a ctrl key is press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,                                        { an alt key is press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           : boolean;                 { enter presse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b            : byte;  { returns the current scan code from th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 keyboard, if the hi-bit is set then portb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 indicates that the key has been release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earbuff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s until no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earkey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s the old keyboar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stallkey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s the SPX_KEY keyboar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with clearkeyint.  To install and remove the interrup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du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nykey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RUE if any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i; inline($f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maskabl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ti; inline($f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maskabl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