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_INI is the customization unit.  It allows you to create and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.INI text files for use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ut comments in the file by specifying a semi-col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ing of the line.  To define a value you specify a key nam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equals then i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Name=[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names are case in-sensitive.  Values and key names can b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sample .IN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My Custom ini file for my sampl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Color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X=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Y=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omputer level   1-Easy  4-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Level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Score=3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IniInt(fileName,keyName:string;default:integer;var returned:integer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an integer value from the 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The file name of the ini file. If FileName does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tension, .INI is automatically added.  FileName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th. If not found, it will search for the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as the execu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NAME:   The keyName to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  A default integer to return if KeyName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:  The returned value of the ke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ini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core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IniInt('myini.ini','HighScore',0,HiScor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earches for the key name HighScore, if not found the Hi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s set to zer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tIniInt(fileName,keyName:string;value:integer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n integer value to the 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The file name of the ini file. If FileName does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tension, .INI is automatically added.  FileName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th. If not found, it will create the INI fil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execu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NAME:   The keyName to change.  If the key name does no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it is automatically added to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:     The value to set to ke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X_INI unit will save the changes when your program exits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access.  It maintains all key names and variables in memory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o multiple GetIni's and SetIni in any combination. It can als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INI files and write to all of them to disk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