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X_ES allows a simplified method to load sprites in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Vision's Objects unit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reateEmsStack(size:longint):PEmsSt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s ems glob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  Size of the memory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A pointer that describes the allocated memory area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could not allocate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ddEmsStack(var p:PemsStack;var data;size:word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s custom data to the ems memor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:      A pointer to the ems memory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:   Data to copy to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  Size of the data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TRUE if successful, else returns FALSE if memory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or othe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position of the data  can be found by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:= AddEmsStack(emsMem,data,data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ataposition := emsMem^.flocator-data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hangeTempBuffer(size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he tempora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 Size to change tempora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vp(var p:PEmsDyData):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pointer to the data specfied by the PEmsDyData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: A pointer to the ems memory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