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EMS is a simple expanded memory unit.  It calls only the basic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 interrup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is accessed through a 64k window. 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or place data in expanded memory, the at least 16k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mapped "point" to its location.  Once the window is mapp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r read data from the window location and the memory manag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oes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msVERSION(var st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expanded memory vers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      String name of the memo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msPAGES(var totalpages,pagesavailable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number of 16k pages of expanded memory you hav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r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pages        Number of 16k pages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available    Number of pag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msGETMEM(pagesneeded:word;var handle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expanded memory.  Retuns a handle value to the allocated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needed   The number of 16k pag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       The handle to the number of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msMAP(handle,logicalpage,physicalpage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expanded memory to the 64k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       Handle to the allocated memory t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page   Logical page of the memory.  Always (0..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= number_of_pages_allocated -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page  Physical page of the window. Always (0.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0..3 specifies the 16k reg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