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SPX Library Version 2.0  Copyright 1993 Scott D. Rams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X_DOS is a generic file and memory handling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ReadDos(Handle:word;Buffer:pointer;var size:word;Var Error: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data from a file opened from Op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:   handle to the ope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:   pointer to the buffer to store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:     number of bytes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:    0 no error, or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PosDos(Handle:word):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current position of the file (in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:  handle to the ope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malloc(size:word):poi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cates memory up to 64k bytes.  Uses the TP heap space.  Doe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:  The number of bytes to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pointer to the memory block or NIL if could not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freely with GetMem/FreeMem.  Do not use with MARK/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GetPtr(p:pointer;offset:longint):poi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s a new pointer at P+offset.  Adjusts for segment bound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new pointer location.  Note: offset MUST be positive or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:        pointer to ad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SET:   offset for the pointer (in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: poi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:= GetPtr(SomePointer,8800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p points to 88000 bytes past SomePointer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