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ster Mas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bo Pascal 5/5.5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SHAREWARE REL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1,92 By Scarborough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A B L E   O F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KNOWLEDGEMENTS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ING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ER SERVICE...........................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TING STARTED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COLORS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TOOLS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 DESCRIPTIONS..........................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THE ZOOM SIZE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FILE FORMATS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FILE REQUESTER...................7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GRAPHICS TO YOUR PROGRAMS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OTE TO REGISTERED USERS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ING RASTER MASTER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SCARBOROUGH DIGITAL PRODUCTS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borough Digital will not be liable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this program.  This program co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written or implied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Turbo Pascal is a trademark of Borland International. Windo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 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5/5.5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released for distribution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given the chance to sample the full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Master without risk!  You are granted a 6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use Raster Master, if you find that Raster Mas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ool and expect to use it beyond th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expected to register.  The cost of registering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is $20.00. See REGISTER.TXT.  For a site licence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borough Digital can be contacted through sever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 - The Scarborough Digital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16) 438-5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- Private E-Mail may be sent through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k.onoufriou@rose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CRS Members leave a message to Neil Bojkov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ose Media Members leave a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C Connect (416) 733-9052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k Onoufriou at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 also monitor the Shareware and C/BASIC/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s on the majo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 - Scarborough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305 Woodbine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ham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   L3R 3V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Master is a graphic editor that helps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dd graphics to their programs.  Raster 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handling graphics up to 100 X 100 pixels in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s.  The popular PCX format is support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CO format used for MS Windows Icons.  Other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 to make adding graphics to your program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yet tried the program, please try it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get a better understanding for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Remember to use the door in order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ster Master display is divided into five areas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contains the actual size image of the icon,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ntains a zoom image of the icon, the lower lef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with the 'RM' letters, above that is the tool box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is the color box.  All drawing and editing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ize Box         Zoo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  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ox            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1   �  �6 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2   �  �7 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3   �  �8 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4   �  �9 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5   �  �10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1� �12� �13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4� �15� �16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***   *   *   �    Col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  *   ** **   �    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***   * * *   �    � ������Ŀ ��Ŀ ��Ŀ ��Ŀ ��Ŀ ��Ŀ ��Ŀ 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 *    *   *   �    � �      � �  � �  � �  � �  � �  � �  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  *   *   *   �    � �������� ���� ���� ���� ���� ���� ���� 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  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pen  6. Undo   11. Circle         16. Fill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ave  7. Grid   12. Fille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R   8. Door   13.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View  9. Paint  14.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lip  10. Line  15.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olor move the mouse pointer in color box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one of the color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ny of the tools move the mouse pointer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rea, point to one of the tools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en   : Rea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NGING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  : Save Im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NGING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t    : Point where to plot dot,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  : Point where to plot the start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and press left mouse button,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tend the lin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quare : Point where to plot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quare and press lef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expand the 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Square : Point where to plot the starting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quare and press lef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inter to expand the 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ircle : Point where the centre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Circle : Point where the centre of the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ray  : Point where to spray dots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int  : Point to area that you want painted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   : Removes the last thing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rid   : Toggles the grid in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R    : Clear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or   :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iew   : Allows you to view your imag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ip   : Point where to mark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ip area and press lef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move pointer to expand the clip are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Open  : Reads file into the clipp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ave  : Saves image area that is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FLIP : Flips the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FLIP : Flips the imag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Up    : Scrolls the im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own  : Scrolls the im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eft  : Scrolls the imag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ight : Scrolls the imag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ZOO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pointer to the Grid gadget and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the mouse pointer over the SAVE or OPEN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you are given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Select a format and press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GF - Internal Graphic Format used by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 programs are provided on how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images using this format. See ReadXgf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riteXgf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 - HEX ty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 regular text file where each pixe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represented by a HEX digit from 0-F)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provided as a means of adding featur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that Raster Master is not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ReadDef.pas and WriteDef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 - Windows 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when saving in this format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32 X 32 pixels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top corner will be saved. If you clip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and its less than 32 X 32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padded to 32 X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 - Used By PC Paintbrush and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. Images that are larger than 100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will be truncated.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mages with 16 colo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 - Creates a text file containing an imag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can be included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DisCon.pas for using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                   �         1. File Pat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͹         2. File Nam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ͻ�         3. U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</w:t>
      </w:r>
      <w:r>
        <w:rPr/>
        <w:t>3 ��         4. Scroll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ͼ�         5. Dow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˻�         6. Paren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</w:t>
      </w:r>
      <w:r>
        <w:rPr/>
        <w:t>4 ��         7. Cance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ʹ�         8.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͹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                ��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��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ͻ���������ͻ��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6  ��    7    ��  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���������ͼ����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NG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appears in the file list, point to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, point to OK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filename box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, enter the name, point to OK gadge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parent gadget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a file directory in the file lis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file path box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, then type in the desir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ING THROUGH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Up or Down gadget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scroller gadget,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and position to desired location, relea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GRAPHICS TO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files are provided for reading and writ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pported by Raster Master. Raster Master created XG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displayed in the EGA/VGA 1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Xgf.pas  - Reads an XG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Xgf.pas - Creates an XG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Def.pas  - Reads a 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Def.pas - Creates a 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.pas   - Displays a CON file that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part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Obj.pas   - Displays an XGF file that has been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registering Raster Master.  Your key file (RMASTER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placed in the same directory as your RMASTER.EXE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activate the registration reminders.  Your key file is enco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and address and should not be redistributed in any for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regard the next page if you have already registered R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R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hould you register Raster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 Raster Master your letting us know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would like to see similar program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shareware process.  It also allows us to devot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the program better if we are provided with an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so. Upon registering you will receive the latest and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Raster Master and a 'KEY' file that removes th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istration from the current and any futu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receive BONUS PCX file routines.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apable of reading and writing files from 2 to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so provide code to read and write Windows 16 color IC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decided that this program is worth registering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copy of REGISTER.TXT 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ARBOROUGH DIGIT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Master for Turbo Pascal 5/5.5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Master for Turbo C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Master for QuickC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Master for QuickBASIC/GWBASIC/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Master for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n  - Icon editor for creating Windows 3 IC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