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inka linkkaan PCX-kuvan omaan Turbo Pascal-ohjelmaan modessa 13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ikko Pikarinen  1996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ytettvksi vapaasti kenen tahansa ohjelmiss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X.TPU:ssa komento on muoto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aPCX(X,Y,Segm,Offs,Mihin:word;Paletti:boolea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imint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utiini lhtee olettamuksesta, ett olet jo siirtynyt n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laan 13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ihen psee helposti kahdella assembler-ksky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 AX,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X' ja 'Y' ovat muuttujia, jotka osoittavat koordinaatit kuvan vasemm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lnurkalle. HUOM! rutiini ei tarkista, mene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reuna yli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egm' ja 'Offs' ovat kuvan osoite, jotka saat funktioilla: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gm:=seg(kuva) ja Offs:=ofs(kuva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X-kuva on muutettava OBJ-tiedostoksi komennoll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OBJ KUVA.PCX KUVA.OBJ KUV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sa viimeisen on kuvan ns. public name, jota kytt ohjelmassas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ten mrittelet kuvasi seuraavasti: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kuva;external;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$L kuva.obj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seduurin nimi on oltava juuri se public-nimi, jonka annoit BINOBJ: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linkitt kuvan ohjelmaasi. Kannattaa laittaa kuva eri UNITiin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in koodi, koska kntj ymmrt kuvan koodina, ja muuten koodisegmen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heti tynn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uja 'Mihin' on segmenttiosoite, johon kuva piirretn. Jos piir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 n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, anna arvoksi $A000, joka on VGA:n n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stin segment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piirrt virtuaaliruutuun, anna arvoksi virtuaaliruutusi segmenttioso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et halua muuttaa vripalettia PCX:n mukaan, anna Paletti-muuttuj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voksi FALSE. Tm on kyt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st, jos kytt kuvaa spriten, ja paletti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jo asetettu aikaisemm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tiini ei piirr 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e paletin viimeist vri (255), joten jos kyt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via spritein, voit tehd niihin lpinkyvi kohtia maalaamalla ne sill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van ei tarvitse olla koko ruudun kokoinen, koska rutiini lukee kuvan k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X-kuvan header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n helppo ymmrt mukana tulevasta esimmerkkiohjelmasta PCXESIM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IJ EI OTA MITN VASTUUTA RUTIININ TOIMIVUUDESTA TAI TOIMIMATTOMUUDES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joku tekee paremman rutiinin, niin OK, tm on vain yksi vaihtoehto, e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ole optimoitu mitenkn. Jos haluat contactoida tekij, viskaa messu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iksi MB-netti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