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eter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01 Ry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ctoria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 V8T 4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Graphical Interface contains an easy-to-use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age, for displaying complex images on a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Turbo/Borland C/C++ or Pascal programmer faces the diffic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etting the image into a usable form in the first place - that i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it and then converting it into the format that PutImag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is a bridge between powerful commercial painting programs and the BG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ets you "clip" images of any size (up to the 64K limit i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Image) from PCX files in EGA and VGA medium or high resolution, and 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mages in files that can be used in your C or Pascal routin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very simple to use. First create a screen-wide PCX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16-color 640x200, 640x350, or 640x480 resolution, using a pa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creen-capture program. (If your software doesn't directly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ormat, it may include a conversion program that does.) Then run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thname of the graphics file on the command line; don'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PCX"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program will come up in 640x480 resolution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t, but you can override this default by entering "/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fter the PCX file name, in which case the display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640x350 and only EGA palette information will be produced (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 the mouse, point to one corner of the image you wish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left button and drag the mouse to create a fram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The area you are defining includes the pixels covered by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so that you can work right to the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lease the button, you are prompted to enter a name fo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ype the file name and press &lt;Enter&gt;, or abort with &lt;Esc&gt;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file name except one with the extension ".P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is too large for the BGI PutImage procedure, a bell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save. The size limit is about 58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EGA mode or about 42 percent in VGA.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creen, you can of course do so in chunks; but a better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CX.PAS to display the original PCX imag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co-ordinates of the mouse are shown at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 This information can be useful for cutt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o size, especially if you have made a not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while working in the magnified mode of your pain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will ignore the display of co-ordinates when saving an image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art of the screen; however, you can toggle off the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if you wish to see what lies be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aving images from the screen until you're done;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X&gt; or &lt;F10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LIP IMAGES IN PASCAL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ucture used by Borland's image-manipulating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is the same in both Pascal and C, and CLIP's output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ly usable with either language. The examples in this se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ile created by CLIP to store an image take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as the data structure created by the GetImage procedure and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age. It is an unty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words in the file store the width and height respectiv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(counting from zero: an image of "1 by 1" is actually 2 by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tImage procedure uses these figures to set up the image prop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used by ImageSize to calculate the storag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The BGI does not use data compression; a blank image occup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torage space as a complex image of the sam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routine to import an image from a file and display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   BitMap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: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(f, 'MYIMAGE.I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(f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em(BitMap, FileSize(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Read(f, BitMap^, FileSize(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Image(GetX, GetY, BitMap^, Copy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gram that uses multiple images, it may be convenient to gro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together in a single data file. It is easy to do so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. For example, to create a file "CHESSMEN"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KING/B + QUEEN + BISHOP + KNIGHT + ROOK + PAWN CHESS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"/B" argument after the first filename. Do not omit this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so that DOS treats all the files as binary and does not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 encountering a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t is up to the programmer to ensure that the file-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ake into account the number of bytes occupied by each im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images of different sizes that are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as they are imported, you can use the ImageSiz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much memory to allocate for each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  Width, Height, Size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(f, 'IMAGES.DT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(f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Read(f, Width, 2);               { Get dimensions from hea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Read(f, Height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:= ImageSize(0, 0, Width, 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Mem(BitMap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(f, FilePos(f) - 4);              { Back u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Read(f, Bitmap^, Size);          { Get whole 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Eof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has the great advantage that you can alter the size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 images in the file without having to change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PALET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ave an image file, CLIP automatically creates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ame name and the extension ".PAL". If CLIP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(350-line) mode, this is simply an untyped 17-byte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Type record. For the VGA, it is an array of the RGB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6 palette entries, or 48 bytes i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orking in 350-line mode on the VGA, the program pre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only EGA palette data. If you want the full VGA inform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the file in 480-line mode; the resulting distortion will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f the clipped images are ultimately to be display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350-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GA, you can easily import saved palette values i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BlockReading the palette file into a PaletteType varia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ply a matter of passing that variable into SetAllPalette.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n many cases it may be preferable to hard-code the palett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examined with DEBU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GA, things are a bit more complicated. Here you have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 RGB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val, greenval, blueval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    RGBpalette: array[0..15] of RGB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BlockRead the palette file into RGBpalette. From here the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to the BGI's SetRGBPalette procedure; but first you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palette entries are pointing to the register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. (In the VGA, the 16 palette entries don't contain color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ain the numbers of color registers, which in turn hol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) By default the palette points to registers 0-5, 20, 7, and 56-6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the standard EGA colors. You can either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r else use SetPalette to put the numbers 0-15 in the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dify registers 0-15 with SetRGB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640x200 resolution are a special case. If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the BGI "EGALo" format, only the 16 default colors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unlikely you will want any palette information; in any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L file produced by CLIP in its EGA mode will be of no us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system is completely different in 200-line and 350-line mod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full VGA palette data for "VGALo" format, you must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CLIP's 480-line mode. Again, the distortion will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he f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DATA INTO TH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tidiness you may want to incorporate image and palet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ecutable file itself rather than keeping it in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/Borland Pascal makes th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n image of an apple in the file MYAPPLE.IM. Fir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an object file with Borland's BINOBJ program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OBJ MYAPPLE.IM APPLE GETA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arguments on the command line. The first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second is the destination file (.OBJ is assumed),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ublic declaration or interface of the object file. You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OBJ, which contains the public declaration GetA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n your Pascal program, you declare a dummy "procedure"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name of the data, and link in the objec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Apple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L APPLE.OBJ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declare a pointer variable and assign it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  AppleImage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Image:= @GetAp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want to display the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Image(X, Y, AppleImage^, Copy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and Y are the desired screen coordinates for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inked data is convenient, remember that it takes up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fe of the program, whereas data from files can b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emory and discarded when no longer needed. If memory is i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and an image only has to be written to the screen once (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a "title page"), a separate data file is probably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