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ADME.DOC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 mouse unit for Turbo and Borland Pascal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PASCAL MOUSE Version 1.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cember 19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Tanescu Aurelian Horat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collection of mouse routines because I neede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n Pascal. I tried other packages "on the market"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seemed very simple and easy to use but didn't offer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ooking for. Others were quite complex, but they had a lo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protected mode, mouse ISR programming and I didn't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 medium applications. I was looking for something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 and fast. So I wrote PASCA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built-in assembler so the code will be fast and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over 40 procedures and functions that used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of INT 33H ( the mouse software interrupt )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functions will properly work if you have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a manual describing the whole unit. I'm also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urce code and a lot of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studying computer programming at the "E.Gojdu" HighSchool, in Ora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ia. If you are interested in computer programming (as I am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(my favourite subjects are OOP, C/C++, assembler, t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and distribute this package freely if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copying or distribution, and if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mouse unit useful for developing applications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. Please send me a copy of your program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bugs, or suggestions,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alpha@lego.soroscj.ro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 versions I'll try to handle any errors or bu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