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MANUAL.DOC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A mouse unit for Turbo and Borland Pascal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</w:t>
      </w:r>
      <w:r>
        <w:rPr/>
        <w:t>PASCAL MOUSE Version 1.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December 199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thor: Tanescu Aurelian Horati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1.  First thing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.  Mous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use the mouse any application requires an installed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 mouse driver. If you include the Mouse unit in your "us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use a detection routine will be automatically run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( the InitMouse procedure ). This routine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Installed variable to True if a mouse driver is found or to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mouse driver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the value stored in MouseInstalled before using any mous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mouse driver is not installed the mouse routines will st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y will not properl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.  Showing and hid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the mouse appear on the screen call Show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ide it call HideMouse. Hiding the mouse doesn't disable it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routines will remain fully oper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all to HideMouse decrements an internal counter. Any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Mouse increments it unless it it 0. The mouse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only when this internal counter becomes 0. The MouseStat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copy of this internal counter and it is provided for inform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s only. Changing its value will not affect the real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how the mouse after you called HideMouse more than once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tatemen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MouseState &lt;&gt; 0 do ShowMou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verify if the current value of the MouseState is correct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MouseState. This function updates MouseState and also return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Mouse and SoftwareReset always set MouseState to -1 s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to ShowMouse will make the mouse cursor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.  Read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programming the mouse the most important thing is to read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buttons ( pressed or released ) and the position of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useX and MouseY variables stores the current mous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olean variables LeftButtonPressed, CenterButtonPre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ButtonPressed store the current state of the mous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adMouse updates these variables each time it is call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call it periodically to have the correct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position and state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ext modes you need to convert the values from MouseX and Mouse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ed to the character position on the screen. Use TextX and Tex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.  Position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place the mouse cursor at a specified position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MouseTo. This procedure requires virtual coordinates.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s you can convert character-relative coordinates to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inates using VirtualX and Virtua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To automatically updates MouseX and Mous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2.  Public variables an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. 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GraphicCursor defines the shape of the graphic mouse cursor.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SetGraphic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GraphicCursor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tSpot : TPo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ks   : array [0..1, 0..15] of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t spot specifies the pixel location inside the graphical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where all mouse activity is tied to. The value is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left corner of the mous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ks contains the screen and the cursor bit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 to a mouse documenta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.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Installed : Boolean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rue by InitMouse and SoftwareReset if a mouse driver is instal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set False. Use this variable to determine whether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Count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Count holds the number of buttons on the mouse. A value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s that the number of buttons is other than two. The valu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InitMouse and Software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State : Short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copy of the mouse driver internal counter.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Mouse, SoftwareReset, ShowMouse and HideMouse. See chapter 1.3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ButtonPressed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ButtonPressed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nterButtonPressed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the current state of the mouse buttons. They are upd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ouse, GetMouseDown, GetMouseUp, MouseTo and SetMouseRange (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automatically call ReadMous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X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Y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the current position of the mouse in virtual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d by ReadMouse, MouseTo and SetMouseRange ( the l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call ReadMous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3.  Procedure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itMouse func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InitMous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s the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MouseInstalled to True if a mouse driver is installed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se if a mouse driver could 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ButtonCount to the number of buttons on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MouseState and the internal indicator to -1 ( indicates a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cursor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light pen emulation mod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horizontal mickey ratio to 8 mickeys/second and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key ratio to 16 mickeys/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horizontal and vertical range for mouse move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status of the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howMouse procedu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ShowMou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ments the mouse driver internal counter unless i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 Mouse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chapter 1.2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Hide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HideMouse procedu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HideMou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ements the mouse driver internal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 Mouse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chapter 1.2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Show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adMouse procedu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ReadMou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s the position of the mouse and the state of th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 MouseX and MouseY with the current position of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 RightButtonPressed, LeftButtonPressed and CenterButtonP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lect the state of th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chapter 1.3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Mouse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ouseTo procedu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MouseTo(const X, Y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s the mouse cursor at the specified position. X and Y are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next lower multiple of the cell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calls Read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chapter 1.4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Read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GetMouseDown func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GetMouseDown(const Button : Integer; var LastX, LastY : Integer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number of times a button was pressed since the las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can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The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The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The center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astX, LastY) is the position of the mouse when it was last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updates RightButtonPressed, LeftButtonPre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ButtonPressed to reflect the current state of th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GetMouse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GetMouseUp func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GetMouseUp(const Button : Integer; var LastX, LastY : Integer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number of times a button was released since the las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can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The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The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The center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astX, LastY) is the position of the mouse when it was las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updates RightButtonPressed, LeftButtonPre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ButtonPressed to reflect the current state of th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GetMouse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etMouseRange procedu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SetMouseRange(const MinX, MinY, MaxX, MaxY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horizontal and vertical range for mouse movements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ll the mouse movements will be limited to th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inX, MinY, MaxX, Max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mouse cursor is outside this zone it will be moved in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ar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calls Read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GetMouseMinX, GetMouseMinY, GetMouseMaxX, GetMouseMax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MouseRange, HideMous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etGraphicCursor procedu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SetGraphicCursor(const NewShape : TGraphicCurs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s the shape of the graphic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GraphicCursor type from chapter 2.1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GetMouseHotSpotX, GetMouseHotSpotY, DefineGraphic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etTextCursor procedu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SetTextCursor(const ScreenMask, CursorMask : 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s the mouse cursor appearance in tex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r and attribute data at the current screen position is AN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mask and then XORed with the cursor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SetHardwareCursor, GetText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etHardwareCursor procedu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SetHardwareCursor(const FirstLn, LastLn : 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s the existing hardware cursor to be used as the text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defines the shape of the hardware cursor. FirstLn is the start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and LastLn is the end sca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SetTextCursor, GetHardware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GetMouseMove procedu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GetMouseMove(var X, Y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number of mickeys moved since last call. A micke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est increment the mouse can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returns the number of mickeys moved horizontally. A positiv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s a move right and a negative value indicates a mov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returns the number of mickeys moved vertically. A positiv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s a move up and a negative value indicates a mov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Read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etLightPenEmulation procedu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SetLightPenEmulation(const LightPen : Boolea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s or disables the light pen emul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Init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etMickeyRatio procedu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SetMickeyRatio(const X, Y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s the mickey/pixel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is the number of mickeys per 8 pixels horizontally ( default 8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is the number of mickeys per 8 pixels vertically ( default 16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InitMouse, GetMouse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HideMouseIn procedu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HideMouseIn(const X1, Y1, X2, Y2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s a region where the mouse cursor will be hidden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icitly turned it 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ShowMouse, Hide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fineGraphicCursor procedu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DefineGraphicCursor(const Width, Height, HotSpotX, HotSpotY : Byte; const Masks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s a large graphic cursor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is cursor width in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 is the number of rows in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SpotX is the horizontal hot spot ( -16 to 16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SpotY is the vertical hot spot ( -16 to 16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ks contains the screen and the cursor bit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GetMouseHotSpotX, GetMouseHotSpotY, SetGraphic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etMouseThreshold procedu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SetMouseThreshold(const Threshold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mouse double speed threshold. When the mouse speed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shold, the mouse moves twice faster ( with double speed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shold is measured in mickeys per second. A mickey is the sma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ment the mouse can sense. The default value is 0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 mickeys/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GetMouseSensitivity, SetMouseSensitivity, SetMickey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riverStateSize func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DriverStateSiz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size of the buffer needed to store the mouse driver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SaveDriverState, RestoreDriver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aveDriverState procedu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SaveDriverState(const Size : Integer; var 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s the mouse driver state into a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DriverStateSize to determine the required size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DriverStateSize, RestoreDriver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storeDriverState procedu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RestoreDriverState(const Size : Integer; const 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s the mouse driver state from a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with DriverStateSize and SaveDriver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mouse drivers check the values in the saved state bas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video mode, so you should restore the video mod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g RestoreDriver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DriverStateSize, SaveDriver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etMouseSensitivity procedu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SetMouseSensitivity(const Horiz, Vert, Threshold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mouse sensitivity and the double speed thres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GetMouseSensitivity, SetMouseThreshold, SetMickey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GetMouseSensitivity procedu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GetMouseSensitivity(var Horiz, Vert, Threshold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mouse sensitivity and the double speed thres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SetMouseSensitivity, SetMouseThreshold, SetMickey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etMousePage procedu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SetMousePage(const Page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display page number for 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GetMouse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GetMousePage func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GetMousePag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display page number for 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SetMouse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oftwareReset func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SoftwareReset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resets the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MouseInstalled to True if a mouse driver is installed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se if a mouse driver could 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ButtonCount to the number of buttons on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MouseState and the internal indicator to -1 ( indicates a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cursor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s the mouse cursor in the cent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Init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etMouseLanguage procedu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SetMouseLanguage(const Language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language used by the mouse for its tex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available if you have an international version o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( the US version of the driver ignores this call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 is one of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h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h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2h D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3h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4h Swe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5h Fin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6h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7h Portug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8h Ital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GetMouse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GetMouseLanguage func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GetMouseLanguag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language used by the mouse for its tex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available if you have an international version o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( the US version of the driver always returns zero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SetMouse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ouseVersion func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MouseVersion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mouse driver version number. The high byte is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number, and the low byte is the minor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error it return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ouseIRQ func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MouseIRQ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mouse interrupt ( 0 - PS/2, 2 - IRQ2, 3 - IRQ3, ...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- IRQ7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error it returns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ouseType func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MouseType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mouse type ( 1 - bus, 2 - serial, 3 - InPort, 4 - PS/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- HP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error it returns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ouseCursor func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MouseCursor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mouse cursor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Text cursor ( softwar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Text cursor ( hardwar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or 3  Graphic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GetMouseMaxRange procedu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GetMouseMaxRange(var MaxX, MaxY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horizontal and vertical upper range for mouse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GetMouseMinX, GetMouseMinY, GetMouseMaxX, GetMouseMax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MouseRange, SetMouse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GetTextCursor procedu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GetTextCursor(var ScreenMask, CursorMask : 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mouse cursor appearance in tex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r and attribute data at the current screen position is AN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mask and then XORed with the cursor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GetHardwareCursor, SetText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GetHardwareCursor procedu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GetHardwareCursor(var FirstLn, LastLn : 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shape of the existing hardware cursor if it is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Ln is the start scan line and LastLn is the end sca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GetTextCursor, SetHardware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GetMouseState func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GetMouseState : Short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mouse driver internal counter and corrects MouseStat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chapter 1.2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GetMouseHotSpotX func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GetMouseHotSpotY func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GetMouseHotSpotX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GetMouseHotSpotY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he column and the row of the hot spot. The hot spot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ixel location inside the graphical mouse image where all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ity is tied to. The value is relative to the top 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us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GetMouseMinX func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GetMouseMinY func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GetMouseMaxX func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GetMouseMaxY func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GetMouseMinX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GetMouseMinY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GetMouseMaxX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GetMouseMaxY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GetMouseRange procedu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GetMouseRange(var MinX, MinY, MaxX, MaxY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he horizontal and vertical range for mouse mov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can be moved only inside the region (GetMouseMinX, GetMouseMi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MouseMaxX, GetMouseMax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get both the horizontal and vertical range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alling GetMouse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SetMouseRange, GetMouseMax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extX    func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extY    func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VirtualX func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VirtualY func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TextX(const X : Integer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TextY(const Y : Integer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VirtualX(const X : Integer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VirtualY(const Y : Integer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X and TextY convert virtual mouse coordinates ( stored by Read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ouseX and MouseY ) to text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tualX and VirtualY convert text coordinates to virtual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inates ( to be used by MouseTo, SetMouseRange, HideMouseIn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chapters 1.3 and 1.4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END OF MANUAL.DOC ���������������������������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