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E OUTLAW TRIAD DEMO-SER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PART II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: Vultur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in    : Pascal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ic      : 3d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Introduction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Outlaw Triad demo-series! In these series we will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programming demo-effects in either pascal or assembler. Theor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shall be discussed while a full sourcecode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econd release of the Outlaw Triad demo-series we will discus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3d starfield in 100% assembler. This is a wellknown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mo-scene and is used in many demos. It's a great backgroun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various effects so let's see how one creates such a starfield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Theory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3d point consists of X,Y,Z values. However, your screen is a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. This means you must do a 3d to 2d conversion. You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se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X := ((X * 256) / Z) +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Y := ((Y * 256) / Z) +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ssume ScreenX and ScreenY don't need any fu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setup X to be a random value between -160..160. Your Y val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between -100..100. I choose Z to be 256 at start. When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value, the stars will come towards you. Obviously, when you increase 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s will fly away from you. You add 160 and 100 to center the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 Ok, if the star Z value is 0 (or below), then abort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reate a new one. Also do this when the star is not in VGA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y code I did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Z (and do appropiate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ete ol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ulate Scree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nge check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ulate Scree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nge check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ulate final vga-position (y*320+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ot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vgaposition (for de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rease (or increase)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is for all stars and that's it! You've got a cool 3d starfi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ttle trick in this source is the Random routine. When I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ng assembler, I examined an example of 3d stars by Draeden of V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example used a chart with the random values pre-calculated in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nice solution but the disadvantage is that you will always se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s because you work with the same random values constantly.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good. So, when I finally got my own random routine, I decid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own little 3d starfield. The starting seed value is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clock, just like using the Randomize command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you can do various little tricks with 3d starfield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rotate all stars so they fly in another direction. Wha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y is that a simple basic 3d starfield ain't nothing special. So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omething cool using 3d starfields. Try implementing thi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s (like 320*400). Be crea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this is all for now. Happy co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ulture / Outlaw Tria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Distro Sites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our distros to get all ou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Nose        World HQ     +31 (0)345-6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House       Distrosite   +31 (0)528-274176         More distros w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ce       Distrosite   +31 (0)36-53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Ware       Italian HQ   +39  6-52355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Contact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contact Outlaw Triad for some reason? You can reach us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osites in Holland. Or if you have e-mail access, mail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lture  (coder/pr)     comma400@tem.nh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internet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tem.nhl.nl/~comma400/vultu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ternet adresses should be valid at least till june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