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PART V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in    : Pascal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      : Decoding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reached the fifth release in these series already.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about decoding .pcx files. This is a very wellknown graphics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easy to use, once you know the trick. A full pcx-decoding routin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scal is provid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e will discuss how to decode a .pcx file in plain mode 13h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 in any unchained mode or high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let's get right down to business and start with looking 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a .pcx file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er     (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lette    (76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usually we can just ignore the header when we know we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icture in plain mode 13h. Anyhow, for those of you who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looks like, I'll type it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XMin, Ymin, XMax, YMax (2 byt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Horizontal Resolution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Verticle Resolution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Color pallette setting (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Number of colo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Bytes per line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 1 = Color    2 = Grayscale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Blank (5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 This adds up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as you can see from the format, the palette data is situated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.pcx file. It's usually best to set the palette of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efore you write the file to the screen. To set the palett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ek to (end of file - 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vide all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to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RGB values range 0..63 while the RGB values in the .pcx file are 0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correct vga values, we divide by 4. In the sourcecode I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768 RGB values at once. I've set the colors using a standard 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. Easy stuff, once you know wha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ow let's start decoding, shall we? (ignore header, seek to 128th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ad a byte from the data. If the top 2 bits of the byte aren'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yte can be written to the screen. If they ARE set, we go into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we process the next byte. In pascal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 := (read first byte fro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emp AND 192) = 192) then         { Top 2 bits set? (192 = 11000000b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                                 { If so, then go write next 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2 := (read next byte fro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op := 1 to (Temp AND 63) Do    { Set loopcounter (63 = 00111111b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                               { Write next byte a number of ti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ixel(VgaPos,Tem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Vga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                                  { Top bits not set, plot first 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ixel(VgaPos,Temp);               { Temp =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(Vga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what does all this mean? Well, like stated previously, firs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p 2 bits of the FIRST byte we read are set. If the top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, we go and write the NEXT byte to the screen.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rite the next byte to the screen is determined by ANDing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63. If the top two bits of the first byte aren't set, we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byte to the screen. That's all there is to it! I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. Read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. Check if top 2 bits of that byt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. If they are set, go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4. Top 2 bits aren't set, write the byte to the screen (and back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5. Determine loopcounter by 'and'ing the byte with 00111111b 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6. Read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7. Write that byte to the screen a number of times (then back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easy once you get the po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who don't know much about assembler and the 'AND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spend a few bytes extra... If you 'and' a bit with 0, that b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value 0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iginal byte)    10101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anding' byte)    010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ulting byte)   00000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? So with the 'AND' command you can disable certain bits in a by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at happens when we 'and' a bit with 1? In that case, the b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rigal value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iginal byte)    0101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anding' byte)    10111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ulting byte)   000101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? I know this all might sound pretty damn cryptic if you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Just go and read a book on assembler and practise a lot.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it 'anded' with 0, will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it 'anded' with 1, will keep it's original valu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keep this in mind, the pcxdecoder is a piece of cake. Just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ing and you'll get it eventually. Trial and error rulez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 provided here to decode a pcxfile is very slow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peed it up by using more assembler code. Also, you shoul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to write the pcx file to another destination besides the VG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virtual page. Hint: load the pcx into memory at once.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yte per byte from disk. That's very slow. And remember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. I can give you my own routines, but I feel that peo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for themselves and not just use code they found somewhe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ally want more code, write me and I'll send 'm to you. O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is stuff usefull, a mention in your own productions is appri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problems? Mail me! I'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i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ulture / Outlaw Tri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obution sites! All our release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House     Distrosite        +31 (0)528-2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Distrosite        +31 (0)36-5346967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'R'Us     Distrosite        +31 (0)252-686092    (preferab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are     Italian HQ        +39  6-52355532       of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  South African HQ  +27 (011)888-6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the major FTP sites for Outlaw Tria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 (coder/pr)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:  There are 3 types of persons: those who can count and those who ca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for those of you who read part 4 of these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moved a small but annoying bug from the source code. Befo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scanline, you must READ the byte from the vga posi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ing to write to. This will load the latches and readies the vg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RITE command. I forgot to do this in the source which resul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characters (e.g. white background)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this is what you got to implement. Shouldn't be too h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