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ART III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in    : Pascal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ic      :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latest release we will be talking about the use of the so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screens. These are very powerfull tools when coding demo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graphic related program. A full sourcecode in Turbo Pasca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packag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xactly is a virtual screen? Well, a virtual screen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piece of base-memory representing the VGA screen. So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ode 13h, the virtual screen is 64000 bytes large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is 320*200=6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at can you do with a virtual screen? A major advantage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screens is that you can avoid bad flickering on the screen.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update the data in memory and then flip it to the VGA.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memory directly can cause a lot of "snow" on the screen. Supp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a demo in which a lot of sprites and other things are mo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But what happens if you want to have a picture in the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would be erased because the sprites are drawn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no good! Here we use a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- Draw the picture on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- Flip (copy) the picture to the vga (old frames are er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- Wait for a vertical retrace (to make it even smo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- Draw your sprites on the vga (next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-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see? This way your picture won't be erased at all! You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your virtual page to the VGA before you write the next fr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say that this is a rather slow way of doing things. Th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tter use slow tricks than having bad screen updat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write your pageflipping routine(s) in assembler.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with little experience in coding asm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wn assembler routines. Those are pretty fast (using extend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st cop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how do we setup a virtual screen? Our source is in Pascal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scal you may not have a single variable of 64000 bytes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o large. The solution is using pointers.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Virtual  = Array[1..64000] of byte;  { The size of our Virtual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Point = ^Virtual;                 { Pointer to the virtual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Virscr: VirPoint;                     { The actual virtual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dr : Word;                         { Segment of our virtual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Memory;                      { Allocates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Mem(VirScr,64000);                   { 64000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ddr := Seg(Virsc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reeMemory;                     { Frees the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(VirScr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when you use "SetMemory" inside your program, it would setup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of base-memory for you to use and "Vaddr" would b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of this memory (virtual screen). When your program is d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FreeMemory" to... well... free the memory. If you don'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you run after you executed your own program have 6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o work with and that's no good. Now, right after you h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irtual page, you must clear it from any garbage that m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there. You can do that by writing 64000 zeros to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the source to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s fine sofar, but how do we actually access the virtu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give you an example by plotting a pixel on the virtu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etPixel" procedure. Here's the procedure in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Pixel(X,Y:Integer;Color:Byte;Where:Word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ax,[W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es,ax                  { es:di =&gt; destin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di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a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di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ax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di,ax                  { di = y*3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ax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di,ax                  { di = (y*320)+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al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byte ptr es:[di],al    { Place d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you want to have a pixel right in the middle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The exact place is calculated in the same manner as on the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(Y*320)+X. Why? Because base-memory, like VGA-memory, is line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he middle of the screen would be X=160, Y=100. Let's sa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Your total command would now be: SetPixel(160,100,1,Vad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it! Instead of pointing to the VGA's segment, you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gment of the virtual screen. As you see it's very simpl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ase-memory is not the only way of using virtual scree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plain VGA-memory for it. But in order to do tha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chained VGA-mode. E.g, Mode Y has a resolution of 320*200*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got 4 pages (screens) available in display(vga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"chain4.doc" and "tweakdoc.txt" for more info on tha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les written by me (Vulture/OT) on unchaining and tweaking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examine the source to see a quick example of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ple program I setup a virtual screen, fill it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s and wait for a keypress. Then I flip all data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the VGA. It's a short program but I am sure you can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and power of virtual screens. Btw, the assembl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here are very fast. Only thing I ask in return is that you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r Outlaw Triad in your productions. Is that cheap or what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uture I might release a pageflipping program in 100%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ulture / Outlaw Tri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s to get all ou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House   Distrosite        +31 (0)528-2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Distrosite        +31 (0)36-5346967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are   Italian HQ        +39  6-523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South African HQ  +27 (011)888-6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(coder/pr)  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: Black holes are there where God divided by z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