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ART XII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Inopi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ed by 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Improved flat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. it's time to move on to some serious math. We will implemen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shading now. I (Inopia) got a lot of these things from an artic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O/THECLAN, in Insight#1 magazine, and I read PC Underground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m if you want to learn more about programming 3d.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C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first we need to discuss vectors. A vector is a kind of ar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oint, a direction and a length. We use 3D vectors, so w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with X,Y,Z. A vector is no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=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V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a triangle has three coordinates. But we need two vectors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with. Let's define those vectors with some vector subst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= P2 -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 = P3 -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substract all seperate components (x,y,z) from eacho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x-x, y-y and z-z. P1,P2 and P3 are the 3d triangle coordinates. 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are the vectors we are going to do some calcul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CTORS AND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need to find out a vector, in a right angle to the triang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the color of the face. Picture this: you have a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iny postcard which you got from your girlfriend, who was on va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apore (without you, cos your car broke down). You hold it into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i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|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Light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lot of light falling onto the card. But if you hold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\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Light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LESS light falling onto the card! Let's find out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is. Let's bring up that car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----------- V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I created a line through the middle of the card, I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TO THE CARD. This line is called the normal. Let's shine som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\&lt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-----------      beam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&lt;----------------                          \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icture, the normal and the lightbeam have THE SAME 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CARD! This means there's a full amount of light shining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picture however, the two angles differ.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ource and the normal is larger than zero. If we can find thi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tween the normal and the lightsource) we can find out how much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ning onto the postcard, and in our case, the polygon in 3d spa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OSSPRODUCT - DOTPRODU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normal, we must we take the crossproduct of the two vecto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before. This will leave us with just one vector. This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ght angle with the two other vectors, and thus in a right 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 = V1 *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x = V1y * V2z - V1z * V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y = V1z * V2x - V1x * V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z = V1x * V2y - V1y * V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just one slight problem. These values can vary in siz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ize of the triangle. We want to get em to be in -1 to 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adjust the size to anything we want. As said before, a vec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size. One can easily calulate the size of a vec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= sqrt (V3x * V3x + V3y * V3y + V3z * V3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rink a vector to a length of 1, we devide all components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length of the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x = V3x /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y = V3y /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z = V3z /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multiply these values with the maximum number of colors you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hading. Check the source to see what I mean. Anyhow, V3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vector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need to come up with a lightsource. Well, the lightsource is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defined by you. Mostly, the light is coming from the view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ourc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? This is a 3d vector also. Now, one more formula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product. This formula returns a value which is equal to th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ngle between the lightsource and the triangle. You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alculated and the lightvector f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= V3x * LSx + V3y * LSy + V3z * 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f we take the dotproduct of the normal and the lightvec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here, we've calculated the exact color of the face. Draw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done! Phew! Pretty complicated math but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check out the source to see how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hod is a lot better than just using the avarage z-value of a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culate the color. You can use this method for more complic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 If you know how to handle 3DS objects, you could try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ose objects.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MIZATION TI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l, as you might have guessed, it's impossible to get an eng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when you've got all those SQRT's to execute. The solution: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acenormals once, and then just rotate 'em just like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are faces you can't see. Ofcourse you don't have to draw them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at trick for that: whenever the Z-value of a facenormal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, don't draw it! Makes the engine running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we will implement this effect in a future tr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can we avoid the lightsource vector and the dotproduct? Like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Z-value of the facenormal, and adjust it a bit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to the amount of colors you want. The only problem is 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lightsource. If you still wanna have that effect, try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vectors over other angles than the vertices, or don't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 at all (although I think an object that's not mov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DU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probably some untrue things in here so if you know better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l me or OT for any other reason). Catch ya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opia/Outlaw Tri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i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Angels  Distrosite        +31 (0)715-148377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World     Brazilian HQ      +55 (21)-259-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s Elite   Canadian HQ      +403 (ITS)-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/WWW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pia    (coder)      inopia@horizo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: Time is the best teacher. Unfortunately, it kills all its stud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