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RO 0.3r documentation &lt;not finish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&lt;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tro (hereafter X5e{79#) is a freeware program. author (hereafter k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wns all rights to X5e{79#. k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don't take any responsibilit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5e{79# may cause to you (hereafter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s+\) in any way. So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ds if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s+\ screw up, k+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on't want even to hear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s+\ may not sell X5e{79# without k+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's promission. if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s+\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ting X5e{79# to some cd-rom which comes with magazine (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ke that), 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s+\ have to contact m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&lt;what's nitr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somekind of compiler to compile your .pas to .pas (very useful, eh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re's difference that you can expand your syntax a little 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-defined procedures and create your owns (to system.nh). so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-like-c syntax when coding your prog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&lt;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think that they're pretty much same as in TP, but the faster cpu and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have the better. it's recommended that you use some disk cac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smartdrive, when using ni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&lt;what's differences to t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when entering procedure/function parameters you enter the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cal version: "putpixel(10,20,30,40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tro version : "putpixel[10 20 30 40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!! notice that you can't put space after last procedur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!! also notice that there's no ";" character after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&lt;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you can't write any comments unless you won't put space after "{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. try to keep that in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you can't enter NITRO procedure to any for statement.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 c := 0 to 64 do NITRO_SETPAL[c 0 0 0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!!! instead separate commands to different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for c := 0 to 64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TRO_SETPAL[c 0 0 0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itro compiler is very slow; 350 lines takes about 5 seconds on DX4 1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ssembly procedures propably 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i'm not sure but you propably can't put any arrays to any NITRO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g. "NITRO_PUTPIXEL[10 20 COLTAB[30] $A000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&lt;how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d e-mail to grosse@sci.fi, or use private mail in MBnet (Ville Kiv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 don't want to hear anything that "your english sucks!@@" (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ready ;), but if you have good ideas or just some comments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hear some (huom! suomalaiset mielummin suameksi ;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